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ogramowanie audio, 1 kpl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ametr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zestaw wtyczek do oprogramowania DAW, zawierający: filtry, syntezatory, efekty delay, de-esser, kompresor, bramkę/ekspander, korektor, limiter, pogłos, przes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zawiera elementy takie ja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pogłos cyfrowy z funkcją Decay Rate EQ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peak limiter ze wsparciem formatu Atmos 7.1.2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pasmowy kompresor z 6 pasmami do edycji, funkcją Dynamic Phase, z processingiem wyrównanym fazowo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korektor z modelowaniem analogowym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deeser z trybami pracy na głos lub na sygnał szerokopas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kompresor z możliwością pracy side-chain, min. 5 trybów pracy z różnym materiałem audio; funkcja mix (od 0-200%); automatyczna kompensacja wzmocni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wtyczka bramki/ekspandera. min. 6 algorytmów ekspandera/bramki, w tym funkcja ducking'u, poczwórny wyrównany liniowo oversampl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wielopasmowy saturator modelujący również wzmacniacze, min. 10 algorytmów brzmienia, praca wielopasmowa (do 6 pas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komplet wtyczek z brzmieniami syntezator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umożliwia pracę w formatach VST, VST3, Audio Units, AAX Native oraz AudioSuite (dla systemów 64-bitowych i 32-bitowych jak również dla RTAS (tylko 32-bit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9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6:00Z</dcterms:created>
  <dc:creator>Iza</dc:creator>
  <dc:description/>
  <cp:keywords/>
  <dc:language>en-US</dc:language>
  <cp:lastModifiedBy>user</cp:lastModifiedBy>
  <dcterms:modified xsi:type="dcterms:W3CDTF">2019-03-05T13:36:00Z</dcterms:modified>
  <cp:revision>2</cp:revision>
  <dc:subject/>
  <dc:title/>
</cp:coreProperties>
</file>