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 2/2024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12.01.2024r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tyczy: postępowania o udzielenie zamówienia sektorowego prowadzonego w trybie zapytania ofertowego, z wyłączeniem stosowania przepisów ustawy Prawo zamówień publicznych, pod nazwą: „</w:t>
      </w:r>
      <w:r>
        <w:rPr>
          <w:rFonts w:cs="Calibri" w:ascii="Calibri" w:hAnsi="Calibri"/>
          <w:b/>
          <w:bCs/>
          <w:sz w:val="22"/>
          <w:szCs w:val="22"/>
        </w:rPr>
        <w:t>Przedłużenie wsparcia serwisowego dla serwera HPE Storeonce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iż w przedmiotowym postępowaniu o udzielenie zamówienia sektorowego prowadzonego w trybie zapytania ofertowego, z wyłączeniem stosowania przepisów ustawy Prawo zamówień publicznych (Dz. U. z 2023r poz. 1605 ze zm.) pod nazwą: „</w:t>
      </w:r>
      <w:r>
        <w:rPr>
          <w:rFonts w:cs="Calibri" w:ascii="Calibri" w:hAnsi="Calibri"/>
          <w:b/>
          <w:bCs/>
          <w:sz w:val="22"/>
          <w:szCs w:val="22"/>
        </w:rPr>
        <w:t>Przedłużenie wsparcia serwisowego dla serwera HPE Storeonc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  <w:lang w:eastAsia="en-US"/>
        </w:rPr>
        <w:t>,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>AMG VISION Sp. z o.o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Mazowiecka 189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05-110 Rajszew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Wartość oferty: 9 312,00 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niejszym informujemy, iż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lecenie zostanie złożone w terminie wskazanym przez Zamawiającego, nie później jednak niż przed upływem terminu związania ofertą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ękujemy za udział w przeprowadzonym przez nas postępowani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upoważniona do kontaktu: Kinga Malewicz tel. </w:t>
      </w:r>
      <w:r>
        <w:rPr>
          <w:rFonts w:cs="Calibri" w:ascii="Calibri" w:hAnsi="Calibri"/>
          <w:bCs/>
          <w:sz w:val="22"/>
          <w:szCs w:val="22"/>
        </w:rPr>
        <w:t>91 44 15 67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e-mail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k.malewicz@zwik.szczecin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438" w:right="1304" w:gutter="0" w:header="709" w:top="1701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lewicz@zwik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maintemp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0:00Z</dcterms:created>
  <dc:creator>Administrator</dc:creator>
  <dc:description/>
  <cp:keywords/>
  <dc:language>en-US</dc:language>
  <cp:lastModifiedBy>Kinga Malewicz</cp:lastModifiedBy>
  <dcterms:modified xsi:type="dcterms:W3CDTF">2024-01-12T09:28:00Z</dcterms:modified>
  <cp:revision>66</cp:revision>
  <dc:subject/>
  <dc:title>«1#podmNazwaKor#»</dc:title>
</cp:coreProperties>
</file>