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26.09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2.1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mowe utrzymanie dróg na terenie gminy Stęszew w 2023/2024 roku.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26.09.2022</w:t>
      </w:r>
      <w:r>
        <w:rPr>
          <w:rFonts w:cs="Arial" w:ascii="Arial" w:hAnsi="Arial"/>
          <w:sz w:val="20"/>
          <w:szCs w:val="20"/>
        </w:rPr>
        <w:t xml:space="preserve"> złożono 2 ofer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) Posypywanie solą i pias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śnieżanie</w:t>
        <w:br/>
        <w:t>3) Odgarnianie zalegającego śniegu</w:t>
        <w:br/>
        <w:t>4) Usuwanie skutków nawał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łdzielnia Kółek Rolniczych w Stęszewie </w:t>
              <w:br/>
              <w:t>ul. Bukowska 4</w:t>
              <w:br/>
              <w:t>62-060 Stęszew</w:t>
              <w:br/>
              <w:t>NIP 77700031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ć I   </w:t>
              <w:br/>
              <w:t xml:space="preserve">                za 1 km    475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za 1 km    15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1 h       189.00                  </w:t>
              <w:br/>
              <w:t>za 1 h       210.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ac Niepodległośc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35 Kórnik</w:t>
              <w:br/>
              <w:t>NIP 77733049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ć I   </w:t>
              <w:br/>
              <w:t xml:space="preserve">                za 1 km    73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za 1 km    98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za 1 h       98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 1 h       73.8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19-08-29T10:32:00Z</cp:lastPrinted>
  <dcterms:modified xsi:type="dcterms:W3CDTF">2023-09-26T07:51:00Z</dcterms:modified>
  <cp:revision>13</cp:revision>
  <dc:subject/>
  <dc:title> </dc:title>
</cp:coreProperties>
</file>