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bookmarkStart w:id="0" w:name="_Hlk73354648"/>
      <w:bookmarkEnd w:id="0"/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ostępowaniu 41/TT/24 na zadanie pn.: </w:t>
      </w:r>
    </w:p>
    <w:p>
      <w:pPr>
        <w:pStyle w:val="Normal"/>
        <w:jc w:val="both"/>
        <w:rPr/>
      </w:pPr>
      <w:bookmarkStart w:id="1" w:name="_Hlk175038402"/>
      <w:bookmarkStart w:id="2" w:name="_Hlk97804075"/>
      <w:bookmarkEnd w:id="2"/>
      <w:r>
        <w:rPr>
          <w:rFonts w:cs="Tahoma" w:ascii="Tahoma" w:hAnsi="Tahoma"/>
          <w:b/>
          <w:bCs/>
          <w:sz w:val="20"/>
          <w:szCs w:val="20"/>
        </w:rPr>
        <w:t>Wykonanie zaleceń kominiarskich w zakresie naprawy przewodów kominowych dwóch budynków mieszkalnych na adresie: Elbląg, ul. Górnośląska 7 oraz ul. Kościuszki 32.</w:t>
      </w:r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bookmarkStart w:id="3" w:name="_Hlk97804075"/>
      <w:bookmarkEnd w:id="3"/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ul. Ratuszowa 4 w Elblągu zaprasza do składania ofert w sposób wskazany w ZAPYTANIU OFERTOWYM i załącznik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bookmarkStart w:id="4" w:name="_Hlk66192573"/>
      <w:r>
        <w:rPr>
          <w:rFonts w:cs="Tahoma" w:ascii="Tahoma" w:hAnsi="Tahoma"/>
          <w:sz w:val="20"/>
          <w:szCs w:val="20"/>
        </w:rPr>
        <w:t xml:space="preserve"> wykonanie zaleceń kominiarskich w zakresie naprawy przewodów kominowych zgodnie z wydaną opinią w budynku mieszkalnym przy ul. Górnośląskiej 7 oraz </w:t>
        <w:br/>
        <w:t xml:space="preserve">ul. Kościuszki 32 w Elblągu tj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nr 50/2024 dot. Górnośląskiej 7 – realizacja w zakresie pkt. nr 2, nr 3, nr 4, nr 5 i nr 6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nr 51/2024 dot. Kościuszki 32 – realizacja w zakresie pkt. nr 1, nr 4, nr, 5 i nr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4"/>
      <w:r>
        <w:rPr>
          <w:rFonts w:cs="Tahoma" w:ascii="Tahoma" w:hAnsi="Tahoma"/>
          <w:sz w:val="20"/>
          <w:szCs w:val="20"/>
        </w:rPr>
        <w:t xml:space="preserve">Zakres zamówienia określają: wzór umowy (Załącznik nr 2), przedmiary robót, opinie kominiarskie i rzuty kominów (Załącznik nr 3) oraz Specyfikacja Techniczna Wykonania i Odbioru Robót (Załącznik nr 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 </w:t>
        <w:br/>
        <w:t xml:space="preserve">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uwzględniać wszystkie koszty związane z realizacją zamówienia wynikające </w:t>
        <w:br/>
        <w:t>z przedmiarów, jak również w nich nie ujęte, a niezbędne do wykonania zadania 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jak również wszelkich opłat związanych z odbiorem i wszelkimi potrzebnymi badan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  <w:bookmarkStart w:id="5" w:name="_Hlk97804270"/>
      <w:r>
        <w:rPr>
          <w:rFonts w:cs="Tahoma" w:ascii="Tahoma" w:hAnsi="Tahoma"/>
          <w:b/>
          <w:bCs/>
          <w:sz w:val="20"/>
          <w:szCs w:val="20"/>
        </w:rPr>
        <w:t>20 dni roboczych</w:t>
      </w:r>
      <w:r>
        <w:rPr>
          <w:rFonts w:cs="Tahoma" w:ascii="Tahoma" w:hAnsi="Tahoma"/>
          <w:sz w:val="20"/>
          <w:szCs w:val="20"/>
        </w:rPr>
        <w:t xml:space="preserve"> od daty przekazania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5"/>
      <w:r>
        <w:rPr>
          <w:rFonts w:cs="Tahoma" w:ascii="Tahoma" w:hAnsi="Tahoma"/>
          <w:sz w:val="20"/>
          <w:szCs w:val="20"/>
        </w:rPr>
        <w:t xml:space="preserve">Zamawiający wymaga udzielenia przez Wykonawcę rękojmi </w:t>
      </w:r>
      <w:r>
        <w:rPr>
          <w:rFonts w:cs="Tahoma" w:ascii="Tahoma" w:hAnsi="Tahoma"/>
          <w:b/>
          <w:bCs/>
          <w:sz w:val="20"/>
          <w:szCs w:val="20"/>
        </w:rPr>
        <w:t>na okres min. 24 miesięcy</w:t>
      </w:r>
      <w:r>
        <w:rPr>
          <w:rFonts w:cs="Tahoma" w:ascii="Tahoma" w:hAnsi="Tahoma"/>
          <w:sz w:val="20"/>
          <w:szCs w:val="20"/>
        </w:rPr>
        <w:t xml:space="preserve">. Bieg terminu rękojmi rozpoczyna się w dniu następnym po dokonaniu odbioru końcowego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: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 xml:space="preserve">ofertowy szczegółowy lub kosztorys skrócony </w:t>
      </w:r>
      <w:r>
        <w:rPr>
          <w:rFonts w:cs="Tahoma" w:ascii="Tahoma" w:hAnsi="Tahoma"/>
          <w:sz w:val="20"/>
          <w:szCs w:val="20"/>
          <w:u w:val="single"/>
        </w:rPr>
        <w:t>wraz z zestawieniem materiałów, robocizny i sprzętu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30 sierpnia 2024 r. o godz. 11:3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Osoba uprawniona do porozumiewania się z Wykonawcą: </w:t>
      </w:r>
      <w:r>
        <w:rPr>
          <w:rFonts w:cs="Tahoma" w:ascii="Tahoma" w:hAnsi="Tahoma"/>
          <w:color w:val="000000"/>
          <w:sz w:val="20"/>
          <w:szCs w:val="20"/>
        </w:rPr>
        <w:t xml:space="preserve">Anna Żukowska </w:t>
      </w:r>
      <w:r>
        <w:rPr>
          <w:rFonts w:cs="Tahoma" w:ascii="Tahoma" w:hAnsi="Tahoma"/>
          <w:sz w:val="20"/>
          <w:szCs w:val="20"/>
        </w:rPr>
        <w:t>- Dział Nadzoru Technicznego, Zarząd Budynków Komunalnych w Elblągu, ul. Ratuszowa 4, tel. 55 221 20 66, za pośrednictwem platformy zakupowej poprzez „wyślij wiadomość do Zamawiającego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  <w:tab/>
        <w:tab/>
        <w:tab/>
        <w:t xml:space="preserve">          </w:t>
        <w:tab/>
        <w:tab/>
        <w:tab/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y robót, opinie, rzuty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ab/>
        <w:t>STWOiR</w:t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bookmarkStart w:id="6" w:name="_Hlk73354648"/>
      <w:bookmarkStart w:id="7" w:name="_Hlk73354648"/>
      <w:bookmarkEnd w:id="7"/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6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41/TT/2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bCs w:val="false"/>
      <w:i w:val="false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bCs/>
      <w:i w:val="false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5z0">
    <w:name w:val="WW8Num4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Anna Żukowska</cp:lastModifiedBy>
  <cp:lastPrinted>2024-08-20T13:24:00Z</cp:lastPrinted>
  <dcterms:modified xsi:type="dcterms:W3CDTF">2024-08-20T11:26:00Z</dcterms:modified>
  <cp:revision>25</cp:revision>
  <dc:subject/>
  <dc:title>Elbląg, dnia 04</dc:title>
</cp:coreProperties>
</file>