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>FORMULARZ OFERTOWY – cz. I</w:t>
      </w:r>
      <w:r>
        <w:rPr>
          <w:rFonts w:cs="Arial" w:ascii="Arial" w:hAnsi="Arial"/>
          <w:b/>
          <w:sz w:val="20"/>
          <w:lang w:val="pl-PL"/>
        </w:rPr>
        <w:t>V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tłuszczów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0"/>
        <w:gridCol w:w="345"/>
        <w:gridCol w:w="60"/>
        <w:gridCol w:w="675"/>
        <w:gridCol w:w="1530"/>
        <w:gridCol w:w="690"/>
        <w:gridCol w:w="1410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garyna do smarowania pieczywa  o zawartości tłuszczu nie mniej niż 39%, opakowanie jednostkowe kostka 250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lej jadalny opakowanie jednostkowe do 3 L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12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03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2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3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kiszonek, jabłek, przypraw i tłuszczów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12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kiszonek, jabłek, przypraw i tłuszczów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12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Arial" w:hAnsi="Arial" w:cs="Arial"/>
      <w:sz w:val="20"/>
      <w:szCs w:val="20"/>
      <w:lang w:eastAsia="pl-P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Arial" w:hAnsi="Arial" w:cs="Arial"/>
      <w:sz w:val="20"/>
      <w:szCs w:val="20"/>
      <w:lang w:eastAsia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10-25T07:00:00Z</dcterms:modified>
  <cp:revision>8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