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„Dostawa lekkiego samochodu rozpoznawczo-ratowniczego, SLRr” dla Komendy Powiatowej Państwowej Straży Pożarnej w Mielcu, Nr sprawy: POT.2370.1.2024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2 r.,  poz. 123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16"/>
          <w:szCs w:val="18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 w:val="16"/>
          <w:szCs w:val="18"/>
        </w:rPr>
        <w:t xml:space="preserve">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*** prosi się o poparcie powyższego, poprzez wskazanie w uzasadnieniu okoliczności prawnych </w:t>
        <w:br/>
        <w:t>i faktycznych, odpowiednio w każdym z punktów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POT.2370.1.2024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P.Pszeniczny (KP Mielec)</cp:lastModifiedBy>
  <cp:lastPrinted>2017-07-11T09:57:00Z</cp:lastPrinted>
  <dcterms:modified xsi:type="dcterms:W3CDTF">2024-11-19T11:37:00Z</dcterms:modified>
  <cp:revision>27</cp:revision>
  <dc:subject/>
  <dc:title/>
</cp:coreProperties>
</file>