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KALIZACJA TZW. „ GNIAZD „  POJEMNIKÓW DO SEGREGACJI ODPADÓW KOMUNALNYCH NA  WYSOKIEJ ZABUDOW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na 10.09.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5350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STIK              PAPIER                 SZK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LOŚĆ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obrego 10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obrego 1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aterów Westerplatte 2-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aterów Września  3-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aterów Września 8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aterów Września 15C, D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go Maja 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opina 2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obrego 12 internat  WSPOL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browskiego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browskiego 4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owa ogrody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tmajera 1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ólowa Jadwiga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ótka 3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a 5 -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ka 4-1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ka 25 - 2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ka 41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ka 39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ka 4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perta 3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perta 24-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20D,G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3 Urząd gminy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ońskiego 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ska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ska 15 - 1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ska 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jska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odległości 8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owa 5 - 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owa 28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odzenia 2-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odzenia 6- 8- 10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ymska 11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ymska 25 - 3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sudskiego 1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sudskiego 25 - 3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iłsudskiego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sudskiego 111 WSPOL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1-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15 - 19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25 - 3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mysłowa 6 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korskiego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korskiego 1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ieszczańskiego 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5-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6-8-10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ąska 1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tmajera 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ńkowicza 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awska 2 - 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awska 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ska 2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ska 4/leyka 23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owa 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22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ólowa Jadwiga 4,4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56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20B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. Września 7( solidarności 9)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nkiewicza 7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uchowskiego 28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idarności Witamin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18B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y za wspolem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ło, plastik (2)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ętrzyńskiego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mżyńska 20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ona 3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20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cerowa przy plaży (Molo)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ongowiusza 3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oponicka 17-23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uszki 15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5:00Z</dcterms:created>
  <dc:creator>AnnaK</dc:creator>
  <dc:description/>
  <dc:language>en-US</dc:language>
  <cp:lastModifiedBy/>
  <cp:lastPrinted>1995-11-21T17:41:00Z</cp:lastPrinted>
  <dcterms:modified xsi:type="dcterms:W3CDTF">2020-09-16T11:14:03Z</dcterms:modified>
  <cp:revision>35</cp:revision>
  <dc:subject/>
  <dc:title>LOKALIZACJA PUNKTÓW A POJEMNIKAMI TYPU „DZWON”</dc:title>
</cp:coreProperties>
</file>