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2/2022/POWER</w:t>
      </w:r>
    </w:p>
    <w:p>
      <w:pPr>
        <w:pStyle w:val="Header"/>
        <w:tabs>
          <w:tab w:val="left" w:pos="708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a i/lub 6b i/lub 6c  i/lub 6d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color w:val="00B050"/>
          <w:sz w:val="20"/>
          <w:szCs w:val="20"/>
          <w:u w:val="single"/>
        </w:rPr>
      </w:pPr>
      <w:r>
        <w:rPr>
          <w:rFonts w:cs="Arial"/>
          <w:b/>
          <w:i/>
          <w:color w:val="00B050"/>
          <w:sz w:val="20"/>
          <w:szCs w:val="20"/>
          <w:u w:val="single"/>
        </w:rPr>
        <w:t>(dokument składany wraz z ofertą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DOŚWIADCZENIE TRENERA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: 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prowadził/a w okresie ostatnich 3 lat przed upływem terminu składania ofert następujące wykłady/ warsztaty/szkolenia w ilości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obejmujące wiedzę z zakresu wskazanego w OP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297680" cy="233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947"/>
                              <w:gridCol w:w="1507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rzedmiot, tytuł usługi/ tematyka szkolenia/warsztatu – zgodna z tematyką wskazaną w OPZ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 w:val="18"/>
                                      <w:szCs w:val="18"/>
                                    </w:rPr>
                                    <w:t xml:space="preserve">Termin wykonania zamówienia - należy wskazać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rzedział czasu wykonania zamówienia w formule miesiąc/rok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azwa podmiotu dla którego wykonano szkolenie (dane teleadresow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3.7pt;mso-wrap-distance-left:7.05pt;mso-wrap-distance-right:7.05pt;mso-wrap-distance-top:0pt;mso-wrap-distance-bottom:0pt;margin-top:8.35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947"/>
                        <w:gridCol w:w="1507"/>
                        <w:gridCol w:w="1797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dmiot, tytuł usługi/ tematyka szkolenia/warsztatu – zgodna z tematyką wskazaną w OPZ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/>
                                <w:sz w:val="18"/>
                                <w:szCs w:val="18"/>
                              </w:rPr>
                              <w:t xml:space="preserve">Termin wykonania zamówienia - należy wskazać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rzedział czasu wykonania zamówienia w formule miesiąc/rok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azwa podmiotu dla którego wykonano szkolenie (dane teleadresow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*Wykonawca winien wskazać Zadanie na które składa niniejszy wykaz ,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i/>
          <w:i/>
          <w:color w:val="00B050"/>
          <w:sz w:val="20"/>
          <w:u w:val="single"/>
        </w:rPr>
      </w:pPr>
      <w:r>
        <w:rPr>
          <w:rFonts w:cs="Calibri" w:ascii="Calibri" w:hAnsi="Calibri"/>
          <w:b/>
          <w:bCs/>
          <w:color w:val="00B050"/>
          <w:sz w:val="20"/>
          <w:u w:val="single"/>
        </w:rPr>
        <w:t xml:space="preserve">UWAGA: </w:t>
      </w:r>
      <w:r>
        <w:rPr>
          <w:rFonts w:cs="Calibri" w:ascii="Calibri" w:hAnsi="Calibri"/>
          <w:b/>
          <w:bCs/>
          <w:i/>
          <w:color w:val="00B050"/>
          <w:sz w:val="20"/>
          <w:u w:val="single"/>
        </w:rPr>
        <w:t>w przypadku kilku Zadań niniejszy wykaz winien być sporządzony odrębnie dla każdego z Zadań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2-18T08:31:00Z</dcterms:modified>
  <cp:revision>17</cp:revision>
  <dc:subject/>
  <dc:title/>
</cp:coreProperties>
</file>