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16.07.2024 r. </w:t>
      </w:r>
    </w:p>
    <w:p>
      <w:pPr>
        <w:pStyle w:val="Normal"/>
        <w:rPr/>
      </w:pPr>
      <w:r>
        <w:rPr>
          <w:b/>
        </w:rPr>
        <w:t>SPS – V. 262.18.2024</w:t>
      </w:r>
      <w:r>
        <w:rPr>
          <w:rFonts w:cs="Calibri" w:ascii="Calibri" w:hAnsi="Calibri"/>
          <w:lang w:eastAsia="pl-PL"/>
        </w:rPr>
        <w:t xml:space="preserve">                  </w:t>
        <w:tab/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PRZETARGU NIEOGRANICZONEGO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15/D/24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e oferty na dostawę łóżek szpitalnych i szafek przyłóżkowych.</w:t>
      </w:r>
    </w:p>
    <w:p>
      <w:pPr>
        <w:pStyle w:val="Normal"/>
        <w:suppressAutoHyphens w:val="false"/>
        <w:ind w:right="705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Pakiet 1 </w:t>
      </w:r>
    </w:p>
    <w:p>
      <w:pPr>
        <w:pStyle w:val="Normal"/>
        <w:suppressAutoHyphens w:val="false"/>
        <w:ind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Metalowiec Sp. z o. o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Fabryczna 2, 46-100 Namysłów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Cena oferty : 378.000,00 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dwie oferty 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>
          <w:trHeight w:val="28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Nazwa Wykonawcy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 uzyskanych pkt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  <w:t xml:space="preserve">Metalowiec Sp. z o. o. 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Ul. Fabryczna 2, 46-100 Namysłów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Famed Żywiec Sp.  z o. o.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Fabryczna 1, 34-300 Żywiec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76</w:t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akiet 2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Famed Żywiec Sp.  z o. 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l. Fabryczna 1, 34-300 Żywiec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oferty : 166.860,00  zł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Wpłynęły trzy oferty .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Nazwa Wykonawc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 uzyskanych pkt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Famed Żywiec Sp.  z o. o.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Fabryczna 1, 34-300 Żywiec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 xml:space="preserve">Metalowiec Sp. z o. o. </w:t>
            </w:r>
          </w:p>
          <w:p>
            <w:pPr>
              <w:pStyle w:val="Normal"/>
              <w:suppressAutoHyphens w:val="false"/>
              <w:ind w:hanging="284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Ul. Fabryczna 2, 46-100 Namysłów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,83</w:t>
            </w:r>
          </w:p>
        </w:tc>
      </w:tr>
      <w:tr>
        <w:trPr>
          <w:trHeight w:val="6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Formed Spółka  z ograniczoną odpowiedzialnością Sp. k.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Ul. Leśnianka 97, 34-300 Żywiec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Calibri" w:hAnsi="Calibri" w:cs="Calibri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eparator">
    <w:name w:val="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8:00Z</dcterms:created>
  <dc:creator>f_2</dc:creator>
  <dc:description/>
  <cp:keywords/>
  <dc:language>en-US</dc:language>
  <cp:lastModifiedBy>Dział IT</cp:lastModifiedBy>
  <cp:lastPrinted>2024-07-16T11:43:00Z</cp:lastPrinted>
  <dcterms:modified xsi:type="dcterms:W3CDTF">2024-07-17T12:58:00Z</dcterms:modified>
  <cp:revision>2</cp:revision>
  <dc:subject/>
  <dc:title/>
</cp:coreProperties>
</file>