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nr zamówienia INZP.271.26.202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29586779"/>
      <w:bookmarkStart w:id="1" w:name="__Fieldmark__0_829586779"/>
      <w:bookmarkEnd w:id="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29586779"/>
      <w:bookmarkStart w:id="3" w:name="__Fieldmark__1_829586779"/>
      <w:bookmarkEnd w:id="3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29586779"/>
      <w:bookmarkStart w:id="5" w:name="__Fieldmark__2_829586779"/>
      <w:bookmarkEnd w:id="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29586779"/>
      <w:bookmarkStart w:id="7" w:name="__Fieldmark__3_829586779"/>
      <w:bookmarkEnd w:id="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29586779"/>
      <w:bookmarkStart w:id="9" w:name="__Fieldmark__4_829586779"/>
      <w:bookmarkEnd w:id="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60723425"/>
      <w:bookmarkStart w:id="11" w:name="__Fieldmark__5_829586779"/>
      <w:bookmarkStart w:id="12" w:name="__Fieldmark__5_829586779"/>
      <w:bookmarkEnd w:id="12"/>
      <w:r>
        <w:rPr/>
      </w:r>
      <w:r>
        <w:rPr/>
        <w:fldChar w:fldCharType="end"/>
      </w:r>
      <w:bookmarkEnd w:id="10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  <w:lang w:eastAsia="pl-PL"/>
        </w:rPr>
      </w:pPr>
      <w:bookmarkStart w:id="13" w:name="_Hlk88039282"/>
      <w:bookmarkEnd w:id="13"/>
      <w:r>
        <w:rPr>
          <w:rFonts w:cs="Calibri" w:ascii="Calibri" w:hAnsi="Calibri"/>
          <w:b/>
          <w:szCs w:val="24"/>
          <w:lang w:eastAsia="pl-PL"/>
        </w:rPr>
        <w:t>Bieżące utrzymanie</w:t>
      </w:r>
      <w:r>
        <w:rPr>
          <w:rFonts w:cs="Calibri" w:ascii="Calibri" w:hAnsi="Calibri"/>
          <w:b/>
          <w:bCs/>
          <w:szCs w:val="24"/>
          <w:lang w:eastAsia="pl-PL"/>
        </w:rPr>
        <w:t xml:space="preserve"> i czyszczenie kanalizacji deszczowej na terenie miasta Świętochłowice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</w:r>
      <w:bookmarkStart w:id="14" w:name="_Hlk88039282"/>
      <w:bookmarkStart w:id="15" w:name="_Hlk88039282"/>
      <w:bookmarkEnd w:id="15"/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I. Proponujemy cenę za wykonanie zamówienia obliczoną za pomocą formularza cenowego stanowiącego załącznik nr 3 do specyfikacji w wysokości: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4 r. poz. 369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829586779"/>
      <w:bookmarkStart w:id="17" w:name="__Fieldmark__6_829586779"/>
      <w:bookmarkEnd w:id="1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829586779"/>
      <w:bookmarkStart w:id="19" w:name="__Fieldmark__7_829586779"/>
      <w:bookmarkEnd w:id="1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 xml:space="preserve">II. Proponujemy </w:t>
      </w:r>
      <w:r>
        <w:rPr>
          <w:rFonts w:cs="Calibri" w:ascii="Calibri" w:hAnsi="Calibri"/>
          <w:bCs/>
          <w:szCs w:val="24"/>
        </w:rPr>
        <w:t xml:space="preserve">czas przystąpienia do realizacji prac w trybie awaryjnym </w:t>
      </w:r>
      <w:r>
        <w:rPr>
          <w:rFonts w:cs="Calibri" w:ascii="Calibri" w:hAnsi="Calibri"/>
          <w:szCs w:val="24"/>
        </w:rPr>
        <w:t>wynoszący ________ minut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8_829586779"/>
      <w:bookmarkStart w:id="21" w:name="__Fieldmark__8_829586779"/>
      <w:bookmarkEnd w:id="2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9_829586779"/>
      <w:bookmarkStart w:id="23" w:name="__Fieldmark__9_829586779"/>
      <w:bookmarkEnd w:id="23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0_829586779"/>
      <w:bookmarkStart w:id="25" w:name="__Fieldmark__10_829586779"/>
      <w:bookmarkEnd w:id="2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1_829586779"/>
      <w:bookmarkStart w:id="27" w:name="__Fieldmark__11_829586779"/>
      <w:bookmarkEnd w:id="2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2_829586779"/>
      <w:bookmarkStart w:id="29" w:name="__Fieldmark__12_829586779"/>
      <w:bookmarkEnd w:id="2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3_829586779"/>
      <w:bookmarkStart w:id="31" w:name="__Fieldmark__13_829586779"/>
      <w:bookmarkEnd w:id="3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4_829586779"/>
      <w:bookmarkStart w:id="33" w:name="__Fieldmark__14_829586779"/>
      <w:bookmarkEnd w:id="33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@MS UI Gothi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@MS UI Gothic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4-11-25T13:52:00Z</dcterms:modified>
  <cp:revision>11</cp:revision>
  <dc:subject/>
  <dc:title> </dc:title>
</cp:coreProperties>
</file>