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RUR I KSZTAŁTEK Z PE, PVC I PP WRAZ Z OSPRZĘTEM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7, ppkt 7.1. – 7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7/2024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7/2024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09-25T06:43:00Z</dcterms:modified>
  <cp:revision>157</cp:revision>
  <dc:subject/>
  <dc:title/>
</cp:coreProperties>
</file>