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righ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cs="Arial"/>
          <w:b/>
          <w:bCs/>
          <w:i w:val="false"/>
          <w:iCs w:val="false"/>
          <w:shadow w:val="false"/>
          <w:sz w:val="20"/>
          <w:szCs w:val="20"/>
        </w:rPr>
        <w:t>Załąc</w:t>
      </w:r>
      <w:r>
        <w:rPr>
          <w:rFonts w:cs="Arial"/>
          <w:b/>
          <w:bCs/>
          <w:i w:val="false"/>
          <w:iCs w:val="false"/>
          <w:shadow w:val="false"/>
          <w:sz w:val="20"/>
          <w:szCs w:val="20"/>
          <w:u w:val="none"/>
        </w:rPr>
        <w:t>znik nr 3 do SWZ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color w:val="auto"/>
          <w:sz w:val="24"/>
          <w:szCs w:val="24"/>
          <w:shd w:fill="auto" w:val="clear"/>
          <w:lang w:val="pl-PL"/>
        </w:rPr>
      </w:pPr>
      <w:r>
        <w:rPr>
          <w:rFonts w:eastAsia="Arial" w:cs="Arial"/>
          <w:b/>
          <w:bCs/>
          <w:i/>
          <w:color w:val="000000"/>
          <w:sz w:val="24"/>
          <w:szCs w:val="24"/>
          <w:shd w:fill="auto" w:val="clear"/>
          <w:lang w:val="pl-PL"/>
        </w:rPr>
        <w:t xml:space="preserve">OŚWIADCZENIE PODMIOTU UDOSTĘPNIAJĄCEGO ZASOBY SKŁADANE NA PODSTAWIE art. 118 ust. 3-4 oraz art. 125 ust. 5 USTAWY 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/>
          <w:b/>
          <w:bCs/>
          <w:i/>
          <w:color w:val="000000"/>
          <w:sz w:val="24"/>
          <w:szCs w:val="24"/>
          <w:shd w:fill="auto" w:val="clear"/>
          <w:lang w:val="pl-PL"/>
        </w:rPr>
        <w:t>PRAWO ZAMÓWIEŃ PUBLICZNYCH</w:t>
      </w:r>
    </w:p>
    <w:p>
      <w:pPr>
        <w:pStyle w:val="Normal"/>
        <w:spacing w:lineRule="atLeast" w:line="100"/>
        <w:ind w:left="0" w:right="5953" w:hanging="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ind w:left="0" w:right="5953" w:hanging="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0" w:name="page66R_mcid5"/>
      <w:bookmarkEnd w:id="0"/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ZAMAWIAJĄCY: </w:t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Miejski Ośrodek Pomocy Społecznej w Częstochowie</w:t>
      </w:r>
    </w:p>
    <w:p>
      <w:pPr>
        <w:pStyle w:val="Normal"/>
        <w:spacing w:lineRule="auto" w:line="36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ul. Polskiej Organizacji Wojskowej 2, 42-217 Częstochowa 172/188, </w:t>
      </w:r>
      <w:bookmarkStart w:id="1" w:name="page66R_mcid8"/>
      <w:bookmarkEnd w:id="1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42-202 Częstochowa.</w:t>
      </w:r>
    </w:p>
    <w:p>
      <w:pPr>
        <w:pStyle w:val="Normal"/>
        <w:spacing w:lineRule="atLeast" w:line="100"/>
        <w:jc w:val="left"/>
        <w:rPr>
          <w:rFonts w:eastAsia="Arial" w:cs="Arial"/>
          <w:b/>
          <w:b/>
          <w:bCs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2" w:name="page66R_mcid10"/>
      <w:bookmarkStart w:id="3" w:name="page66R_mcid9"/>
      <w:bookmarkEnd w:id="2"/>
      <w:bookmarkEnd w:id="3"/>
      <w:r>
        <w:rPr>
          <w:rFonts w:eastAsia="Arial" w:cs="Arial"/>
          <w:b/>
          <w:bCs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WYKONAWCA: </w:t>
      </w:r>
    </w:p>
    <w:p>
      <w:pPr>
        <w:pStyle w:val="Normal"/>
        <w:spacing w:lineRule="auto" w:line="36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pl-PL"/>
        </w:rPr>
      </w:pPr>
      <w:bookmarkStart w:id="4" w:name="page66R_mcid11"/>
      <w:bookmarkEnd w:id="4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Nazwa W</w:t>
      </w:r>
      <w:bookmarkStart w:id="5" w:name="page66R_mcid12"/>
      <w:bookmarkEnd w:id="5"/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>ykonawcy:.................................................................................…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/>
        </w:rPr>
        <w:t xml:space="preserve">Adres Wykonawcy:.......................................................................................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i/>
          <w:i/>
          <w:color w:val="auto"/>
          <w:sz w:val="16"/>
          <w:shd w:fill="auto" w:val="clear"/>
          <w:lang w:val="pl-PL"/>
        </w:rPr>
      </w:pPr>
      <w:r>
        <w:rPr>
          <w:rFonts w:eastAsia="Arial" w:cs="Arial" w:ascii="Arial" w:hAnsi="Arial"/>
          <w:b w:val="false"/>
          <w:i/>
          <w:color w:val="000000"/>
          <w:sz w:val="16"/>
          <w:shd w:fill="auto" w:val="clear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sz w:val="20"/>
          <w:szCs w:val="20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color w:val="000000"/>
          <w:sz w:val="20"/>
          <w:szCs w:val="20"/>
          <w:shd w:fill="auto" w:val="clear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bookmarkStart w:id="6" w:name="page68R_mcid15"/>
      <w:bookmarkEnd w:id="6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Ja /My niżej podpisany(ni): </w:t>
      </w:r>
      <w:bookmarkStart w:id="7" w:name="page68R_mcid16"/>
      <w:bookmarkEnd w:id="7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</w:t>
      </w:r>
      <w:bookmarkStart w:id="8" w:name="page68R_mcid17"/>
      <w:bookmarkEnd w:id="8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(imię i nazwisko, podstawa do reprezentacji)</w:t>
      </w:r>
      <w:bookmarkStart w:id="9" w:name="page68R_mcid18"/>
      <w:bookmarkEnd w:id="9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działając w imieniu i na rzecz: ..................................................................................................................…………………….. (pełna nazwa i adres podmiotu udostępniającego zasoby)</w:t>
      </w:r>
      <w:bookmarkStart w:id="10" w:name="page68R_mcid21"/>
      <w:bookmarkEnd w:id="10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oświadczam(y), że w postępowaniu o udzielenie zamówienia publicznego na:</w:t>
      </w:r>
      <w:bookmarkStart w:id="11" w:name="page68R_mcid22"/>
      <w:bookmarkEnd w:id="11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„........................................................................”, znak ...................., zobowiązuję /zobowiązujemy się udostępnić swoje zasoby dotyczące zdolności technicznych lub zawodowych/sytuacji ekonomicznej i finansowej W</w:t>
      </w:r>
      <w:bookmarkStart w:id="12" w:name="page68R_mcid24"/>
      <w:bookmarkEnd w:id="12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ykonawcy:...................................................................................................................… (pełna nazwa i adres Wykonawcy)</w:t>
      </w:r>
      <w:bookmarkStart w:id="13" w:name="page68R_mcid26"/>
      <w:bookmarkStart w:id="14" w:name="page68R_mcid25"/>
      <w:bookmarkEnd w:id="13"/>
      <w:bookmarkEnd w:id="14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Dla oceny, czy Wykonawca będzie dysponował moimi/naszymi zasobami w stopniu niezbędnym dla należytego wykonania zamówienia oraz oceny, czy łączący nas stosunek gwarantuje rzeczywisty dostęp do moich /naszych zasobów podaję /podajemy, co następ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Zakres moich /naszych zasobów dostępnych Wykonawcy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</w:rPr>
        <w:t>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Sposób wykorzystania moich /naszych zasobów przez Wykonawcę przy wykonywaniu zamówienia:...............................................................................................................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Zakres i okres mojego /naszego udziału przy wykonywaniu zamówienia:                                              </w:t>
      </w:r>
    </w:p>
    <w:p>
      <w:pPr>
        <w:pStyle w:val="Normal"/>
        <w:widowControl w:val="false"/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.………………………...............................................................................................................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Charakter stosunków jaki będzie mnie /nas łączył z Wykonawcą: </w:t>
      </w:r>
    </w:p>
    <w:p>
      <w:pPr>
        <w:pStyle w:val="Normal"/>
        <w:widowControl w:val="false"/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.............................…………………………….....................…</w:t>
      </w:r>
    </w:p>
    <w:p>
      <w:pPr>
        <w:pStyle w:val="Normal"/>
        <w:widowControl w:val="false"/>
        <w:tabs>
          <w:tab w:val="clear" w:pos="709"/>
          <w:tab w:val="left" w:pos="336" w:leader="none"/>
        </w:tabs>
        <w:suppressAutoHyphens w:val="true"/>
        <w:bidi w:val="0"/>
        <w:spacing w:lineRule="auto" w:line="36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36" w:leader="none"/>
        </w:tabs>
        <w:suppressAutoHyphens w:val="true"/>
        <w:bidi w:val="0"/>
        <w:spacing w:lineRule="atLeast" w:line="10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>Oświadczam(y), że nie podlegam wykluczeniu z postępowania na podstawie art.108 i w art. 109 ust. 1 pkt 1),4), 5), 7) ustawy Pzp.</w:t>
      </w:r>
      <w:bookmarkStart w:id="15" w:name="page68R_mcid41"/>
      <w:bookmarkStart w:id="16" w:name="page68R_mcid40"/>
      <w:bookmarkStart w:id="17" w:name="page68R_mcid39"/>
      <w:bookmarkStart w:id="18" w:name="page68R_mcid38"/>
      <w:bookmarkEnd w:id="15"/>
      <w:bookmarkEnd w:id="16"/>
      <w:bookmarkEnd w:id="17"/>
      <w:bookmarkEnd w:id="18"/>
      <w:r>
        <w:rPr>
          <w:rFonts w:cs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9" w:name="page64R_mcid18"/>
      <w:bookmarkEnd w:id="1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  <w:b w:val="false"/>
      <w:bCs w:val="false"/>
      <w:i/>
      <w:iCs/>
      <w:sz w:val="18"/>
      <w:szCs w:val="1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  <w:i/>
      <w:i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sz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0-07T12:47:00Z</cp:lastPrinted>
  <dcterms:modified xsi:type="dcterms:W3CDTF">2021-10-08T10:30:43Z</dcterms:modified>
  <cp:revision>11</cp:revision>
  <dc:subject/>
  <dc:title/>
</cp:coreProperties>
</file>