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bez negocjacji (art. 275 ust. 1 -Prawo zamówień publicznych, Dz. U. z 2023 r. poz. 1605)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Usługa cateringowa – przygotowanie i dostawa wyżywienia dla uczestników Świetlicy Podwórkowej w 2025 r. – 2 edycja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17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Pomocy Społecznej w  Kosakow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Fiołkowa 2B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98"/>
        <w:gridCol w:w="33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ind w:left="627" w:hanging="6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>Usługa cateringowa – przygotowanie i dostawa wyżywienia dla uczestników Świetlicy Podwórkowej w 2025 r. – 2 edycja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za łączną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8%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całe zamówieni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jednostkowa netto za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żywienie jednego uczestnika w ciągu dnia:</w:t>
            </w:r>
          </w:p>
          <w:p>
            <w:pPr>
              <w:pStyle w:val="Normal"/>
              <w:spacing w:lineRule="auto" w:line="256"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..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x 15 osoby x 157 dni 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8%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Zastosowano stawkę jednostkową brutto……………z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świadczenie intende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Doświadczenie osoby mającej znaczący wpływ na jakość wykonania zamówienia (intendenta)  tj. doświadczenie w komponowaniu jadłospisów osoby wykonującej zamówienie to ……………………………………….(wpisać ilość w miesiącach ) *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Informacje szczegółowe dot. wymienionej osoby</w:t>
            </w:r>
            <w:r>
              <w:rPr/>
              <w:t xml:space="preserve"> **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639"/>
              <w:gridCol w:w="1761"/>
              <w:gridCol w:w="1273"/>
              <w:gridCol w:w="769"/>
            </w:tblGrid>
            <w:tr>
              <w:trPr>
                <w:trHeight w:val="364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6784642"/>
                  <w:bookmarkEnd w:id="0"/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Imię i nazwisko intendenta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Podmiot na rzecz, którego wykonywane były usługi</w:t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Ilość miesięcy nieprzerwanej pracy w charakterze intendenta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kompetencje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  <w:t>Przy obliczaniu liczby punktów w kryterium termin wykonania  Zamawiający zastosuje następujące wyliczenie:</w:t>
            </w:r>
          </w:p>
          <w:p>
            <w:pPr>
              <w:pStyle w:val="Normal"/>
              <w:spacing w:lineRule="auto" w:line="247" w:before="0" w:after="22"/>
              <w:ind w:right="98" w:hanging="0"/>
              <w:rPr/>
            </w:pPr>
            <w:bookmarkStart w:id="1" w:name="_Hlk83123686"/>
            <w:bookmarkStart w:id="2" w:name="_Hlk83123538"/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  <w:t>- osoba z doświadczeniem do 24 miesięcy  – 0 pkt.</w:t>
            </w:r>
          </w:p>
          <w:p>
            <w:pPr>
              <w:pStyle w:val="Normal"/>
              <w:spacing w:lineRule="auto" w:line="247" w:before="0" w:after="22"/>
              <w:ind w:right="98" w:hanging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  <w:t>- za doświadczenie w komponowaniu jadłospisów powyżej 24 do 47 miesięcy - 20 pkt</w:t>
              <w:br/>
              <w:t>- za doświadczenie w komponowaniu jadłospisów powyżej 48 miesięcy– 40 pkt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gdzie minimalna liczba przepracowanych nieprzerwanie miesięcy to 24 miesiące</w:t>
            </w:r>
            <w:bookmarkEnd w:id="1"/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.  </w:t>
            </w:r>
            <w:bookmarkEnd w:id="2"/>
            <w:r>
              <w:rPr>
                <w:rFonts w:cs="Calibri Light" w:ascii="Calibri Light" w:hAnsi="Calibri Light"/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Cs/>
                <w:sz w:val="18"/>
                <w:szCs w:val="18"/>
              </w:rPr>
              <w:t>**punkty za dodatkowe projekty zostaną przyznane na podstawie informacji zawartych w tabeli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5:00Z</dcterms:created>
  <dc:creator>marcins</dc:creator>
  <dc:description/>
  <cp:keywords/>
  <dc:language>en-US</dc:language>
  <cp:lastModifiedBy>Tomasz Nikielski</cp:lastModifiedBy>
  <cp:lastPrinted>2023-12-19T11:21:00Z</cp:lastPrinted>
  <dcterms:modified xsi:type="dcterms:W3CDTF">2024-12-23T15:56:00Z</dcterms:modified>
  <cp:revision>3</cp:revision>
  <dc:subject/>
  <dc:title/>
</cp:coreProperties>
</file>