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o spełnieniu warunk</w:t>
      </w:r>
      <w:r>
        <w:rPr>
          <w:sz w:val="22"/>
          <w:szCs w:val="22"/>
          <w:lang w:val="en-US"/>
        </w:rPr>
        <w:t>ów zawartych w zapytaniu ofertowym dotyczącym zadania 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rzystępując do postępowania w sprawie udzielenia zam</w:t>
      </w:r>
      <w:r>
        <w:rPr>
          <w:sz w:val="22"/>
          <w:szCs w:val="22"/>
          <w:lang w:val="en-US"/>
        </w:rPr>
        <w:t>ówienia publicznego pn.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Utrzymanie w czystości ulic na terenie miasta Kostrzyn nad Odrą (część 1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US"/>
        </w:rPr>
        <w:t>Imię i nazwisko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rezentując firmę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ko upoważniony w imieniu reprezentowanej przeze mnie firmy oświadczam/my, że  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Spełniamy warunki udziału w postępowaniu określone w zapytaniu ofertowym zamawiającego, dotyczące w szczeg</w:t>
      </w:r>
      <w:r>
        <w:rPr>
          <w:sz w:val="22"/>
          <w:szCs w:val="22"/>
          <w:lang w:val="en-US"/>
        </w:rPr>
        <w:t xml:space="preserve">ólności 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posiadania wiedzy i doświadcz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sytuacji ekonomicznej i finansowej umożliwiającej wykonanie zam</w:t>
      </w:r>
      <w:r>
        <w:rPr>
          <w:sz w:val="22"/>
          <w:szCs w:val="22"/>
          <w:lang w:val="en-US"/>
        </w:rPr>
        <w:t>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posiadanie polisy ubezpieczeniowej od odpowiedzialności cywilnej z tytułu prowadzonej działalności gospodarczej (dla zadania 1 na kwotę co najmniej 100.000,00zł, dla zadania 2 na kwotę co najmniej 20.000,00zł, dla zadania 3 na kwotę co najmniej 50.000,00zł)*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/>
        <w:t>-posiadanie decyzji powiatowego lekarza weterynarii zatwierdzającej prowadzoną działalność w zakresie zbierania, transportu i usuwania ubocznych produktów pochodzenia zwierzęcego oraz dysponowanie miejscem do przechowywania padłych zwierząt do czasu ich przekazania firmie zajmującej się utylizacją padłych zwierząt (dotyczy zadania 1)</w:t>
      </w:r>
    </w:p>
    <w:p>
      <w:pPr>
        <w:pStyle w:val="Normal"/>
        <w:autoSpaceDE w:val="false"/>
        <w:jc w:val="both"/>
        <w:rPr/>
      </w:pPr>
      <w:r>
        <w:rPr/>
        <w:t xml:space="preserve">-wpis do prowadzonego, przez Burmistrza Miasta Kostrzyn nad Odrą, rejestru działalności regulowanej w zakresie odbierania odpadów komunalnych (dotyczy zadania 3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I </w:t>
      </w:r>
      <w:r>
        <w:rPr>
          <w:sz w:val="22"/>
          <w:szCs w:val="22"/>
          <w:lang w:val="en-US"/>
        </w:rPr>
        <w:t xml:space="preserve">Jednocześnie oświadczam/my, że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US"/>
        </w:rPr>
        <w:t>- w stosunku do firmy, którą reprezentuję nie otwarto likwidacji lub nie ogłoszono upadłości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( firma po ogłoszeniu upadłości zawarła układ zatwierdzony prawomocnym postanowieniem sądu i układ nie przewiduje zaspokojenia wierzycieli przez likwidację majątku upadłego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- firma nie zalega z uiszczeniem podatków, opłat lub składek na ubezpieczenia społeczne lub zdrowotne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,             ( firma uzyskała przewidziane prawem zwolnienie, odroczenie, rozłożenie na raty zaległych płatności lub wstrzymanie w całości wykonania decyzji właściwego organu )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- osoby fizyczne, wspólnika, partnera, członka zarządu, komplementariusza, urzędującego członka organu zarządzającego prawomocnie skazano za przestępstwo popełnione w związku z postępowaniem                        o udzielenie zam</w:t>
      </w:r>
      <w:r>
        <w:rPr>
          <w:sz w:val="22"/>
          <w:szCs w:val="22"/>
          <w:lang w:val="en-US"/>
        </w:rPr>
        <w:t>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 dnia .....................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                                                        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ab/>
        <w:tab/>
        <w:tab/>
        <w:t xml:space="preserve">                                Wykonawca lub upełnomocniony przedstawiciel Wykonawcy</w:t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7:00Z</dcterms:created>
  <dc:creator>Anna Wasielak</dc:creator>
  <dc:description/>
  <cp:keywords/>
  <dc:language>en-US</dc:language>
  <cp:lastModifiedBy>Anna Wasielak</cp:lastModifiedBy>
  <cp:lastPrinted>2020-03-06T14:06:00Z</cp:lastPrinted>
  <dcterms:modified xsi:type="dcterms:W3CDTF">2024-12-13T07:14:00Z</dcterms:modified>
  <cp:revision>3</cp:revision>
  <dc:subject/>
  <dc:title>OŚWIADCZENIE</dc:title>
</cp:coreProperties>
</file>