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jc w:val="right"/>
        <w:rPr>
          <w:rFonts w:ascii="Garamond" w:hAnsi="Garamond" w:cs="Garamond"/>
          <w:bCs/>
          <w:sz w:val="22"/>
          <w:szCs w:val="22"/>
        </w:rPr>
      </w:pPr>
      <w:r>
        <w:rPr>
          <w:rFonts w:cs="Garamond" w:ascii="Garamond" w:hAnsi="Garamond"/>
          <w:bCs/>
          <w:sz w:val="22"/>
          <w:szCs w:val="22"/>
        </w:rPr>
        <w:t>Załącznik nr 1b do SWZ</w:t>
      </w:r>
    </w:p>
    <w:p>
      <w:pPr>
        <w:pStyle w:val="Normal"/>
        <w:jc w:val="both"/>
        <w:rPr>
          <w:rFonts w:ascii="Garamond" w:hAnsi="Garamond" w:cs="Garamond"/>
          <w:color w:val="000000"/>
          <w:sz w:val="22"/>
          <w:szCs w:val="22"/>
        </w:rPr>
      </w:pPr>
      <w:r>
        <w:rPr>
          <w:rFonts w:cs="Garamond" w:ascii="Garamond" w:hAnsi="Garamond"/>
          <w:color w:val="000000"/>
          <w:sz w:val="22"/>
          <w:szCs w:val="22"/>
        </w:rPr>
        <w:t>Znak sprawy: DFP.271.164.2023.DB</w:t>
      </w:r>
    </w:p>
    <w:p>
      <w:pPr>
        <w:pStyle w:val="Heading2"/>
        <w:ind w:left="142" w:hanging="0"/>
        <w:rPr>
          <w:rFonts w:ascii="Garamond" w:hAnsi="Garamond" w:cs="Garamond"/>
          <w:color w:val="000000"/>
          <w:sz w:val="22"/>
          <w:szCs w:val="22"/>
        </w:rPr>
      </w:pPr>
      <w:r>
        <w:rPr>
          <w:rFonts w:cs="Garamond" w:ascii="Garamond" w:hAnsi="Garamond"/>
          <w:color w:val="000000"/>
          <w:sz w:val="22"/>
          <w:szCs w:val="22"/>
        </w:rPr>
      </w:r>
    </w:p>
    <w:p>
      <w:pPr>
        <w:pStyle w:val="Heading2"/>
        <w:ind w:left="142" w:hanging="0"/>
        <w:rPr>
          <w:rFonts w:ascii="Garamond" w:hAnsi="Garamond" w:cs="Garamond"/>
          <w:sz w:val="22"/>
          <w:szCs w:val="22"/>
          <w:u w:val="single"/>
        </w:rPr>
      </w:pPr>
      <w:r>
        <w:rPr>
          <w:rFonts w:cs="Garamond" w:ascii="Garamond" w:hAnsi="Garamond"/>
          <w:sz w:val="22"/>
          <w:szCs w:val="22"/>
          <w:u w:val="single"/>
        </w:rPr>
      </w:r>
    </w:p>
    <w:p>
      <w:pPr>
        <w:pStyle w:val="Heading2"/>
        <w:ind w:left="142" w:hanging="0"/>
        <w:rPr>
          <w:rFonts w:ascii="Garamond" w:hAnsi="Garamond" w:cs="Garamond"/>
          <w:sz w:val="22"/>
          <w:szCs w:val="22"/>
          <w:u w:val="single"/>
        </w:rPr>
      </w:pPr>
      <w:r>
        <w:rPr>
          <w:rFonts w:cs="Garamond" w:ascii="Garamond" w:hAnsi="Garamond"/>
          <w:sz w:val="22"/>
          <w:szCs w:val="22"/>
          <w:u w:val="single"/>
        </w:rPr>
        <w:t>WYMAGANIA GRANICZNE</w:t>
      </w:r>
    </w:p>
    <w:p>
      <w:pPr>
        <w:pStyle w:val="Normal"/>
        <w:jc w:val="center"/>
        <w:rPr>
          <w:rFonts w:ascii="Garamond" w:hAnsi="Garamond" w:cs="Garamond"/>
          <w:b/>
          <w:b/>
          <w:sz w:val="22"/>
          <w:szCs w:val="22"/>
        </w:rPr>
      </w:pPr>
      <w:r>
        <w:rPr>
          <w:rFonts w:cs="Garamond" w:ascii="Garamond" w:hAnsi="Garamond"/>
          <w:b/>
          <w:sz w:val="22"/>
          <w:szCs w:val="22"/>
        </w:rPr>
        <w:t xml:space="preserve">dla wszystkich zestawów odczynnikowych  w części 1 </w:t>
      </w:r>
    </w:p>
    <w:p>
      <w:pPr>
        <w:pStyle w:val="Normal"/>
        <w:jc w:val="center"/>
        <w:rPr>
          <w:rFonts w:ascii="Garamond" w:hAnsi="Garamond" w:cs="Garamond"/>
          <w:b/>
          <w:b/>
          <w:sz w:val="22"/>
          <w:szCs w:val="22"/>
        </w:rPr>
      </w:pPr>
      <w:r>
        <w:rPr>
          <w:rFonts w:cs="Garamond" w:ascii="Garamond" w:hAnsi="Garamond"/>
          <w:b/>
          <w:sz w:val="22"/>
          <w:szCs w:val="22"/>
        </w:rPr>
        <w:t>oraz dla dzierżawionego aparatu</w:t>
      </w:r>
    </w:p>
    <w:p>
      <w:pPr>
        <w:pStyle w:val="Normal"/>
        <w:rPr>
          <w:rFonts w:ascii="Garamond" w:hAnsi="Garamond" w:cs="Garamond"/>
          <w:b/>
          <w:b/>
          <w:sz w:val="22"/>
          <w:szCs w:val="22"/>
        </w:rPr>
      </w:pPr>
      <w:r>
        <w:rPr>
          <w:rFonts w:cs="Garamond" w:ascii="Garamond" w:hAnsi="Garamond"/>
          <w:b/>
          <w:sz w:val="22"/>
          <w:szCs w:val="22"/>
        </w:rPr>
      </w:r>
    </w:p>
    <w:tbl>
      <w:tblPr>
        <w:tblW w:w="14711" w:type="dxa"/>
        <w:jc w:val="left"/>
        <w:tblInd w:w="-113" w:type="dxa"/>
        <w:tblLayout w:type="fixed"/>
        <w:tblCellMar>
          <w:top w:w="0" w:type="dxa"/>
          <w:left w:w="108" w:type="dxa"/>
          <w:bottom w:w="0" w:type="dxa"/>
          <w:right w:w="108" w:type="dxa"/>
        </w:tblCellMar>
      </w:tblPr>
      <w:tblGrid>
        <w:gridCol w:w="451"/>
        <w:gridCol w:w="12417"/>
        <w:gridCol w:w="1843"/>
      </w:tblGrid>
      <w:tr>
        <w:trPr>
          <w:trHeight w:val="788" w:hRule="atLeast"/>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18"/>
                <w:szCs w:val="18"/>
              </w:rPr>
            </w:pPr>
            <w:r>
              <w:rPr>
                <w:rFonts w:cs="Garamond" w:ascii="Garamond" w:hAnsi="Garamond"/>
                <w:sz w:val="18"/>
                <w:szCs w:val="18"/>
              </w:rPr>
              <w:t>Dostawa zestawów CE IVD (typu multiplex) do przeprowadzenia ekstrakcji/amplifikacji/detekcji materiału genetycznego oraz wczesnej identyfikacji patogenu (patogenów) wywołujących sepsę, zapalenie płuc oraz dermatozy oraz do różnicowania wariantów SARS-Cov-2 metodami biologii molekularnej, z dzierżawą w pełni zautomatyzowanego analizatora oraz niezbędnymi do izolacji, amlifikacji i obsługi analizatora akcesoriami.</w:t>
            </w:r>
          </w:p>
          <w:p>
            <w:pPr>
              <w:pStyle w:val="Normal"/>
              <w:tabs>
                <w:tab w:val="clear" w:pos="709"/>
                <w:tab w:val="left" w:pos="-5387" w:leader="none"/>
                <w:tab w:val="left" w:pos="3402" w:leader="none"/>
              </w:tabs>
              <w:jc w:val="both"/>
              <w:rPr>
                <w:rFonts w:ascii="Garamond" w:hAnsi="Garamond" w:cs="Garamond"/>
                <w:b/>
                <w:b/>
                <w:sz w:val="22"/>
                <w:szCs w:val="22"/>
              </w:rPr>
            </w:pPr>
            <w:r>
              <w:rPr>
                <w:rFonts w:cs="Garamond" w:ascii="Garamond" w:hAnsi="Garamond"/>
                <w:b/>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sz w:val="18"/>
                <w:szCs w:val="18"/>
              </w:rPr>
            </w:pPr>
            <w:r>
              <w:rPr>
                <w:rFonts w:cs="Garamond" w:ascii="Garamond" w:hAnsi="Garamond"/>
                <w:sz w:val="18"/>
                <w:szCs w:val="18"/>
              </w:rPr>
              <w:t>Lp.</w:t>
            </w:r>
          </w:p>
        </w:tc>
        <w:tc>
          <w:tcPr>
            <w:tcW w:w="12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sz w:val="18"/>
                <w:szCs w:val="18"/>
              </w:rPr>
              <w:t>WYMAGANIA GRANICZNE WSPÓLNE DLA WSZYSTKICH ZESTAWÓW ODCZYNNIKOWYCH</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sz w:val="18"/>
                <w:szCs w:val="18"/>
              </w:rPr>
              <w:t>Potwierdzenie spełnienia</w:t>
            </w:r>
          </w:p>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color w:val="FF0000"/>
                <w:sz w:val="18"/>
                <w:szCs w:val="18"/>
              </w:rPr>
              <w:t>(należy wpisać TAK lub NIE</w:t>
            </w:r>
            <w:r>
              <w:rPr>
                <w:rFonts w:cs="Garamond" w:ascii="Garamond" w:hAnsi="Garamond"/>
                <w:b/>
                <w:sz w:val="18"/>
                <w:szCs w:val="18"/>
              </w:rPr>
              <w:t xml:space="preserve">) </w:t>
            </w:r>
            <w:r>
              <w:rPr>
                <w:rFonts w:cs="Garamond" w:ascii="Garamond" w:hAnsi="Garamond"/>
                <w:b/>
                <w:color w:val="FF0000"/>
                <w:sz w:val="18"/>
                <w:szCs w:val="18"/>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 xml:space="preserve">Zestawy do ekstrakcji materiału genetycznego wyłącznie żywych patogenów (bakterii i grzybów), umożliwiające deplecję nieżywotnych/martwych mikroorganizmów dzięki dwuetapowej lizi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Bufory do selektywnego wzbogacania bakteryjnego i grzybowego DNA, umożliwiające precyzyjną analizę patogenów na poziomie molekularny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gotowych kontroli wewnętrznych do ektrakcji kwasów nuklein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pPr>
            <w:r>
              <w:rPr>
                <w:rFonts w:cs="Garamond" w:ascii="Garamond" w:hAnsi="Garamond"/>
                <w:sz w:val="18"/>
                <w:szCs w:val="18"/>
              </w:rPr>
              <w:t xml:space="preserve">Zestawy do PCR w zamkniętym układzie reakcyjnym, gotowe do użycia, niewymagające wstępnych przygotowań, umożliwiające identyfikację 11 rodzajów i 56 gatunków bakterii, w tym: </w:t>
            </w:r>
          </w:p>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Abiotrophia defectiva, Acinetobacter baumannii, Actinobacillus pleuropneumoniae, Anaerococcus spp., Bacteroides fragilis, Bordetella pertussis, Borreliella spp., Borreliella burgdorferi, Brucella spp., Burkholderia cepacia complex, Burkholderia pseudomallei, Campylobacter spp., Citrobacter koseri, Citrobacter freundii complex, Corynebacterium spp., Corynebacterium diphtheriae, Corynebacterium jeikeium, Corynebacterium ulcerans, Enterobacter cloacae, Enterobacter cloacae complex, Enterococcus faecalis, Enterococcus faecium, Escherichia coli, Finegoldia magna, Fusobacterium spp., Fusobacterium nucleatum, Fusobacterium necrophorum, Granulicatella adiacens, Haemophilus haemolyticus, Haemophilus influenzae, Helicobacter pylori, Klebsiella aerogenes, Klebsiella oxytoca, Klebsiella pneumoniae, Legionella pneumophila, Listeria spp., Moraxella catarrhalis, Morganella morganii, Neisseria meningitidis, Pasteurella multocida, Prevotella buccae, Prevotella intermedia, Proteus spp.,  Proteus mirabilis, Providencia stuartii, Pseudomonas aeruginosa, Salmonella enterica, Serratia marcescens, Staphylococcus aureus, Staphylococcus non-aureus Stenotrophomonas maltophila group, Streptococcus anginosus group, Streptococcus agalactiae, Streptococcus dysgalactiae, Streptococcus pneumoniae, Streptococcus pyogenes, Streptococcus salivarius group, Yersinia enterocoli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identyfikację 5 rodzajów i 19 gatunków grzybów:</w:t>
            </w:r>
          </w:p>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Aspergillus spp.,  Aspergillus clavatus, Aspergillus flavus, Aspergillus fumigatus, Aspergillus niger, Aspergillus terreus, Candida spp., Candida albicans, Candida dubliniensis, Candida parapsilosis, Candida tropicalis,  Candida glabrata, Cryptococcus neoformans, Cryptococcus gattii, Fusarium oxysporum species complex, Fusarium solani species complex, Pichia kudriavzevii, Pneumocystis jirovecii, Pneumocystis murina, Scedosporium sp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6</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identyfikację 4 genów oporności, związanych z bakteriami Gram-dodatnimi (vanA, vanB, mecA, mecC) oraz identyfikację 5 genów oporności związanych z bakteriami Gram-ujemnymi (CTX m1/m3, IMP, KPC, NDM, OXA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7</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identyfikację patogenów odpowiedzialnych za rozwój zapalenia płuc, w tym: Acinetobacter baumannii, Acinetobacter calcoaceticus complex, Actinobacillus pleuropneumoniae, Citrobacter koseri, Citrobacter freundii complex, Enterobacter cloacae, Enterobacter cloacae complex, Escherichia coli, Candida spp., Candida albicans, Candida dubliniensis, Candida parapsilosis, Candida tropicalis, Candida auris, Haemophilus haemolyticus, Haemophilus influenzae, Klebsiella aerogenes, Klebsiella oxytoca, Klebsiella pneumoniae, Legionella pneumophila, Moraxella catarrhalis, Morganella morganii, Proteus spp., Proteus mirabilis, Pseudomonas aeruginosa, Serratia marcescens, Staphylococcus aureus, Stenotrophomonas maltophilia group, Streptococcus pneumoniae, Streptococcus pyoge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8</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identyfikację patogenów odpowiedzialnych za rozwój dermatoz skórnych, w tym: Arthroderma insingulare/lenticulare, Arthroderma quadrifidum, Arthroderma uncinatum, Aspergillus clavatus, Aspergillus flavus, Aspergillus fumigatus, Aspergillus niger, Aspergillus terreus, Blastomyces dermatitidis, Candida albicans, Candida auris, Candida bracarensis, Candida dubliniensis, Candida nivariensis, Candida parapsilosis, Candida tropicalis, Candida glabrata, Coccidioides immitis/posadasii,, Cryptococcus gattii, Cryptococcus neoformans, Debaryomyces hansenii, Epidermophyton floccosum, Fusarium dimerum, Fusarium fujikuroi, Fusarium oxysporum, Fusarium solani, Histoplasma capsulatum, Meyerozyma guilliermondii, Mucor circinelloides/ramosissimus, Mucor irregularis, Mucor racemosus, Paracoccidiodes brasiliensis/lutzii, Paraphyton cookei/cutaneum, Pneumocystis jirovecii, Saccharomyces cerevisiae, Scopulariopsis brevicaulis, Talaromyces marneffei, Trichophyton benhamiae, Trichophyton tonsurans, Trichophyton interdigitale/paraphyton cookiellum, Trichophyton rubrum, Trichophyton soudanense, Trichophyton violaceum, Zygosaccharomyces roux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9</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zawierające enzymy i primery, umożliwiające wykrywanie i różnicowanie 88 wariantów wirusa SARS-Cov-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0</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wewnetrzną kontrolę przebiegu procesu amplifik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pokrytych sondami, gotowe do użycia, umożliwiające wczesną detekcję, na poziomie molekularnym 100 czynników patogennych związanych z sepsą, w tym: 11 rodzajów i 56 gatunków bakterii: Abiotrophia defectiva, Acinetobacter baumannii, Actinobacillus pleuropneumoniae, Anaerococcus spp., Bacteroides fragilis, Bordetella pertussis, Borreliella spp., Borreliella burgdorferi, Brucella spp., Burkholderia cepacia complex, Burkholderia pseudomallei, Campylobacter spp., Citrobacter koseri, Citrobacter freundii complex, Corynebacterium spp., Corynebacterium diphtheriae, Corynebacterium jeikeium, Corynebacterium ulcerans, Enterobacter cloacae, Enterobacter cloacae complex, Enterococcus faecalis, Enterococcus faecium, Escherichia coli, Finegoldia magna, Fusobacterium spp., Fusobacterium nucleatum, Fusobacterium necrophorum, Granulicatella adiacens, Haemophilus haemolyticus, Haemophilus influenzae, Helicobacter pylori, Klebsiella aerogenes, Klebsiella oxytoca, Klebsiella pneumoniae, Legionella pneumophila, Listeria spp., Moraxella catarrhalis, Morganella morganii, Neisseria meningitidis, Pasteurella multocida, Prevotella buccae, Prevotella intermedia, Proteus spp.,  Proteus mirabilis, Providencia stuartii, Pseudomonas aeruginosa, Salmonella enterica, Serratia marcescens, Staphylococcus aureus, Staphylococcus non-aureus Stenotrophomonas maltophila group, Streptococcus anginosus group, Streptococcus agalactiae, Streptococcus dysgalactiae, Streptococcus pneumoniae, Streptococcus pyogenes, Streptococcus salivarius group, Yersinia enterocolitica; 5 rodzajów i 19 gatunków grzybów: Aspergillus spp.,  Aspergillus clavatus, Aspergillus flavus, Aspergillus fumigatus, Aspergillus niger, Aspergillus terreus, Candida spp., Candida albicans, Candida dubliniensis, Candida parapsilosis, Candida tropicalis,  Candida glabrata, Cryptococcus neoformans, Cryptococcus gattii, Fusarium oxysporum species complex, Fusarium solani species complex, Pichia kudriavzevii, Pneumocystis jirovecii, Pneumocystis murina, Scedosporium spp. oraz 4 genów oporności, związanych z bakteriami Gram-dodatnimi (vanA, vanB, mecA, mecC) oraz identyfikację 5 genów oporności związanych z bakteriami Gram-ujemnymi (CTX m1/m3, IMP, KPC, NDM, OXA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pokrytych sondami, gotowe do użycia, umożliwiające wczesną detekcję, na poziomie molekularnym, patogenów odpowiedzialnych za sepsę, w tym: 11 rodzajów i 56 gatunków bakterii: Abiotrophia defectiva, Acinetobacter baumannii, Actinobacillus pleuropneumoniae, Anaerococcus spp., Bacteroides fragilis, Bordetella pertussis, Borreliella spp., Borreliella burgdorferi, Brucella spp., Burkholderia cepacia complex, Burkholderia pseudomallei, Campylobacter spp., Citrobacter koseri, Citrobacter freundii complex, Corynebacterium spp., Corynebacterium diphtheriae, Corynebacterium jeikeium, Corynebacterium ulcerans, Enterobacter cloacae, Enterobacter cloacae complex, Enterococcus faecalis, Enterococcus faecium, Escherichia coli, Finegoldia magna, Fusobacterium spp., Fusobacterium nucleatum, Fusobacterium necrophorum, Granulicatella adiacens, Haemophilus haemolyticus, Haemophilus influenzae, Helicobacter pylori, Klebsiella aerogenes, Klebsiella oxytoca, Klebsiella pneumoniae, Legionella pneumophila, Listeria spp., Moraxella catarrhalis, Morganella morganii, Neisseria meningitidis, Pasteurella multocida, Prevotella buccae, Prevotella intermedia, Proteus spp.,  Proteus mirabilis, Providencia stuartii, Pseudomonas aeruginosa, Salmonella enterica, Serratia marcescens, Staphylococcus aureus, Staphylococcus non-aureus Stenotrophomonas maltophila group, Streptococcus anginosus group, Streptococcus agalactiae, Streptococcus dysgalactiae, Streptococcus pneumoniae, Streptococcus pyogenes, Streptococcus salivarius group, Yersinia enterocolitica. oraz 4 genów oporności, związanych z bakteriami Gram-dodatnimi (vanA, vanB, mecA, mecC) oraz identyfikację 5 genów oporności związanych z bakteriami Gram-ujemnymi (CTX m1/m3, IMP, KPC, NDM, OXA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mikromacierzy, gotowe do użycia, umożliwiające wczesną detekcję, na poziomie molekularnym, patogenów odpowiedzialnych za sepsę, w tym: 5 rodzajów i 19 gatunków grzybów: Aspergillus spp.,  Aspergillus clavatus, Aspergillus flavus, Aspergillus fumigatus, Aspergillus niger, Aspergillus terreus, Candida spp., Candida albicans, Candida dubliniensis, Candida parapsilosis, Candida tropicalis,  Candida glabrata, Cryptococcus neoformans, Cryptococcus gattii, Fusarium oxysporum species complex, Fusarium solani species complex, Pichia kudriavzevii, Pneumocystis jirovecii, Pneumocystis murina, Scedosporium sp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pokrytych sondami, gotowych do użycia, umożliwiające przeprowadzenie kontroli wewnętrznej i prawidłowego funkcjonowania urzą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ymagana technika oznaczeń: Real-time PCR, technika mikromacierzowa, sekwencjonowanie enzymaty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6</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pokrytych sondami, gotowe do użycia, umożliwiające wczesną detekcję, na poziomie molekularnym, patogenów odpowiedzialnych za rozwój zapalenia płuc, w tym: Acinetobacter baumannii, Acinetobacter calcoaceticus complex, Actinobacillus pleuropneumoniae, Citrobacter koseri, Citrobacter freundii complex, Enterobacter cloacae, Enterobacter cloacae complex,  Escherichia coli, Candida spp., Candida albicans, Candida dubliniensis, Candida parapsilosis, Candida tropicalis, Candida auris, Haemophilus haemolyticus, Haemophilus influenzae, Klebsiella aerogenes, Klebsiella oxytoca, Klebsiella pneumoniae, Legionella pneumophila, Moraxella catarrhalis, Morganella morganii, Proteus spp., Proteus mirabilis, Pseudomonas aeruginosa, Serratia marcescens, Staphylococcus aureus, Stenotrophomonas maltophilia group, Streptococcus pneumoniae, Streptococcus pyoge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7</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ch mikromacierzy pokrytych sondami, gotowe do użycia, umożliwiające wczesną detekcję, na poziomie molekularnym, patogenów odpowiedzialnych za dermatoz skórnych, w tym: Arthroderma insingulare/lenticulare, Arthroderma quadrifidum, Arthroderma uncinatum, Aspergillus clavatus, Aspergillus flavus, Aspergillus fumigatus, Aspergillus niger, Aspergillus terreus, Blastomyces dermatitidis, Candida albicans, Candida auris, Candida bracarensis, Candida dubliniensis, Candida nivariensis, Candida parapsilosis, Candida tropicalis, Candida glabrata, Coccidioides immitis/posadasii,, Cryptococcus gattii, Cryptococcus neoformans, Debaryomyces hansenii, Epidermophyton floccosum, Fusarium dimerum, Fusarium fujikuroi, Fusarium oxysporum, Fusarium solani, Histoplasma capsulatum, Meyerozyma guilliermondii, Mucor circinelloides/ramosissimus, Mucor irregularis, Mucor racemosus, Paracoccidiodes brasiliensis/lutzii, Paraphyton cookei/cutaneum, Pneumocystis jirovecii, Saccharomyces cerevisiae, Scopulariopsis brevicaulis, Talaromyces marneffei, Trichophyton benhamiae, Trichophyton tonsurans, Trichophyton interdigitale/paraphyton cookiellum, Trichophyton rubrum, Trichophyton soudanense, Trichophyton violaceum, Zygosaccharomyces roux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8</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do wykrywania i różnicowania wariantów wirusa SARS-Cov-2, poprzez identyfikację zasad (A, C, G, T) +ssRNA w określonych pozycjach nukleotyd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9</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Testy posiadają certyfikat CE IV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0</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Data ważności zestawów odczynnikowych co najmniej 6 m-cy od daty dostar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1</w:t>
            </w:r>
          </w:p>
        </w:tc>
        <w:tc>
          <w:tcPr>
            <w:tcW w:w="1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Calibri"/>
                <w:color w:val="000000"/>
                <w:sz w:val="18"/>
                <w:szCs w:val="18"/>
                <w:highlight w:val="yellow"/>
              </w:rPr>
            </w:pPr>
            <w:r>
              <w:rPr>
                <w:rFonts w:cs="Calibri" w:ascii="Garamond" w:hAnsi="Garamond"/>
                <w:color w:val="000000"/>
                <w:sz w:val="18"/>
                <w:szCs w:val="18"/>
              </w:rPr>
              <w:t xml:space="preserve">Instrukcje zestawów odczynnikowych w języku polskim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color w:val="000000"/>
                <w:sz w:val="18"/>
                <w:szCs w:val="18"/>
                <w:highlight w:val="yellow"/>
              </w:rPr>
            </w:pPr>
            <w:r>
              <w:rPr>
                <w:rFonts w:cs="Garamond" w:ascii="Garamond" w:hAnsi="Garamond"/>
                <w:b/>
                <w:color w:val="000000"/>
                <w:sz w:val="18"/>
                <w:szCs w:val="18"/>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typu multiplex umożliwiające jednoczasowe wykrycie materiału genetycznego (DNA, RNA) wymienionych w wymaganiach granicznych patogen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Cylindryczne macierze jednorazowego użyt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Bufory wymagane dla zapewnienia prawidłowej pracy urzą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Pojemniki na odpady ciekłe (w cenie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rHeight w:val="323" w:hRule="atLeast"/>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both"/>
              <w:rPr>
                <w:rFonts w:ascii="Garamond" w:hAnsi="Garamond" w:cs="Garamond"/>
                <w:b/>
                <w:b/>
                <w:sz w:val="18"/>
                <w:szCs w:val="18"/>
              </w:rPr>
            </w:pPr>
            <w:r>
              <w:rPr>
                <w:rFonts w:cs="Garamond" w:ascii="Garamond" w:hAnsi="Garamond"/>
                <w:b/>
                <w:sz w:val="18"/>
                <w:szCs w:val="18"/>
              </w:rPr>
              <w:t>Wymagania dotyczące zestawów odczynnikowych  do  jednoczasowej ekstrakcji/amplifikacji/detekcji oraz bezpośredniej identyfikacji i różnicowania patogenów wywołujących sepsę</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zwalidowane na materiał ludzki w postaci krwi pełnej i popłuczyn pęcherzykowo-oskrzelowych oraz dodatnich hodowli komórk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ieczność jednoczasowego wykrycia i zróżnicowania wykrywanych patogenów w czasie nie dłuższym niż 4 godz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 typu multiplex - umożliwia jednoczasowe wykrycie materiału genetycznego DNA/RNA co najmniej 11 rodzajów i 56 gatunków bakterii, 5 rodzajów i 19 gatunków grzybów oraz 4 genów oporności, związanych z bakteriami Gram-dodatnimi i 5 genów oporności związanych z bakteriami Gram-ujemny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trola wewnętrzna na każdym etapie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both"/>
              <w:rPr>
                <w:rFonts w:ascii="Garamond" w:hAnsi="Garamond" w:cs="Garamond"/>
                <w:b/>
                <w:b/>
                <w:sz w:val="18"/>
                <w:szCs w:val="18"/>
              </w:rPr>
            </w:pPr>
            <w:r>
              <w:rPr>
                <w:rFonts w:cs="Garamond" w:ascii="Garamond" w:hAnsi="Garamond"/>
                <w:b/>
                <w:sz w:val="18"/>
                <w:szCs w:val="18"/>
              </w:rPr>
              <w:t>Wymagania dotyczące zestawów odczynnikowych  do  jednoczasowej ekstrakcji/amplifikacji/detekcji oraz bezpośredniej identyfikacji i różnicowania patogenów wywołujących zapalenia płu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alidacja zestawu obejmuje materiał ludzki – popłuczyny pęcherzykowo-oskrzel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 typu multiplex - umożliwia jednoczasowe wykrycie materiału genetycznego DNA/RNA co najmniej 30 gatunków patogenów wywołujących zapalenie płu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ieczność jednoczasowego wykrycia i zróżnicowania wykrywanych patogenów w czasie nie dłuższym niż 4 godz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trola wewnętrzna na każdym etapie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rHeight w:val="361" w:hRule="atLeast"/>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both"/>
              <w:rPr>
                <w:rFonts w:ascii="Garamond" w:hAnsi="Garamond" w:cs="Garamond"/>
                <w:b/>
                <w:b/>
                <w:sz w:val="18"/>
                <w:szCs w:val="18"/>
              </w:rPr>
            </w:pPr>
            <w:r>
              <w:rPr>
                <w:rFonts w:cs="Garamond" w:ascii="Garamond" w:hAnsi="Garamond"/>
                <w:b/>
                <w:sz w:val="18"/>
                <w:szCs w:val="18"/>
              </w:rPr>
              <w:t>Wymagania dotyczące zestawów odczynnikowych  do  jednoczasowej ekstrakcji/amplifikacji/detekcji oraz bezpośredniej identyfikacji i różnicowania patogenów wywołujących dermatozy skórn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alidacja zestawu obejmuje materiał ludzki – paznokcie i wycinki skó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ieczność jednoczasowego wykrycia i zróżnicowania wykrywanych patogenów w czasie nie dłuższym niż 5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 typu multiplex - umożliwia jednoczasowe wykrycie materiału genetycznego DNA/RNA co najmniej 45 gatunków dermatofitów wywołujących dermatozy skór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trola wewnętrzna na każdym etapie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both"/>
              <w:rPr>
                <w:rFonts w:ascii="Garamond" w:hAnsi="Garamond" w:cs="Garamond"/>
                <w:b/>
                <w:b/>
                <w:sz w:val="18"/>
                <w:szCs w:val="18"/>
              </w:rPr>
            </w:pPr>
            <w:r>
              <w:rPr>
                <w:rFonts w:cs="Garamond" w:ascii="Garamond" w:hAnsi="Garamond"/>
                <w:b/>
                <w:sz w:val="18"/>
                <w:szCs w:val="18"/>
              </w:rPr>
              <w:t>Wymagania dotyczące zestawów odczynnikowych  do  jednoczasowej  identyfikacji i różnicowania wariantów SARS-Cov-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alidacja zestawu obejmuje materiał ludzki – wymazy z nosa, gardła i nosogardzie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ieczność jednoczasowego wykrycia i zróżnicowania wykrywanych wariantów w czasie nie dłuższym niż 5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trola wewnętrzna na każdym etapie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rHeight w:val="560" w:hRule="atLeast"/>
        </w:trPr>
        <w:tc>
          <w:tcPr>
            <w:tcW w:w="12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center"/>
              <w:rPr/>
            </w:pPr>
            <w:r>
              <w:rPr>
                <w:rFonts w:cs="Garamond" w:ascii="Garamond" w:hAnsi="Garamond"/>
                <w:b/>
                <w:sz w:val="18"/>
                <w:szCs w:val="18"/>
              </w:rPr>
              <w:t>WYMAGANIA GRANICZNE DLA DZIERŻAWIONEGO ANALIZATOR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sz w:val="18"/>
                <w:szCs w:val="18"/>
              </w:rPr>
              <w:t>Potwierdzenie spełnienia</w:t>
            </w:r>
          </w:p>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color w:val="FF0000"/>
                <w:sz w:val="18"/>
                <w:szCs w:val="18"/>
              </w:rPr>
              <w:t>(należy wpisać TAK lub NIE</w:t>
            </w:r>
            <w:r>
              <w:rPr>
                <w:rFonts w:cs="Garamond" w:ascii="Garamond" w:hAnsi="Garamond"/>
                <w:b/>
                <w:sz w:val="18"/>
                <w:szCs w:val="18"/>
              </w:rPr>
              <w:t xml:space="preserve">) </w:t>
            </w:r>
            <w:r>
              <w:rPr>
                <w:rFonts w:cs="Garamond" w:ascii="Garamond" w:hAnsi="Garamond"/>
                <w:b/>
                <w:color w:val="FF0000"/>
                <w:sz w:val="18"/>
                <w:szCs w:val="18"/>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pPr>
            <w:r>
              <w:rPr>
                <w:rFonts w:cs="Garamond" w:ascii="Garamond" w:hAnsi="Garamond"/>
                <w:sz w:val="18"/>
                <w:szCs w:val="18"/>
              </w:rPr>
              <w:t>Urządzenie fabrycznie nowe - urządzenie nie starsze niż 2022, nierekondycjonowane, niepowystaw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umożliwiające identyfikację patogenów przy użyciu cylindrycznych mikromacierzy, w których oligonukleotydy DNA są unieruchomione na cylindrycznej powlekanej powierzch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umożliwiające szybkie i jednorodne mieszanie próbki wokół sond, którymi jest pokryta powierzchnia macierzy, co skutkuje bardzo wysokim poziomem powtarzalności uzyskiwanych wyników i maksymalnym skróceniem czasu reak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ma możliwość wykonywania wspólnego etapu hybrydyzacji sond DNA na powierzchni mikromacierzy, z jednoczasowym sekwencjonowaniem enzymatycznym i wydłużaniem startera do fazy stałej celem różnicowania DNA patogenów do poziomu gatunk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wyposażone w ekran dotykowy oraz oprogramowanie do automatycznej analizy i interpretacji wyników oraz ich archiwiz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6</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wyposażone w moduł optyczny w postaci lasera klasy 1, o mocy wyjściowej 450 mW i długości fali 640nm, sklasyfikowany zgodnie z normą IEC 60825-1: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7</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wyposażone w czytnik kodów i umożliwiające identyfikację próbek/odczynników/materiałów zużywalnych na podstawie kodów kresk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8</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obsługiwane za pomocą wbudowanego ekranu dotykoweg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9</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wyposażone w wejścia USB, umożliwiające zapis raportów wyników na dysku zewnętrzny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0</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uzyskiwania raportów zinterpretowanych wyników, bez konieczności opracowywania danych sur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uzyskania opracowanego/zinterpretowanego wyniku, bez konieczności wykonywania dodatkowych anali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Oprogramowanie kompatybilne z urządzeniem i umożliwiające kontrolę działania, konserwacji i utrzymania aparatu, zbierania, archiwizację i analizę dan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podglądu wyników i raportów zarchiwizowan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podłączenia do systemu L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ynik uzyskiwany za pomocą urządzenia w czasie około 25 minut dla pojedynczej próbk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6</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wykonania analizy jednej próbk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7</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wykonania jednoczasowych analiz dla 24 prób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rHeight w:val="345" w:hRule="atLeast"/>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napToGrid w:val="false"/>
              <w:spacing w:before="0" w:after="120"/>
              <w:jc w:val="both"/>
              <w:rPr>
                <w:rFonts w:ascii="Garamond" w:hAnsi="Garamond" w:cs="Garamond"/>
                <w:b/>
                <w:b/>
                <w:sz w:val="18"/>
                <w:szCs w:val="18"/>
              </w:rPr>
            </w:pPr>
            <w:r>
              <w:rPr>
                <w:rFonts w:cs="Garamond" w:ascii="Garamond" w:hAnsi="Garamond"/>
                <w:b/>
                <w:sz w:val="18"/>
                <w:szCs w:val="18"/>
              </w:rPr>
            </w:r>
          </w:p>
        </w:tc>
        <w:tc>
          <w:tcPr>
            <w:tcW w:w="12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center"/>
              <w:rPr>
                <w:rFonts w:ascii="Garamond" w:hAnsi="Garamond" w:cs="Garamond"/>
                <w:b/>
                <w:b/>
                <w:sz w:val="18"/>
                <w:szCs w:val="18"/>
              </w:rPr>
            </w:pPr>
            <w:r>
              <w:rPr>
                <w:rFonts w:cs="Garamond" w:ascii="Garamond" w:hAnsi="Garamond"/>
                <w:b/>
                <w:sz w:val="18"/>
                <w:szCs w:val="18"/>
              </w:rPr>
              <w:t>WYMAGANIA DOTYCZĄCE DODATKOWEGO ASORTYMENTU KONIECZNEGO DO PRZYGOTOWANIA REAKCJI HYBRYDYZACJI I PRACY APARAT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sz w:val="18"/>
                <w:szCs w:val="18"/>
              </w:rPr>
              <w:t>Potwierdzenie spełnienia</w:t>
            </w:r>
          </w:p>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color w:val="FF0000"/>
                <w:sz w:val="18"/>
                <w:szCs w:val="18"/>
              </w:rPr>
              <w:t>(należy wpisać TAK lub NIE</w:t>
            </w:r>
            <w:r>
              <w:rPr>
                <w:rFonts w:cs="Garamond" w:ascii="Garamond" w:hAnsi="Garamond"/>
                <w:b/>
                <w:sz w:val="18"/>
                <w:szCs w:val="18"/>
              </w:rPr>
              <w:t xml:space="preserve">) </w:t>
            </w:r>
            <w:r>
              <w:rPr>
                <w:rFonts w:cs="Garamond" w:ascii="Garamond" w:hAnsi="Garamond"/>
                <w:b/>
                <w:color w:val="FF0000"/>
                <w:sz w:val="18"/>
                <w:szCs w:val="18"/>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szczelki (w cenie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Podajniki na mikromacierze (w cenie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Butelki na płyny systemowe i ścieki (w cenie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bl>
    <w:p>
      <w:pPr>
        <w:pStyle w:val="Normal"/>
        <w:tabs>
          <w:tab w:val="clear" w:pos="709"/>
          <w:tab w:val="left" w:pos="-5387" w:leader="none"/>
          <w:tab w:val="left" w:pos="3402" w:leader="none"/>
        </w:tabs>
        <w:jc w:val="both"/>
        <w:rPr>
          <w:rFonts w:ascii="Garamond" w:hAnsi="Garamond" w:cs="Garamond"/>
          <w:b/>
          <w:b/>
          <w:sz w:val="18"/>
          <w:szCs w:val="18"/>
        </w:rPr>
      </w:pPr>
      <w:r>
        <w:rPr>
          <w:rFonts w:cs="Garamond" w:ascii="Garamond" w:hAnsi="Garamond"/>
          <w:b/>
          <w:sz w:val="18"/>
          <w:szCs w:val="18"/>
        </w:rPr>
      </w:r>
    </w:p>
    <w:p>
      <w:pPr>
        <w:pStyle w:val="Normal"/>
        <w:tabs>
          <w:tab w:val="clear" w:pos="709"/>
          <w:tab w:val="left" w:pos="-5387" w:leader="none"/>
          <w:tab w:val="left" w:pos="3402" w:leader="none"/>
        </w:tabs>
        <w:jc w:val="both"/>
        <w:rPr>
          <w:rFonts w:ascii="Garamond" w:hAnsi="Garamond" w:cs="Garamond"/>
          <w:b/>
          <w:b/>
          <w:color w:val="FF0000"/>
          <w:sz w:val="18"/>
          <w:szCs w:val="18"/>
        </w:rPr>
      </w:pPr>
      <w:r>
        <w:rPr>
          <w:rFonts w:cs="Garamond" w:ascii="Garamond" w:hAnsi="Garamond"/>
          <w:b/>
          <w:color w:val="FF0000"/>
          <w:sz w:val="18"/>
          <w:szCs w:val="18"/>
        </w:rPr>
        <w:t>*Niespełnienie  któregokolwiek  z powyższych wymagań granicznych spowoduje odrzucenie oferty.</w:t>
      </w:r>
    </w:p>
    <w:p>
      <w:pPr>
        <w:pStyle w:val="Normal"/>
        <w:jc w:val="center"/>
        <w:rPr>
          <w:rFonts w:ascii="Garamond" w:hAnsi="Garamond" w:cs="Arial"/>
          <w:b/>
          <w:b/>
          <w:color w:val="FF0000"/>
          <w:sz w:val="18"/>
          <w:szCs w:val="18"/>
        </w:rPr>
      </w:pPr>
      <w:r>
        <w:rPr>
          <w:rFonts w:cs="Arial" w:ascii="Garamond" w:hAnsi="Garamond"/>
          <w:b/>
          <w:color w:val="FF0000"/>
          <w:sz w:val="18"/>
          <w:szCs w:val="18"/>
        </w:rPr>
      </w:r>
    </w:p>
    <w:p>
      <w:pPr>
        <w:pStyle w:val="Normal"/>
        <w:jc w:val="center"/>
        <w:rPr>
          <w:rFonts w:ascii="Garamond" w:hAnsi="Garamond" w:cs="Garamond"/>
          <w:sz w:val="18"/>
          <w:szCs w:val="18"/>
        </w:rPr>
      </w:pPr>
      <w:r>
        <w:rPr>
          <w:rFonts w:cs="Arial" w:ascii="Garamond" w:hAnsi="Garamond"/>
          <w:b/>
          <w:sz w:val="18"/>
          <w:szCs w:val="18"/>
        </w:rPr>
        <w:t xml:space="preserve">WYMAGANIA W ZAKRESIE ZAGADNIEŃ INFORMATYCZNYCH </w:t>
      </w:r>
      <w:r>
        <w:rPr>
          <w:rFonts w:cs="Arial" w:ascii="Garamond" w:hAnsi="Garamond"/>
          <w:b/>
          <w:bCs/>
          <w:sz w:val="18"/>
          <w:szCs w:val="18"/>
        </w:rPr>
        <w:t>odnośnie sprzętu</w:t>
      </w:r>
    </w:p>
    <w:p>
      <w:pPr>
        <w:pStyle w:val="Normal"/>
        <w:jc w:val="center"/>
        <w:rPr>
          <w:rFonts w:ascii="Garamond" w:hAnsi="Garamond" w:cs="Garamond"/>
          <w:sz w:val="18"/>
          <w:szCs w:val="18"/>
        </w:rPr>
      </w:pPr>
      <w:r>
        <w:rPr>
          <w:rFonts w:cs="Arial" w:ascii="Garamond" w:hAnsi="Garamond"/>
          <w:b/>
          <w:bCs/>
          <w:sz w:val="18"/>
          <w:szCs w:val="18"/>
        </w:rPr>
        <w:t>dla Zakładu Mikrobiologii.</w:t>
      </w:r>
    </w:p>
    <w:p>
      <w:pPr>
        <w:pStyle w:val="Normal"/>
        <w:jc w:val="center"/>
        <w:rPr>
          <w:rFonts w:ascii="Garamond" w:hAnsi="Garamond" w:cs="Arial"/>
          <w:b/>
          <w:b/>
          <w:sz w:val="18"/>
          <w:szCs w:val="18"/>
        </w:rPr>
      </w:pPr>
      <w:r>
        <w:rPr>
          <w:rFonts w:cs="Arial" w:ascii="Garamond" w:hAnsi="Garamond"/>
          <w:b/>
          <w:sz w:val="18"/>
          <w:szCs w:val="18"/>
        </w:rPr>
      </w:r>
    </w:p>
    <w:p>
      <w:pPr>
        <w:pStyle w:val="Normal"/>
        <w:tabs>
          <w:tab w:val="clear" w:pos="709"/>
          <w:tab w:val="left" w:pos="4435" w:leader="none"/>
          <w:tab w:val="left" w:pos="9214" w:leader="none"/>
          <w:tab w:val="left" w:pos="9356" w:leader="none"/>
        </w:tabs>
        <w:rPr/>
      </w:pPr>
      <w:r>
        <w:rPr/>
        <w:tab/>
      </w:r>
    </w:p>
    <w:tbl>
      <w:tblPr>
        <w:tblW w:w="14965" w:type="dxa"/>
        <w:jc w:val="center"/>
        <w:tblInd w:w="0" w:type="dxa"/>
        <w:tblLayout w:type="fixed"/>
        <w:tblCellMar>
          <w:top w:w="0" w:type="dxa"/>
          <w:left w:w="108" w:type="dxa"/>
          <w:bottom w:w="0" w:type="dxa"/>
          <w:right w:w="108" w:type="dxa"/>
        </w:tblCellMar>
      </w:tblPr>
      <w:tblGrid>
        <w:gridCol w:w="932"/>
        <w:gridCol w:w="10836"/>
        <w:gridCol w:w="1769"/>
        <w:gridCol w:w="1428"/>
      </w:tblGrid>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Lp</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Paramet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Calibri"/>
                <w:b/>
                <w:b/>
                <w:bCs/>
                <w:sz w:val="18"/>
                <w:szCs w:val="18"/>
              </w:rPr>
            </w:pPr>
            <w:r>
              <w:rPr>
                <w:rFonts w:eastAsia="Arial Unicode MS" w:cs="Calibri" w:ascii="Garamond" w:hAnsi="Garamond"/>
                <w:b/>
                <w:bCs/>
                <w:sz w:val="18"/>
                <w:szCs w:val="18"/>
              </w:rPr>
              <w:t>Potwierdzenie spełnienia</w:t>
            </w:r>
          </w:p>
          <w:p>
            <w:pPr>
              <w:pStyle w:val="Normal"/>
              <w:jc w:val="center"/>
              <w:rPr>
                <w:rFonts w:ascii="Garamond" w:hAnsi="Garamond" w:cs="Arial"/>
                <w:b/>
                <w:b/>
                <w:bCs/>
                <w:color w:val="FF0000"/>
                <w:sz w:val="18"/>
                <w:szCs w:val="18"/>
              </w:rPr>
            </w:pPr>
            <w:r>
              <w:rPr>
                <w:rFonts w:eastAsia="Arial Unicode MS" w:cs="Calibri" w:ascii="Garamond" w:hAnsi="Garamond"/>
                <w:b/>
                <w:bCs/>
                <w:color w:val="FF0000"/>
                <w:sz w:val="18"/>
                <w:szCs w:val="18"/>
              </w:rPr>
              <w:t xml:space="preserve">(należy wpisać </w:t>
              <w:br/>
              <w:t xml:space="preserve">Tak lub Nie) </w:t>
            </w:r>
            <w:r>
              <w:rPr>
                <w:rFonts w:cs="Garamond" w:ascii="Garamond" w:hAnsi="Garamond"/>
                <w:b/>
                <w:color w:val="FF0000"/>
                <w:sz w:val="18"/>
                <w:szCs w:val="18"/>
              </w:rPr>
              <w:t>*</w:t>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1</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Dwustronna komunikacja analizatora z laboratoryjnym systemem informatycznym funkcjonujący w Zakładzie Mikrobiologii Szpitala Uniwersyteckiego (LSI)</w:t>
            </w:r>
          </w:p>
          <w:p>
            <w:pPr>
              <w:pStyle w:val="Normal"/>
              <w:numPr>
                <w:ilvl w:val="1"/>
                <w:numId w:val="2"/>
              </w:numPr>
              <w:rPr>
                <w:rFonts w:ascii="Garamond" w:hAnsi="Garamond" w:cs="Arial"/>
                <w:sz w:val="18"/>
                <w:szCs w:val="18"/>
              </w:rPr>
            </w:pPr>
            <w:r>
              <w:rPr>
                <w:rFonts w:cs="Arial" w:ascii="Garamond" w:hAnsi="Garamond"/>
                <w:sz w:val="18"/>
                <w:szCs w:val="18"/>
              </w:rPr>
              <w:t>Podłączenie, obsługa przyjęcia zlecenia i dystrybucji wyniku.</w:t>
            </w:r>
          </w:p>
          <w:p>
            <w:pPr>
              <w:pStyle w:val="Normal"/>
              <w:numPr>
                <w:ilvl w:val="1"/>
                <w:numId w:val="2"/>
              </w:numPr>
              <w:rPr>
                <w:rFonts w:ascii="Garamond" w:hAnsi="Garamond" w:cs="Arial"/>
                <w:sz w:val="18"/>
                <w:szCs w:val="18"/>
              </w:rPr>
            </w:pPr>
            <w:r>
              <w:rPr>
                <w:rFonts w:cs="Arial" w:ascii="Garamond" w:hAnsi="Garamond"/>
                <w:sz w:val="18"/>
                <w:szCs w:val="18"/>
              </w:rPr>
              <w:t>Dostarczenie (jeżeli to konieczne) interfejsów wymiany danych oraz (jeżeli to konieczne) licencji na ich użytkowan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2</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Wszelkie koszty związane z integracją pomiędzy analizatorami a LSI ponosi Wykonawc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trike/>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trike/>
                <w:sz w:val="18"/>
                <w:szCs w:val="18"/>
              </w:rPr>
            </w:pPr>
            <w:r>
              <w:rPr>
                <w:rFonts w:cs="Arial" w:ascii="Garamond" w:hAnsi="Garamond"/>
                <w:b/>
                <w:bCs/>
                <w:strike/>
                <w:sz w:val="18"/>
                <w:szCs w:val="18"/>
              </w:rPr>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3</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Dostarczony analizator musi być podłączony do LSI bezpośrednio lub z wykorzystaniem serwera pośredniczącego </w:t>
            </w:r>
            <w:r>
              <w:rPr>
                <w:rStyle w:val="Emphasis"/>
                <w:rFonts w:cs="Arial" w:ascii="Garamond" w:hAnsi="Garamond"/>
                <w:sz w:val="18"/>
                <w:szCs w:val="18"/>
              </w:rPr>
              <w:t>middlewar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4</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FF0000"/>
                <w:sz w:val="18"/>
                <w:szCs w:val="18"/>
              </w:rPr>
            </w:pPr>
            <w:r>
              <w:rPr>
                <w:rFonts w:cs="Arial" w:ascii="Garamond" w:hAnsi="Garamond"/>
                <w:sz w:val="18"/>
                <w:szCs w:val="18"/>
              </w:rPr>
              <w:t xml:space="preserve">W przypadku wykorzystania serwera pośredniczącego </w:t>
            </w:r>
            <w:r>
              <w:rPr>
                <w:rFonts w:cs="Arial" w:ascii="Garamond" w:hAnsi="Garamond"/>
                <w:i/>
                <w:iCs/>
                <w:sz w:val="18"/>
                <w:szCs w:val="18"/>
              </w:rPr>
              <w:t>middleware</w:t>
            </w:r>
            <w:r>
              <w:rPr>
                <w:rFonts w:cs="Arial" w:ascii="Garamond" w:hAnsi="Garamond"/>
                <w:sz w:val="18"/>
                <w:szCs w:val="18"/>
              </w:rPr>
              <w:t xml:space="preserve"> konieczność jego dostawy i konfiguracji (serwer fizyczny z UPS lub serwer wirtualny uruchomiony na platformie VMWare Zamawiajaceg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5</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Świadczenie przez Wykonawcę asysty technicznej integracji w ramach której Wykonawca zobowiązany jest do:</w:t>
            </w:r>
          </w:p>
          <w:p>
            <w:pPr>
              <w:pStyle w:val="Normal"/>
              <w:numPr>
                <w:ilvl w:val="0"/>
                <w:numId w:val="3"/>
              </w:numPr>
              <w:rPr>
                <w:rFonts w:ascii="Garamond" w:hAnsi="Garamond" w:cs="Arial"/>
                <w:sz w:val="18"/>
                <w:szCs w:val="18"/>
              </w:rPr>
            </w:pPr>
            <w:r>
              <w:rPr>
                <w:rFonts w:cs="Arial" w:ascii="Garamond" w:hAnsi="Garamond"/>
                <w:sz w:val="18"/>
                <w:szCs w:val="18"/>
              </w:rPr>
              <w:t>usuwania błędów;</w:t>
            </w:r>
          </w:p>
          <w:p>
            <w:pPr>
              <w:pStyle w:val="Normal"/>
              <w:numPr>
                <w:ilvl w:val="0"/>
                <w:numId w:val="3"/>
              </w:numPr>
              <w:rPr>
                <w:rFonts w:ascii="Garamond" w:hAnsi="Garamond" w:cs="Arial"/>
                <w:sz w:val="18"/>
                <w:szCs w:val="18"/>
              </w:rPr>
            </w:pPr>
            <w:r>
              <w:rPr>
                <w:rFonts w:cs="Arial" w:ascii="Garamond" w:hAnsi="Garamond"/>
                <w:sz w:val="18"/>
                <w:szCs w:val="18"/>
              </w:rPr>
              <w:t>dostosowywania oprogramowania do zmieniających się przepisów prawnych;</w:t>
            </w:r>
          </w:p>
          <w:p>
            <w:pPr>
              <w:pStyle w:val="Normal"/>
              <w:numPr>
                <w:ilvl w:val="0"/>
                <w:numId w:val="3"/>
              </w:numPr>
              <w:rPr>
                <w:rFonts w:ascii="Garamond" w:hAnsi="Garamond" w:cs="Arial"/>
                <w:sz w:val="18"/>
                <w:szCs w:val="18"/>
              </w:rPr>
            </w:pPr>
            <w:r>
              <w:rPr>
                <w:rFonts w:cs="Arial" w:ascii="Garamond" w:hAnsi="Garamond"/>
                <w:sz w:val="18"/>
                <w:szCs w:val="18"/>
              </w:rPr>
              <w:t>konsultacji w zakresie dostarczonego systemu;</w:t>
            </w:r>
          </w:p>
          <w:p>
            <w:pPr>
              <w:pStyle w:val="Normal"/>
              <w:numPr>
                <w:ilvl w:val="0"/>
                <w:numId w:val="3"/>
              </w:numPr>
              <w:rPr>
                <w:rFonts w:ascii="Garamond" w:hAnsi="Garamond" w:cs="Arial"/>
                <w:sz w:val="18"/>
                <w:szCs w:val="18"/>
              </w:rPr>
            </w:pPr>
            <w:r>
              <w:rPr>
                <w:rFonts w:cs="Arial" w:ascii="Garamond" w:hAnsi="Garamond"/>
                <w:sz w:val="18"/>
                <w:szCs w:val="18"/>
              </w:rPr>
              <w:t>instalacji niezbędnych dla prawidłowego funkcjonowania systemu poprawek do zainstalowanej wersji oprogramow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6</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Obsługa serwisowa systemu integracji w trybie 24/7 tj. przez 24 godziny na dobę i 365 dni w roku w zakresie: przyjęcia zgłoszenia, wskazania osoby prowadzącej, daty i godziny planowanego usunięcia usterki, zamknięcia zgłoszenia. Możliwość zgłaszania awarii systemu za pośrednictwem systemu HelpDesk Wykonawcy oraz telefonicznie</w:t>
            </w:r>
          </w:p>
          <w:p>
            <w:pPr>
              <w:pStyle w:val="Normal"/>
              <w:numPr>
                <w:ilvl w:val="0"/>
                <w:numId w:val="4"/>
              </w:numPr>
              <w:rPr>
                <w:rFonts w:ascii="Garamond" w:hAnsi="Garamond" w:cs="Arial"/>
                <w:sz w:val="18"/>
                <w:szCs w:val="18"/>
              </w:rPr>
            </w:pPr>
            <w:r>
              <w:rPr>
                <w:rFonts w:cs="Arial" w:ascii="Garamond" w:hAnsi="Garamond"/>
                <w:sz w:val="18"/>
                <w:szCs w:val="18"/>
              </w:rPr>
              <w:t>Podział błędów na kategorie</w:t>
            </w:r>
          </w:p>
          <w:p>
            <w:pPr>
              <w:pStyle w:val="Normal"/>
              <w:numPr>
                <w:ilvl w:val="1"/>
                <w:numId w:val="4"/>
              </w:numPr>
              <w:rPr>
                <w:rFonts w:ascii="Garamond" w:hAnsi="Garamond" w:cs="Arial"/>
                <w:sz w:val="18"/>
                <w:szCs w:val="18"/>
              </w:rPr>
            </w:pPr>
            <w:r>
              <w:rPr>
                <w:rFonts w:cs="Arial" w:ascii="Garamond" w:hAnsi="Garamond"/>
                <w:sz w:val="18"/>
                <w:szCs w:val="18"/>
              </w:rPr>
              <w:t>Krytyczny – niemożliwa praca w systemie;</w:t>
            </w:r>
          </w:p>
          <w:p>
            <w:pPr>
              <w:pStyle w:val="Normal"/>
              <w:numPr>
                <w:ilvl w:val="1"/>
                <w:numId w:val="4"/>
              </w:numPr>
              <w:rPr>
                <w:rFonts w:ascii="Garamond" w:hAnsi="Garamond" w:cs="Arial"/>
                <w:sz w:val="18"/>
                <w:szCs w:val="18"/>
              </w:rPr>
            </w:pPr>
            <w:r>
              <w:rPr>
                <w:rFonts w:cs="Arial" w:ascii="Garamond" w:hAnsi="Garamond"/>
                <w:sz w:val="18"/>
                <w:szCs w:val="18"/>
              </w:rPr>
              <w:t>Pilny – utrudniający, ograniczający pracę w systemie;</w:t>
            </w:r>
          </w:p>
          <w:p>
            <w:pPr>
              <w:pStyle w:val="Normal"/>
              <w:numPr>
                <w:ilvl w:val="1"/>
                <w:numId w:val="4"/>
              </w:numPr>
              <w:rPr>
                <w:rFonts w:ascii="Garamond" w:hAnsi="Garamond" w:cs="Arial"/>
                <w:sz w:val="18"/>
                <w:szCs w:val="18"/>
              </w:rPr>
            </w:pPr>
            <w:r>
              <w:rPr>
                <w:rFonts w:cs="Arial" w:ascii="Garamond" w:hAnsi="Garamond"/>
                <w:sz w:val="18"/>
                <w:szCs w:val="18"/>
              </w:rPr>
              <w:t>Zwykły – nie mający istotnego wpływu na  bieżącą pracę;</w:t>
            </w:r>
          </w:p>
          <w:p>
            <w:pPr>
              <w:pStyle w:val="Normal"/>
              <w:numPr>
                <w:ilvl w:val="0"/>
                <w:numId w:val="4"/>
              </w:numPr>
              <w:rPr>
                <w:rFonts w:ascii="Garamond" w:hAnsi="Garamond" w:cs="Arial"/>
                <w:sz w:val="18"/>
                <w:szCs w:val="18"/>
              </w:rPr>
            </w:pPr>
            <w:r>
              <w:rPr>
                <w:rFonts w:cs="Arial" w:ascii="Garamond" w:hAnsi="Garamond"/>
                <w:sz w:val="18"/>
                <w:szCs w:val="18"/>
              </w:rPr>
              <w:t>Różne czasy reakcji i usunięcia błędu w zależności od kategorii błędu</w:t>
            </w:r>
          </w:p>
          <w:p>
            <w:pPr>
              <w:pStyle w:val="Normal"/>
              <w:numPr>
                <w:ilvl w:val="1"/>
                <w:numId w:val="4"/>
              </w:numPr>
              <w:rPr>
                <w:rFonts w:ascii="Garamond" w:hAnsi="Garamond" w:cs="Arial"/>
                <w:sz w:val="18"/>
                <w:szCs w:val="18"/>
              </w:rPr>
            </w:pPr>
            <w:r>
              <w:rPr>
                <w:rFonts w:cs="Arial" w:ascii="Garamond" w:hAnsi="Garamond"/>
                <w:sz w:val="18"/>
                <w:szCs w:val="18"/>
              </w:rPr>
              <w:t>Krytyczny – reakcja 1 h od moment zgłoszenia, usunięcie błędu do 4 h</w:t>
            </w:r>
          </w:p>
          <w:p>
            <w:pPr>
              <w:pStyle w:val="Normal"/>
              <w:numPr>
                <w:ilvl w:val="1"/>
                <w:numId w:val="4"/>
              </w:numPr>
              <w:rPr>
                <w:rFonts w:ascii="Garamond" w:hAnsi="Garamond" w:cs="Arial"/>
                <w:sz w:val="18"/>
                <w:szCs w:val="18"/>
              </w:rPr>
            </w:pPr>
            <w:r>
              <w:rPr>
                <w:rFonts w:cs="Arial" w:ascii="Garamond" w:hAnsi="Garamond"/>
                <w:sz w:val="18"/>
                <w:szCs w:val="18"/>
              </w:rPr>
              <w:t>Pilny – reakcja 12 h od moment zgłoszenia, usunięcie błędu do 48 h</w:t>
            </w:r>
          </w:p>
          <w:p>
            <w:pPr>
              <w:pStyle w:val="Normal"/>
              <w:numPr>
                <w:ilvl w:val="1"/>
                <w:numId w:val="4"/>
              </w:numPr>
              <w:rPr>
                <w:rFonts w:ascii="Garamond" w:hAnsi="Garamond" w:cs="Arial"/>
                <w:sz w:val="18"/>
                <w:szCs w:val="18"/>
              </w:rPr>
            </w:pPr>
            <w:r>
              <w:rPr>
                <w:rFonts w:cs="Arial" w:ascii="Garamond" w:hAnsi="Garamond"/>
                <w:sz w:val="18"/>
                <w:szCs w:val="18"/>
              </w:rPr>
              <w:t>Zwykły- – reakcja 72 h od moment zgłoszenia, usunięcie błędu do 14 d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5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7</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Dostarczenie dokumentacji technicznej i procedur eksploatacyjnych dot. integracj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5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8</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Możliwość konfiguracji analizatorów wraz z integracją w rozbudowanej strukturze organizacyjnej – wiele pracowni w wielu lokalizacja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color w:val="FF0000"/>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FF0000"/>
                <w:sz w:val="18"/>
                <w:szCs w:val="18"/>
              </w:rPr>
            </w:pPr>
            <w:r>
              <w:rPr>
                <w:rFonts w:cs="Arial" w:ascii="Garamond" w:hAnsi="Garamond"/>
                <w:b/>
                <w:bCs/>
                <w:color w:val="FF0000"/>
                <w:sz w:val="18"/>
                <w:szCs w:val="18"/>
              </w:rPr>
            </w:r>
          </w:p>
        </w:tc>
      </w:tr>
    </w:tbl>
    <w:p>
      <w:pPr>
        <w:pStyle w:val="Normal"/>
        <w:tabs>
          <w:tab w:val="clear" w:pos="709"/>
          <w:tab w:val="left" w:pos="4435" w:leader="none"/>
          <w:tab w:val="left" w:pos="9214" w:leader="none"/>
          <w:tab w:val="left" w:pos="9356" w:leader="none"/>
        </w:tabs>
        <w:rPr>
          <w:rFonts w:ascii="Garamond" w:hAnsi="Garamond" w:cs="Arial"/>
          <w:i/>
          <w:i/>
          <w:sz w:val="22"/>
          <w:szCs w:val="22"/>
        </w:rPr>
      </w:pPr>
      <w:r>
        <w:rPr>
          <w:rFonts w:cs="Arial" w:ascii="Garamond" w:hAnsi="Garamond"/>
          <w:i/>
          <w:sz w:val="22"/>
          <w:szCs w:val="22"/>
        </w:rPr>
        <w:tab/>
      </w:r>
    </w:p>
    <w:p>
      <w:pPr>
        <w:pStyle w:val="Normal"/>
        <w:tabs>
          <w:tab w:val="clear" w:pos="709"/>
          <w:tab w:val="left" w:pos="-5387" w:leader="none"/>
          <w:tab w:val="left" w:pos="3402" w:leader="none"/>
        </w:tabs>
        <w:jc w:val="both"/>
        <w:rPr>
          <w:rFonts w:ascii="Garamond" w:hAnsi="Garamond" w:cs="Garamond"/>
          <w:b/>
          <w:b/>
          <w:color w:val="FF0000"/>
          <w:sz w:val="18"/>
          <w:szCs w:val="18"/>
        </w:rPr>
      </w:pPr>
      <w:r>
        <w:rPr>
          <w:rFonts w:cs="Garamond" w:ascii="Garamond" w:hAnsi="Garamond"/>
          <w:b/>
          <w:color w:val="FF0000"/>
          <w:sz w:val="18"/>
          <w:szCs w:val="18"/>
        </w:rPr>
        <w:t>*Niespełnienie  któregokolwiek  z powyższych wymagań granicznych spowoduje odrzucenie oferty.</w:t>
      </w:r>
    </w:p>
    <w:p>
      <w:pPr>
        <w:pStyle w:val="Normal"/>
        <w:tabs>
          <w:tab w:val="clear" w:pos="709"/>
          <w:tab w:val="left" w:pos="4435" w:leader="none"/>
          <w:tab w:val="left" w:pos="9214" w:leader="none"/>
          <w:tab w:val="left" w:pos="9356" w:leader="none"/>
        </w:tabs>
        <w:rPr>
          <w:rFonts w:ascii="Garamond" w:hAnsi="Garamond" w:cs="Arial"/>
          <w:i/>
          <w:i/>
          <w:sz w:val="22"/>
          <w:szCs w:val="22"/>
        </w:rPr>
      </w:pPr>
      <w:r>
        <w:rPr>
          <w:rFonts w:cs="Arial" w:ascii="Garamond" w:hAnsi="Garamond"/>
          <w:i/>
          <w:sz w:val="22"/>
          <w:szCs w:val="22"/>
        </w:rPr>
        <w:tab/>
      </w:r>
    </w:p>
    <w:sectPr>
      <w:footerReference w:type="default" r:id="rId2"/>
      <w:type w:val="nextPage"/>
      <w:pgSz w:orient="landscape" w:w="16838" w:h="11906"/>
      <w:pgMar w:left="567" w:right="1135" w:gutter="0" w:header="0" w:top="1276"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sz w:val="18"/>
        <w:b w:val="false"/>
        <w:szCs w:val="18"/>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09"/>
        <w:tab w:val="left" w:pos="9214" w:leader="none"/>
        <w:tab w:val="left" w:pos="9639" w:leader="none"/>
      </w:tabs>
      <w:ind w:left="142" w:hanging="0"/>
      <w:jc w:val="both"/>
      <w:outlineLvl w:val="4"/>
    </w:pPr>
    <w:rPr>
      <w:i/>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b w:val="false"/>
      <w:sz w:val="18"/>
      <w:szCs w:val="18"/>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Arial" w:hAnsi="Arial" w:eastAsia="Times New Roman" w:cs="Arial"/>
      <w:b w:val="false"/>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Garamond" w:hAnsi="Garamond"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Times New Roman"/>
      <w:b w:val="false"/>
      <w:bC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Garamond" w:hAnsi="Garamond" w:eastAsia="Times New Roman" w:cs="Tahom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ytuZnak">
    <w:name w:val="Tytuł Znak"/>
    <w:qFormat/>
    <w:rPr>
      <w:rFonts w:cs="Arial"/>
      <w:b/>
      <w:bCs/>
      <w:kern w:val="2"/>
      <w:sz w:val="36"/>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tabs>
        <w:tab w:val="clear" w:pos="709"/>
        <w:tab w:val="left" w:pos="-1843"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639" w:leader="none"/>
      </w:tabs>
      <w:ind w:left="426" w:hanging="426"/>
      <w:jc w:val="both"/>
    </w:pPr>
    <w:rPr>
      <w:sz w:val="24"/>
    </w:rPr>
  </w:style>
  <w:style w:type="paragraph" w:styleId="Tekstpodstawowywcity2">
    <w:name w:val="Tekst podstawowy wcięty 2"/>
    <w:basedOn w:val="Normal"/>
    <w:qFormat/>
    <w:pPr>
      <w:widowControl w:val="false"/>
      <w:ind w:left="142" w:hanging="142"/>
      <w:jc w:val="both"/>
    </w:pPr>
    <w:rPr>
      <w:rFonts w:ascii="Tahoma" w:hAnsi="Tahoma" w:cs="Tahoma"/>
      <w:sz w:val="22"/>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center"/>
    </w:pPr>
    <w:rPr>
      <w:rFonts w:ascii="Garamond" w:hAnsi="Garamond" w:cs="Arial"/>
      <w:b/>
      <w:sz w:val="22"/>
      <w:szCs w:val="22"/>
    </w:rPr>
  </w:style>
  <w:style w:type="paragraph" w:styleId="Tekstpodstawowywcity3">
    <w:name w:val="Tekst podstawowy wcięty 3"/>
    <w:basedOn w:val="Normal"/>
    <w:qFormat/>
    <w:pPr>
      <w:ind w:left="357" w:hanging="0"/>
      <w:jc w:val="both"/>
    </w:pPr>
    <w:rPr>
      <w:rFonts w:ascii="Arial" w:hAnsi="Arial" w:cs="Arial"/>
      <w: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tabs>
        <w:tab w:val="clear" w:pos="709"/>
        <w:tab w:val="right" w:pos="9356" w:leader="none"/>
      </w:tabs>
      <w:jc w:val="both"/>
    </w:pPr>
    <w:rPr>
      <w:b/>
      <w:bCs/>
      <w:color w:val="FF0000"/>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5:00Z</dcterms:created>
  <dc:creator>.</dc:creator>
  <dc:description/>
  <cp:keywords/>
  <dc:language>en-US</dc:language>
  <cp:lastModifiedBy>Dorota Bochenek</cp:lastModifiedBy>
  <cp:lastPrinted>2010-01-13T08:39:00Z</cp:lastPrinted>
  <dcterms:modified xsi:type="dcterms:W3CDTF">2023-11-06T08:21:00Z</dcterms:modified>
  <cp:revision>4</cp:revision>
  <dc:subject/>
  <dc:title>Załącznik nr 1</dc:title>
</cp:coreProperties>
</file>