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MOWA NR 262/……./20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warta w dniu …..…….2021 r. w Poznaniu, pomięd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ojewódzkim Funduszem Ochrony Środowiska i Gospodarki Wodnej w Poznaniu, ul. Szczepanowskiego 15A, </w:t>
        <w:br/>
        <w:t>60-541 Poznań, NIP: 778-11-34-790, REGON: 301313654, zwanym dalej Zamawiającym, reprezentowanym przez:</w:t>
      </w:r>
      <w:r>
        <w:rPr>
          <w:rFonts w:eastAsia="Calibri" w:cs="Arial" w:ascii="Arial" w:hAnsi="Arial"/>
          <w:color w:val="000000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.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true"/>
        <w:jc w:val="both"/>
        <w:rPr>
          <w:rFonts w:ascii="Arial" w:hAnsi="Arial" w:eastAsia="Andale Sans UI;Times New Roman" w:cs="Arial"/>
          <w:kern w:val="2"/>
          <w:sz w:val="16"/>
          <w:szCs w:val="16"/>
        </w:rPr>
      </w:pPr>
      <w:r>
        <w:rPr>
          <w:rFonts w:eastAsia="Andale Sans UI;Times New Roman"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eastAsia="Andale Sans UI;Times New Roman" w:cs="Arial" w:ascii="Arial" w:hAnsi="Arial"/>
          <w:kern w:val="2"/>
          <w:sz w:val="16"/>
          <w:szCs w:val="16"/>
        </w:rPr>
        <w:t>.….…..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  <w:sz w:val="16"/>
          <w:szCs w:val="16"/>
        </w:rPr>
      </w:pPr>
      <w:r>
        <w:rPr>
          <w:rFonts w:eastAsia="Andale Sans UI;Times New Roman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  <w:sz w:val="16"/>
          <w:szCs w:val="16"/>
        </w:rPr>
      </w:pPr>
      <w:r>
        <w:rPr>
          <w:rFonts w:eastAsia="Andale Sans UI;Times New Roman" w:cs="Arial" w:ascii="Arial" w:hAnsi="Arial"/>
          <w:kern w:val="2"/>
          <w:sz w:val="16"/>
          <w:szCs w:val="16"/>
        </w:rPr>
        <w:t>zwanym dalej Wykonawcą, reprezentowanym przez:………………………………………………………………………..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  <w:sz w:val="16"/>
          <w:szCs w:val="16"/>
        </w:rPr>
      </w:pPr>
      <w:r>
        <w:rPr>
          <w:rFonts w:eastAsia="Andale Sans UI;Times New Roman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Andale Sans UI;Times New Roman" w:cs="Arial" w:ascii="Arial" w:hAnsi="Arial"/>
          <w:kern w:val="2"/>
          <w:sz w:val="16"/>
          <w:szCs w:val="16"/>
        </w:rPr>
        <w:t xml:space="preserve">zwanymi łącznie </w:t>
      </w:r>
      <w:r>
        <w:rPr>
          <w:rFonts w:eastAsia="Calibri" w:cs="Arial" w:ascii="Arial" w:hAnsi="Arial"/>
          <w:sz w:val="16"/>
          <w:szCs w:val="16"/>
          <w:lang w:eastAsia="ar-SA"/>
        </w:rPr>
        <w:t>w dalszej części umowy Stronami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 Unicode MS" w:cs="Arial"/>
          <w:kern w:val="2"/>
          <w:sz w:val="16"/>
          <w:szCs w:val="16"/>
          <w:lang w:eastAsia="hi-IN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>Zamówienia udzielono bez stosowania ustawy Prawo zamówień publicznych na podstawie art. 2 ust.1 pkt 1 ustawy z dnia 11 września 2019 r. Prawo zamówień publicznych (Dz.U. z 2022 r. poz. 1710 ze zm.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rzedmiotem umowy jest świadczenie usługi wynajmu sali konferencyjnej wraz z niezbędnym wyposażeniem technicznym oraz świadczenie usługi gastronomicznej i noclegowej na potrzeby dwudniowego szkolenia dla 120 pracowników Wojewódzkiego Funduszu Ochrony Środowiska i Gospodarki Wodnej w Poznaniu w terminie 02-03 grudnia 2022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mawiający zastrzega sobie możliwość zmniejszenia lub zwiększenia liczby osób uczestniczących w szkoleniu, jednak nie więcej niż o ±10 osób. O ostatecznej liczbie osób Zamawiający zawiadomi Wykonawcę nie później niż do 7 dni przed szkoleni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konawca zobowiązuje się do wykonania przedmiotu umowy z zachowaniem należytej staranności, zgodnie z wymogami określonymi w SOP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mawiający zastrzega sobie w uzasadnionych przypadkach możliwość zmiany wyznaczonego terminu. Zmiana terminu wykonania przedmiotu umowy nie spowoduje zmiany wynagrodzenia, o którym mowa § 3 ust. 1 za wyjątkiem sytuacji, o której mowa § 3 ust.4.</w:t>
      </w:r>
    </w:p>
    <w:p>
      <w:pPr>
        <w:pStyle w:val="Normal"/>
        <w:widowControl w:val="false"/>
        <w:shd w:fill="FFFFFF" w:val="clear"/>
        <w:autoSpaceDE w:val="false"/>
        <w:ind w:left="284" w:right="40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Realizacja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W ramach organizacji szkolenia Wykonawca jest zobowiązany zapewnić salę konferencyjną w dniu 02.12.2022 r. w godzinach 15.00-17.00 oraz w dniu 03.12.2022 r. w godzinach 10.00-11.30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Wyposażenie Sali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nagłośnienie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/>
      </w:pPr>
      <w:r>
        <w:rPr>
          <w:rFonts w:cs="Arial" w:ascii="Arial" w:hAnsi="Arial"/>
          <w:bCs/>
          <w:sz w:val="16"/>
          <w:szCs w:val="16"/>
          <w:lang w:eastAsia="ar-SA"/>
        </w:rPr>
        <w:t>- rzutnik multimedialny kompatybilny z komputerem przenośnym (laptop, myszka, pilot prezentacyjny, wskaźnik laserowy), wymagania sprzętowe: Pakiet MS Office co najmniej 2010, w tym Word, Power Point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ekran do wyświetlania prezentacji multimedialnej; ekran musi być widoczny dla wszystkich uczestników szkolenia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/>
      </w:pPr>
      <w:r>
        <w:rPr>
          <w:rFonts w:cs="Arial" w:ascii="Arial" w:hAnsi="Arial"/>
          <w:bCs/>
          <w:sz w:val="16"/>
          <w:szCs w:val="16"/>
          <w:lang w:eastAsia="ar-SA"/>
        </w:rPr>
        <w:t>- obsługa techniczna w zakresie sprzętu multimedialnego i komputera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/>
      </w:pPr>
      <w:r>
        <w:rPr>
          <w:rFonts w:cs="Arial" w:ascii="Arial" w:hAnsi="Arial"/>
          <w:bCs/>
          <w:sz w:val="16"/>
          <w:szCs w:val="16"/>
          <w:lang w:eastAsia="ar-SA"/>
        </w:rPr>
        <w:t>- miejsca siedzące dla wszystkich uczestników, ustawienie miejsc teatralne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klimatyzacja z możliwością regulacji temperatur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Usługa gastronomiczna będzie przebiegała zgodnie z harmonogramem przekazanym przez Zamawiającego co najmniej na 10 dni przed rozpoczęciem szkolenia i będzie uwzględniał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720" w:right="38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Serwis kawowy w dniu szkolenia, który obejmuje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wrzątek w termosach z pompką lub perkolatorach (termosy lub perkolatory co najmniej 2,5 l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herbatę w torebkach, wodę mineralną, soki w dzbankach (przynajmniej 2 rodzaje) - bez ograniczeń ilościowych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ekspresy do kawy (przynajmniej 3 sztuki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dodatki: cukier, mleko lub śmietanka, cytryna  - bez ograniczeń ilościowych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ciastka kruche (min. 3 rodzaje) co najmniej 100g/osobę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Zamawiający wymaga, aby usługa gastronomiczna (serwis kawowy) odbywała się na zewnątrz sali, w której będzie odbywać się szkolenie lub w osobnym pomieszc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720" w:right="38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Kolację w dniu 02.12.2022 r., w postaci szwedzkiego stołu świadczoną w osobnym pomieszczeniu, zarezerwowanym na czas świadczenia tej usługi gastronomicznej wyłącznie dla uczestników szkolenia, gdzie zapewnione będą miejsca siedzące przy stołach dla wszystkich osób. W trakcie kolacji ma być zapewniona oprawa muzyczna.  Rezerwacja Sali w godzinach od 18.00 do 02.00 w dniu 03.12.2022 r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Kolacja ma składać się z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czterech dań na ciepło do wyboru, w tym: zupy - 1 rodzaj (1 porcja/os., porcja – co najmniej 250 ml), dania na ciepło (2 porcje/os., porcja - 160-180g, w tym 1 mięsne, 1 rybne, 1 wegetariański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ar-SA"/>
        </w:rPr>
        <w:t>- sałatek w ilości co najmniej 200g na osobę (min. 3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zimnego bufetu z przekąskami w ilości co najmniej 150g na osobę (min. 3 rodzaje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zestawu dodatków w ilości co najmniej 300g na osobę (co najmniej 3 rodzaje m.in. ziemniaki zapiekane, warzywa na ciepło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 xml:space="preserve">- pieczywo (4 rodzaje)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słodki poczęstunek, w tym ciasto 2 porcje/os., porcja - co najmniej 100g (min. 3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kawa, herbata w torebkach, woda mineralna, soki w dzbankach (przynajmniej 3 rodzaje) - bez ograniczeń ilościowych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dodatki: cukier, mleko lub śmietanka, cytryna  - bez ograniczeń ilości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720" w:right="38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 xml:space="preserve">Śniadanie w dniu 03.12.2022 r., w postaci szwedzkiego stołu świadczone w osobnym pomieszczeniu, zarezerwowanym na czas świadczenia tej usługi gastronomicznej wyłącznie dla uczestników szkolenia, gdzie zapewnione będą miejsca siedzące przy stołach dla wszystkich osób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Śniadanie ma składać się z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wędliny (3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sery (3 rodzaje: np. żółte, wędzone, pleśniowe, twarożek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płatki śniadaniowe (3 rodzaje) z mlekiem/jogurtem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sałatki w ilości 150g na osobę (min. 2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potrawy na ciepło ( minimum 2 rodzaje: np. jajecznica, parówka z wody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warzywa świeże (4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pieczywo (4 rodzaje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masło, smalec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kawa, herbata w torebkach, woda mineralna, soki w dzbankach (przynajmniej 2 rodzaje) - bez ograniczeń ilościowych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- dodatki: cukier, mleko lub śmietanka, cytryna  - bez ograniczeń ilości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 xml:space="preserve">Usługa noclegowa będzie obejmowała zakwaterowanie osób: kobiet 71, mężczyzn 40 w pokojach dwuosobowych, co najmniej 11 osób w pokojach jednoosobowych, ogrzewanych, z łazienk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Sala konferencyjna, zakwaterowanie i wyżywienie muszą znajdować się w jednym obiek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 xml:space="preserve">Wykonawca do 10 dni przed szkoleniem przedstawi Zamawiającemu propozycje (min. 2) menu poszczególnych usług gastronomicznych. Ostateczny kształt menu powstanie w konsultacji z Zamawiający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Wykonawca będzie odpowiedzialny w całości za serwis gastronomiczny w ramach kompleksowej obsługi gastronomicznej (tj. przygotowanie, obsługę kelnerską, zapewnienie i nakrycie stołów oraz sprzątanie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Nie dopuszcza się używania sztućców i naczyń jednoraz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 xml:space="preserve">Wykonawca będzie na bieżąco dostarczać artykuły spożywcze w ramach serwisu kawowego podczas szkolenia zgodnie z harmonogramem przebiegu spotkania określonego przez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284" w:right="38" w:hanging="284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Wykonawca zobowiązany będzie do świadczenia usługi gastronomicznej wyłącznie przy użyciu produktów świeżych, spełniających normy jakości produktów spożywczych, jak również do przestrzegania przepisów prawnych w zakresie przechowywania i przygotowywania artykułów spożywczych (m.in. ustawy z dnia 25 sierpnia 2006 r. o bezpieczeństwie żywności i żywienia, tj. Dz. U. 2020,  poz. 2021 ze zm.) oraz do estetycznego ich podawani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38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 wykonanie przedmiotu umowy, o którym mowa w § 1 Zamawiający zapłaci Wykonawcy maksymalne wynagrodzenie do wysokości ……………….. zł brutto (słownie: ……………………….) zgodnie z ofertą Wykonawcy z dnia 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nagrodzenie określone w ust. 1 zawiera wszystkie koszty związane z wykonani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Niedoszacowanie, pominięcie lub nieprawidłowy sposób skalkulowania wysokości kosztów związanych z realizacją przedmiotu umowy, nie może być podstawą do żądania zmiany wynagrodzenia określonego w ust. 1 niniejszego paragrafu nawet, gdy koszty te wzrosną w trakcie jej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nagrodzenie, określone w ust 1, ulegnie proporcjonalnie zmianie w przypadku zmiany liczby osób uczestniczących w dwudniowym szkoleniu według zasad określonych w § 1 ust. 2 i obliczone na podstawie ceny jednostkowej  w wysokości ……….. zł brutto (słownie: 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nagrodzenie określone w ust. 1 płatne będzie przelewem na rachunek bankowy Wykonawcy w terminie 14 dni od dnia otrzymania przez Zamawiającego prawidłowo wystawionego/wystawionej rachunku/faktur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Calibri" w:cs="Arial" w:ascii="Arial" w:hAnsi="Arial"/>
          <w:kern w:val="2"/>
          <w:sz w:val="16"/>
          <w:szCs w:val="16"/>
          <w:lang w:eastAsia="ar-SA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>Zamawiający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2">
        <w:r>
          <w:rPr>
            <w:rStyle w:val="InternetLink"/>
            <w:rFonts w:eastAsia="Calibri" w:cs="Arial" w:ascii="Arial" w:hAnsi="Arial"/>
            <w:color w:val="0000FF"/>
            <w:kern w:val="2"/>
            <w:sz w:val="16"/>
            <w:szCs w:val="16"/>
            <w:u w:val="single"/>
            <w:lang w:eastAsia="en-US"/>
          </w:rPr>
          <w:t>biuro@wfosgw.poznan.pl</w:t>
        </w:r>
      </w:hyperlink>
      <w:r>
        <w:rPr>
          <w:rFonts w:eastAsia="Calibri" w:cs="Arial" w:ascii="Arial" w:hAnsi="Arial"/>
          <w:kern w:val="2"/>
          <w:sz w:val="16"/>
          <w:szCs w:val="16"/>
          <w:lang w:eastAsia="en-US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Współpraca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0" w:hanging="284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bookmarkStart w:id="0" w:name="_Hlk65671119"/>
      <w:bookmarkEnd w:id="0"/>
      <w:r>
        <w:rPr>
          <w:rFonts w:cs="Arial" w:ascii="Arial" w:hAnsi="Arial"/>
          <w:sz w:val="16"/>
          <w:szCs w:val="16"/>
          <w:lang w:eastAsia="ar-SA"/>
        </w:rPr>
        <w:t xml:space="preserve">Ze strony Zamawiającego osobą upoważnioną do kontaktu w związku z realizacją umowy jest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..</w:t>
      </w:r>
      <w:r>
        <w:rPr>
          <w:rFonts w:cs="Arial" w:ascii="Arial" w:hAnsi="Arial"/>
          <w:sz w:val="16"/>
          <w:szCs w:val="16"/>
          <w:lang w:eastAsia="ar-SA"/>
        </w:rPr>
        <w:t>, tel. +48 ……………, e-mail: 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e strony Wykonawcy osobą upoważnioną do kontaktu w związku z realizacją umowy jest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</w:t>
      </w:r>
      <w:r>
        <w:rPr>
          <w:rFonts w:cs="Arial" w:ascii="Arial" w:hAnsi="Arial"/>
          <w:sz w:val="16"/>
          <w:szCs w:val="16"/>
          <w:lang w:eastAsia="ar-SA"/>
        </w:rPr>
        <w:t xml:space="preserve">, tel. …………………., e-mail: ……………………………………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miany osób, o których mowa w ust. 1 i 2 powyżej nie stanowią zmiany umowy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i będ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ą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dokonywane w formie jednostronnego powiadomienia</w:t>
      </w:r>
      <w:r>
        <w:rPr>
          <w:rFonts w:cs="Arial" w:ascii="Arial" w:hAnsi="Arial"/>
          <w:sz w:val="16"/>
          <w:szCs w:val="16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1" w:name="_Hlk65671119"/>
      <w:bookmarkStart w:id="2" w:name="_Hlk65671119"/>
      <w:bookmarkEnd w:id="2"/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5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Kary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łaci Zamawiającemu karę umowną w wysokości 20% wartości niezrealizowanej części umowy określonej w § 3 ust. 1, w razie odstąpienia lub rozwiązania umowy przez którąkolwiek ze stron z przyczyn leżących po stronie Wykonawcy.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color w:val="000000"/>
          <w:sz w:val="16"/>
          <w:szCs w:val="16"/>
        </w:rPr>
        <w:t>eżeli kara umowna nie pokrywa poniesionej szkody, Zamawiający może</w:t>
      </w:r>
      <w:r>
        <w:rPr>
          <w:rFonts w:cs="Arial" w:ascii="Arial" w:hAnsi="Arial"/>
          <w:b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zić odszkodowania uzupełniającego na zasadach ogólnych.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 xml:space="preserve">Wykonawca zapłaci karę umowną, określoną w ust. 1, w terminie 14 dni od dnia otrzymania wezwania do zapłaty wystawionego z tego tytułu przez Zamawiającego. </w:t>
      </w:r>
    </w:p>
    <w:p>
      <w:pPr>
        <w:pStyle w:val="Normal"/>
        <w:numPr>
          <w:ilvl w:val="4"/>
          <w:numId w:val="9"/>
        </w:numPr>
        <w:jc w:val="both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 xml:space="preserve">Zamawiający jest uprawniony do potrącania wierzytelności z tytułu kar umownych z wierzytelnościami Wykonawcy </w:t>
        <w:br/>
        <w:t>z tytułu należnego wynagrodzenia.</w:t>
      </w:r>
    </w:p>
    <w:p>
      <w:pPr>
        <w:pStyle w:val="Normal"/>
        <w:ind w:left="284" w:hanging="0"/>
        <w:jc w:val="both"/>
        <w:rPr>
          <w:rFonts w:ascii="Arial" w:hAnsi="Arial" w:eastAsia="Cambria" w:cs="Arial"/>
          <w:color w:val="000000"/>
          <w:sz w:val="16"/>
          <w:szCs w:val="16"/>
        </w:rPr>
      </w:pPr>
      <w:r>
        <w:rPr>
          <w:rFonts w:eastAsia="Cambria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§ 6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konawca nie może przenieść wierzytelności wynikającej z niniejszej umowy bez pisemnej zgody Zamawiającego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Ewentualne spory mogące wyniknąć w związku z umową Strony poddają rozstrzygnięciu sądu powszechnego właściwego dla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W sprawach nieuregulowanych umową zastosowanie mają przepisy Kodeksu cywil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76" w:before="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Arial" w:hAnsi="Arial" w:cs="Arial"/>
          <w:spacing w:val="-3"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sz w:val="16"/>
          <w:szCs w:val="16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SimSun;宋体" w:cs="Arial"/>
          <w:spacing w:val="-3"/>
          <w:sz w:val="16"/>
          <w:szCs w:val="16"/>
          <w:lang w:eastAsia="ar-SA"/>
        </w:rPr>
      </w:pPr>
      <w:r>
        <w:rPr>
          <w:rFonts w:eastAsia="SimSun;宋体" w:cs="Arial" w:ascii="Arial" w:hAnsi="Arial"/>
          <w:spacing w:val="-3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426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0195</wp:posOffset>
          </wp:positionH>
          <wp:positionV relativeFrom="page">
            <wp:posOffset>9954260</wp:posOffset>
          </wp:positionV>
          <wp:extent cx="6980555" cy="52578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6585" cy="1087755"/>
          <wp:effectExtent l="0" t="0" r="0" b="0"/>
          <wp:wrapNone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 w:val="false"/>
      <w:sz w:val="16"/>
      <w:szCs w:val="16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1D212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>
      <w:rFonts w:ascii="Arial" w:hAnsi="Arial" w:eastAsia="Times New Roman" w:cs="Arial"/>
      <w:color w:val="000000"/>
    </w:rPr>
  </w:style>
  <w:style w:type="character" w:styleId="WW8Num43z0">
    <w:name w:val="WW8Num4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PUNKT2">
    <w:name w:val="PUNKT2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Arial" w:hAnsi="Arial" w:cs="Arial"/>
      <w:spacing w:val="10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4:00Z</dcterms:created>
  <dc:creator>Kowalski Ryszard</dc:creator>
  <dc:description/>
  <cp:keywords/>
  <dc:language>en-US</dc:language>
  <cp:lastModifiedBy>Iwańska, Karolina</cp:lastModifiedBy>
  <cp:lastPrinted>2018-05-23T10:08:00Z</cp:lastPrinted>
  <dcterms:modified xsi:type="dcterms:W3CDTF">2022-10-21T12:29:00Z</dcterms:modified>
  <cp:revision>4</cp:revision>
  <dc:subject/>
  <dc:title/>
</cp:coreProperties>
</file>