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/>
        <w:tab/>
        <w:t xml:space="preserve">       </w:t>
      </w:r>
      <w:r>
        <w:rPr>
          <w:sz w:val="22"/>
          <w:szCs w:val="22"/>
        </w:rPr>
        <w:t>Nowy Targ   10.12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/>
          <w:bCs/>
          <w:sz w:val="22"/>
          <w:szCs w:val="22"/>
        </w:rPr>
        <w:t>Sprawa numer DL -271-54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bookmarkStart w:id="0" w:name="_Hlk167254393"/>
      <w:r>
        <w:rPr>
          <w:b/>
          <w:bCs/>
          <w:sz w:val="22"/>
          <w:szCs w:val="22"/>
        </w:rPr>
        <w:t>Przedmiot zamówienia</w:t>
      </w:r>
      <w:bookmarkEnd w:id="0"/>
      <w:r>
        <w:rPr>
          <w:b/>
          <w:bCs/>
          <w:sz w:val="22"/>
          <w:szCs w:val="22"/>
        </w:rPr>
        <w:t>: wykonanie robót budowlanych polegających na adaptacji pomieszczeń dla potrzeb Centrum Zdrowia Psychicznego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 niniejszego postępowania nie mają zastosowania przepisy i procedury określone ustawą z dnia 11 września 2019r. Prawo Zamówień Publicznych (Dz.U. 2023r. poz.1605,1720), zwaną dalej ustawą. Zamówienie zgodne z regulaminem udzielania zamówień publicznych do wartości nie przekraczającej 130 000,00 zł w PSzS im. Jana Pawła II   w Nowym Targ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>WYBORZE NAJKORZYSTNIEJSZEJ OFER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ZARZĄDZENIE  GŁ-021-1-1/23 DYREKTORA PODHALAŃSKIEGO SZPITALA SPECJALISTYCZNEGO  IM. JANA PAWŁA II W NOWYM TARGU, z dnia 02.01.2023 r. w sprawie regulaminu udzielania zamówień publicznych do wartości nie przekraczającej 130 000,00  złotych w PSzS im. Jana Pawła II w Nowym Targu, Zamawiający dokonał wyboru najkorzystniejszej oferty, którą jest oferta Wykonawcy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Nr 1.</w:t>
      </w: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PROFEXIM Spółka jawna H. J. Du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ul. Chodkiewicza 9/4, 31-532 Kraków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P:735-272-73-77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Wartość zamówienia brutto: 198 731,94 zł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zasadnienie: Wykonawca spełnił wymogi określone w zapytaniu ofertowym, jego oferta nie zostały  odrzucone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W kryterium  merytorycznym  oferta przedstawia najkorzystniejszy bilans, oferta wpłynęła w termi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 dokonano w oparciu o kryterium oceny ofert określone w zapytaniu ofertowym: (cena ofertowa brutto-waga 100 %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oniższych tabelach podano: nazwy, siedziby i adresy Wykonawców, którzy złożyli oferty ze streszczeniem oceny i porównaniem złożonych ofert, zawierającym punktację przyznaną ofertom w kryterium cen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4"/>
        <w:gridCol w:w="1985"/>
        <w:gridCol w:w="1383"/>
      </w:tblGrid>
      <w:tr>
        <w:trPr>
          <w:trHeight w:val="17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y) siedzib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oferowa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brutto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XIM Spółka jawna H. J. Dud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Wykonawcy: ul. Chodkiewicza 9/4, 31-532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 731,94 z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f-my  Mateusz Kopta MK-BUD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została  odrzucona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wykonawca </w:t>
      </w:r>
      <w:r>
        <w:rPr>
          <w:sz w:val="22"/>
          <w:szCs w:val="22"/>
          <w:u w:val="single"/>
        </w:rPr>
        <w:t xml:space="preserve">nie złożył </w:t>
      </w:r>
      <w:r>
        <w:rPr>
          <w:sz w:val="22"/>
          <w:szCs w:val="22"/>
        </w:rPr>
        <w:t>formularza ofertowo -cenowego,  oraz oświadczenia. Wykonawca  złożył wyłącznie kosztorys ofertowy, który nie został podpisa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yrektor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SzS im. Jana Pawł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w Nowym Targ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ek Wierzb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5299775"/>
    <w:bookmarkStart w:id="10" w:name="_Hlk95299774"/>
    <w:bookmarkStart w:id="11" w:name="_Hlk95299773"/>
    <w:bookmarkStart w:id="12" w:name="_Hlk95299772"/>
    <w:bookmarkStart w:id="13" w:name="_Hlk95299771"/>
    <w:bookmarkStart w:id="14" w:name="_Hlk95299770"/>
    <w:bookmarkStart w:id="15" w:name="_Hlk95299768"/>
    <w:bookmarkStart w:id="16" w:name="_Hlk95299767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bookmarkStart w:id="17" w:name="_Hlk104378261"/>
    <w:bookmarkEnd w:id="17"/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018) 26 33 0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018) 26 33 0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018) 26 33 9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u w:val="single"/>
          <w:lang w:val="en-US" w:eastAsia="ar-SA"/>
        </w:rPr>
        <w:t>sekretariat@pszs.eu</w:t>
      </w:r>
    </w:hyperlink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 xml:space="preserve">    </w:t>
    </w:r>
    <w:r>
      <w:rPr>
        <w:rFonts w:cs="Myriad Arabic" w:ascii="Myriad Pro;Segoe UI" w:hAnsi="Myriad Pro;Segoe UI"/>
        <w:b/>
        <w:bCs/>
        <w:sz w:val="16"/>
        <w:szCs w:val="16"/>
        <w:u w:val="single"/>
        <w:lang w:val="en-US" w:eastAsia="ar-SA"/>
      </w:rPr>
      <w:t xml:space="preserve">WWW: </w:t>
    </w:r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 DL / K. S</w:t>
    </w:r>
  </w:p>
  <w:p>
    <w:pPr>
      <w:pStyle w:val="Footer"/>
      <w:rPr>
        <w:rFonts w:ascii="Book Antiqua" w:hAnsi="Book Antiqua" w:cs="Book Antiqua"/>
        <w:b/>
        <w:b/>
        <w:sz w:val="20"/>
        <w:szCs w:val="20"/>
        <w:lang w:val="de-DE" w:eastAsia="ar-SA"/>
      </w:rPr>
    </w:pPr>
    <w:r>
      <w:rPr>
        <w:rFonts w:cs="Book Antiqua" w:ascii="Book Antiqua" w:hAnsi="Book Antiqua"/>
        <w:b/>
        <w:sz w:val="20"/>
        <w:szCs w:val="20"/>
        <w:lang w:val="de-DE" w:eastAsia="ar-SA"/>
      </w:rPr>
    </w:r>
    <w:bookmarkStart w:id="18" w:name="_Hlk95299775"/>
    <w:bookmarkStart w:id="19" w:name="_Hlk95299774"/>
    <w:bookmarkStart w:id="20" w:name="_Hlk95299773"/>
    <w:bookmarkStart w:id="21" w:name="_Hlk95299772"/>
    <w:bookmarkStart w:id="22" w:name="_Hlk95299771"/>
    <w:bookmarkStart w:id="23" w:name="_Hlk95299770"/>
    <w:bookmarkStart w:id="24" w:name="_Hlk95299768"/>
    <w:bookmarkStart w:id="25" w:name="_Hlk95299767"/>
    <w:bookmarkStart w:id="26" w:name="_Hlk104378261"/>
    <w:bookmarkStart w:id="27" w:name="_Hlk95299775"/>
    <w:bookmarkStart w:id="28" w:name="_Hlk95299774"/>
    <w:bookmarkStart w:id="29" w:name="_Hlk95299773"/>
    <w:bookmarkStart w:id="30" w:name="_Hlk95299772"/>
    <w:bookmarkStart w:id="31" w:name="_Hlk95299771"/>
    <w:bookmarkStart w:id="32" w:name="_Hlk95299770"/>
    <w:bookmarkStart w:id="33" w:name="_Hlk95299768"/>
    <w:bookmarkStart w:id="34" w:name="_Hlk95299767"/>
    <w:bookmarkStart w:id="35" w:name="_Hlk10437826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5300</wp:posOffset>
          </wp:positionH>
          <wp:positionV relativeFrom="paragraph">
            <wp:posOffset>-1905</wp:posOffset>
          </wp:positionV>
          <wp:extent cx="6772275" cy="103695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rFonts w:ascii="Garamond" w:hAnsi="Garamond" w:cs="Garamond"/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32385</wp:posOffset>
              </wp:positionV>
              <wp:extent cx="62630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.55pt" to="473.6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</w:t>
    </w:r>
  </w:p>
  <w:p>
    <w:pPr>
      <w:pStyle w:val="Head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34925</wp:posOffset>
              </wp:positionV>
              <wp:extent cx="5572125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Calibri" w:hAnsi="Univers 47 CondensedLight;Calibri" w:cs="Univers 47 CondensedLight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rystyna Sztur</cp:lastModifiedBy>
  <cp:lastPrinted>2022-06-28T09:04:00Z</cp:lastPrinted>
  <dcterms:modified xsi:type="dcterms:W3CDTF">2024-12-10T11:08:00Z</dcterms:modified>
  <cp:revision>884</cp:revision>
  <dc:subject/>
  <dc:title/>
</cp:coreProperties>
</file>