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„Dostawa </w:t>
      </w:r>
      <w:r>
        <w:rPr>
          <w:b/>
          <w:bCs/>
          <w:sz w:val="22"/>
          <w:szCs w:val="22"/>
        </w:rPr>
        <w:t>homogenizatora pojemnościowego z wyposażeniem dla Instytutu Chemii Politechniki Warszawskiej Filii w Płocku</w:t>
      </w:r>
      <w:r>
        <w:rPr>
          <w:b/>
          <w:sz w:val="22"/>
          <w:szCs w:val="22"/>
        </w:rPr>
        <w:t>” zgodnie z wytycznymi zamieszczonymi poniżej: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04"/>
        <w:gridCol w:w="7134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 przedmiotu oferowane przez Wykonawcę</w:t>
            </w:r>
          </w:p>
        </w:tc>
      </w:tr>
      <w:tr>
        <w:trPr>
          <w:trHeight w:val="25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ogenizator pojemnościowy IKA T50 digital (szt. 1)</w:t>
            </w:r>
          </w:p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homogenizowana (H2O) 0.25 – 30 l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wejście – 1100 W, wyjście – 700W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/>
            </w:pPr>
            <w:r>
              <w:rPr>
                <w:sz w:val="22"/>
                <w:szCs w:val="22"/>
              </w:rPr>
              <w:t>Zakres obrotów 600 – 10 000 rpm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a regulacja obrotów – wyświetlacz LED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epkość 5 000 mPas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/>
            </w:pPr>
            <w:r>
              <w:rPr>
                <w:sz w:val="22"/>
                <w:szCs w:val="22"/>
              </w:rPr>
              <w:t>Odczyt nastawy obrotów wyświetlacz cyfrowy LED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natężenia dźwięku (bez końcówki) 72 dB (A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115 x 139 x 355 mm +/- 5 mm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/>
            </w:pPr>
            <w:r>
              <w:rPr>
                <w:sz w:val="22"/>
                <w:szCs w:val="22"/>
              </w:rPr>
              <w:t>Masa max. 6 kg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/>
            </w:pPr>
            <w:r>
              <w:rPr>
                <w:sz w:val="22"/>
                <w:szCs w:val="22"/>
              </w:rPr>
              <w:t>Dopuszczalna temperatura otoczenia 5- 40oC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/>
              <w:ind w:left="184" w:hanging="219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sa ochronności IP 20.</w:t>
            </w:r>
            <w:r>
              <w:rPr/>
              <w:tab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/>
              <w:tab/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: Końcówka rozdrabniająca S50N-G45G (szt. 1)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ńcówka ze stali nierdzewnej przeznaczona do roztworów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acy – 0,25  20 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ca statora/rotora - 45/36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ległość między rotorem a statorem (szczelina) - 0,5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/minimalna głębokość zanurzenia końcówki - 70/250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ługość trzpienia - 300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 prędkość obrotowa – 18,8 m/s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 temperatura produktu -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 stykające się z produktem - PTFE, AISI 316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 pracy substancjami w przedziale pH - 2 -13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eczne rozdrobnienie, dla zawiesin - 40 ÷100 μ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eczne rozdrobnienie, dla emulsji – 10 ÷30 μ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: Końcówka rozdrabniająca S50N-G45M (szt. 1)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ńcówka ze stali nierdzewnej przeznaczona do roztworów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acy – 0,5 ÷ 15 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ca statora/rotora - 45/40,5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ległość między rotorem a statorem (szczelina) - 0,25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/minimalna głębokość zanurzenia końcówki - 70/250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ługość trzpienia - 290 mm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 prędkość obrotowa – 21,2 m/s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 temperatura produktu -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y stykające się z produktem - PTFE, AISI 316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 pracy substancjami w przedziale pH - 2 ÷ 13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eczne rozdrobnienie, dla zawiesin - 25 ÷ 50 μm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eczne rozdrobnienie, dla emulsji - 5÷20 μ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: Statyw teleskopowy (szt. 1)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bilny statyw z podstawą w kształcie litery 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pneumatyczny kolumnę sprężynującą, która umożliwia podnoszenie i opuszczenie ciężkich przyrządów (osprzętu np. mieszadła górneg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e śrubą regulacyjną, która można wykorzystać do wyrównania nierówności powierzchni stołu laboratoryjn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lumny podtrzymującej: 34 m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szerokość x gł.) 460x420 mm +/- 5m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620-1,010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ładunek min 10 kg,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: Uchwyt krzyżowy R271 (szt. 1)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y do mocowania na kolumnie statywu d=34 m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e stopu aluminiu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184" w:hanging="2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y do mocowania ciężkich mieszadeł IKA ( dedykowany do statywu R2723)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typ, model oferowanego urządzenia (wypełnia Wykonawca / Oferent) 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technicz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dodatkowe:</w:t>
            </w:r>
          </w:p>
          <w:p>
            <w:pPr>
              <w:pStyle w:val="Akapitzlist"/>
              <w:numPr>
                <w:ilvl w:val="0"/>
                <w:numId w:val="3"/>
              </w:numPr>
              <w:ind w:left="184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 gwarancji</w:t>
            </w:r>
          </w:p>
          <w:p>
            <w:pPr>
              <w:pStyle w:val="Akapitzlist"/>
              <w:numPr>
                <w:ilvl w:val="0"/>
                <w:numId w:val="3"/>
              </w:numPr>
              <w:ind w:left="184" w:hanging="219"/>
              <w:rPr>
                <w:sz w:val="18"/>
                <w:szCs w:val="18"/>
              </w:rPr>
            </w:pPr>
            <w:r>
              <w:rPr>
                <w:sz w:val="22"/>
                <w:szCs w:val="16"/>
              </w:rPr>
              <w:t>koszt transportu oraz ubezpieczenie w ceni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dodatkowe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Heading"/>
        <w:numPr>
          <w:ilvl w:val="0"/>
          <w:numId w:val="9"/>
        </w:numPr>
        <w:ind w:left="851" w:hanging="284"/>
        <w:jc w:val="both"/>
        <w:outlineLvl w:val="0"/>
        <w:rPr/>
      </w:pPr>
      <w:r>
        <w:rPr>
          <w:bCs/>
          <w:sz w:val="20"/>
          <w:szCs w:val="20"/>
        </w:rPr>
        <w:t>Podane w tabeli wymagania techniczne należy traktować jako minimalne. Dopuszcza się składanie ofert na urządzenia lepsze, a przynajmniej równoważne pod każdym względem. Wykonawca w oferowanej specyfikacji technicznej bezwzględnie musi określić nazwy, producentów i modele oferowanego sprzętu oraz wszystkie istotne elementy (parametry) sprzętu; z oferty winno jasno wynikać jaki rodzaj sprzętu i jego elementy oferuje Wykonawca.</w:t>
      </w:r>
    </w:p>
    <w:p>
      <w:pPr>
        <w:pStyle w:val="Heading"/>
        <w:numPr>
          <w:ilvl w:val="0"/>
          <w:numId w:val="9"/>
        </w:numPr>
        <w:ind w:left="851" w:hanging="284"/>
        <w:jc w:val="left"/>
        <w:outlineLvl w:val="0"/>
        <w:rPr>
          <w:bCs/>
          <w:sz w:val="24"/>
          <w:szCs w:val="24"/>
        </w:rPr>
      </w:pPr>
      <w:r>
        <w:rPr>
          <w:bCs/>
          <w:sz w:val="20"/>
          <w:szCs w:val="20"/>
        </w:rPr>
        <w:t>Nie spełnienie któregokolwiek z wymaganych przez Zamawiającego elementu zamówienia będzie skutkowało odrzuceniem oferty.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……………………………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miejscowość, data)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>podpis Wykonawcy / Wykonawców</w:t>
      </w:r>
    </w:p>
    <w:p>
      <w:pPr>
        <w:sectPr>
          <w:headerReference w:type="default" r:id="rId2"/>
          <w:type w:val="nextPage"/>
          <w:pgSz w:orient="landscape" w:w="16838" w:h="11906"/>
          <w:pgMar w:left="1134" w:right="1094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hd w:fill="FFFFFF" w:val="clear"/>
        <w:ind w:left="7080" w:hanging="141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2 - </w:t>
      </w:r>
      <w:r>
        <w:rPr>
          <w:b/>
          <w:bCs/>
          <w:sz w:val="22"/>
        </w:rPr>
        <w:t>Formularz oferty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77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i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o zamówieniu do postępowania o wartości poniżej kwoty 130 000 złotych określonej przepisami art. 2 ust. 1 pkt 1 ustawy Prawo zamówień publicznych pn.: </w:t>
      </w:r>
      <w:r>
        <w:rPr>
          <w:b/>
          <w:bCs/>
          <w:iCs/>
          <w:sz w:val="22"/>
          <w:szCs w:val="22"/>
        </w:rPr>
        <w:t>„Dostawa homogenizatora pojemnościowego z wyposażeniem dla Instytutu Chemii Politechniki Warszawskiej Filii w Płocku”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Składam(y) ofertę</w:t>
      </w:r>
      <w:r>
        <w:rPr>
          <w:sz w:val="22"/>
          <w:szCs w:val="22"/>
        </w:rPr>
        <w:t xml:space="preserve"> na wykonanie przedmiotu zamówienia w zakresie określonym w ogłoszeniu </w:t>
        <w:br/>
        <w:t>o zamówieniu wraz z załącznikami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liśmy się ze dokumentacją postępowania i uznajemy się za związanych określonymi w niej postanowieniami i zasadami postępowania.</w:t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uje(my) </w:t>
      </w: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240" w:before="12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netto: ............................................................... złotych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Podatek od towarów i usług: ................................. złotych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Cena brutto ............................................................. złotych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).</w:t>
      </w:r>
    </w:p>
    <w:p>
      <w:pPr>
        <w:pStyle w:val="Normal"/>
        <w:spacing w:lineRule="auto" w:line="240"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Wyżej podana/-e cena /-y zawiera/-ją wszystkie koszty, jakie ponosimy w celu należytego spełnienia wszystkich obowiązków wynikających z realizacji niniejszego zamówienia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Cs/>
          <w:sz w:val="22"/>
          <w:szCs w:val="22"/>
        </w:rPr>
        <w:t>…………..</w:t>
      </w:r>
      <w:r>
        <w:rPr>
          <w:b/>
          <w:sz w:val="22"/>
          <w:szCs w:val="22"/>
        </w:rPr>
        <w:t xml:space="preserve"> dni od daty zawarcia umowy </w:t>
      </w:r>
      <w:r>
        <w:rPr>
          <w:bCs/>
          <w:i/>
          <w:iCs/>
          <w:sz w:val="22"/>
          <w:szCs w:val="22"/>
        </w:rPr>
        <w:t>[maksymalny termin realizacji zamówienia to 42 dni od daty zawarcia umowy]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kres gwarancji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miesięcy od daty odbioru całości przedmiotu umowy </w:t>
      </w:r>
      <w:r>
        <w:rPr>
          <w:bCs/>
          <w:i/>
          <w:iCs/>
          <w:sz w:val="22"/>
          <w:szCs w:val="22"/>
        </w:rPr>
        <w:t>[minimalny wymagany okres gwarancji – 24 miesiące od daty odbioru całości przedmiotu umowy]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kceptuje/my warunki płatności określone przez Zamawiającego w projekcie umow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/y, że zapoznaliśmy się z klauzulą informacyjną z art. 13 i 14 RODO zawartą </w:t>
        <w:br/>
        <w:t>w załączniku do ogłoszenia o zamówieniu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kowe informacje: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rPr/>
      </w:pPr>
      <w:r>
        <w:rPr>
          <w:sz w:val="22"/>
          <w:szCs w:val="22"/>
        </w:rPr>
        <w:t>Osoba do kontaktu: ……………………………………, tel. …………………………….</w:t>
      </w:r>
    </w:p>
    <w:p>
      <w:pPr>
        <w:pStyle w:val="Normal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 ……………………………….., fax ………………….…………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567" w:hanging="567"/>
        <w:rPr/>
      </w:pPr>
      <w:r>
        <w:rPr>
          <w:sz w:val="22"/>
          <w:szCs w:val="22"/>
        </w:rPr>
        <w:t>Załączniki do niniejszego formularza oferty stanowiące jej integralną część: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ind w:left="567" w:right="708" w:hanging="567"/>
        <w:rPr>
          <w:sz w:val="22"/>
          <w:szCs w:val="22"/>
        </w:rPr>
      </w:pPr>
      <w:r>
        <w:rPr>
          <w:sz w:val="22"/>
          <w:szCs w:val="22"/>
        </w:rPr>
        <w:t>Oświadczam, że zawarte w załączniku do ogłoszenia o zamówieniu warunki umowy akceptuję i zobowiązuję się w przypadku przyjęcia mojej oferty do zawarcia umowy na warunkach określonych we wzorze umowy.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4"/>
        </w:rPr>
        <w:t>Załącznik nr 3</w:t>
      </w:r>
      <w:bookmarkStart w:id="0" w:name="_Hlk10194148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318135</wp:posOffset>
                </wp:positionV>
                <wp:extent cx="616521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08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132104131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bookmarkStart w:id="2" w:name="_Hlk132104131"/>
                            <w:bookmarkEnd w:id="2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. 7 ust. 1 oraz art. 22 ustawy z dnia 13 kwietnia 2022 r.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40pt;mso-wrap-distance-left:9.05pt;mso-wrap-distance-right:9.05pt;mso-wrap-distance-top:0pt;mso-wrap-distance-bottom:0pt;margin-top:25.05pt;mso-position-vertical-relative:text;margin-left:1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3" w:name="_Hlk132104131"/>
                      <w:bookmarkEnd w:id="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bookmarkStart w:id="4" w:name="_Hlk132104131"/>
                      <w:bookmarkEnd w:id="4"/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>art. 7 ust. 1 oraz art. 22 ustawy z dnia 13 kwietnia 2022 r.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ind w:right="-206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lang w:eastAsia="en-US"/>
        </w:rPr>
        <w:t>Na potrzeby postępowania o udzielenie zamówienia publicznego n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homogenizatora pojemnościowego z wyposażeniem dla Instytutu Chemii Politechniki Warszawskiej Filii w Płocku”</w:t>
      </w:r>
      <w:r>
        <w:rPr>
          <w:b/>
          <w:bCs/>
          <w:i/>
          <w:sz w:val="22"/>
          <w:szCs w:val="22"/>
          <w:lang w:eastAsia="en-US"/>
        </w:rPr>
        <w:t xml:space="preserve">, </w:t>
      </w:r>
      <w:r>
        <w:rPr>
          <w:bCs/>
          <w:sz w:val="22"/>
          <w:szCs w:val="22"/>
          <w:lang w:eastAsia="en-US"/>
        </w:rPr>
        <w:t>numer referencyjny:</w:t>
      </w:r>
      <w:r>
        <w:rPr>
          <w:b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BZP.262.7.2023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wadzonego przez Politechnikę Warszawską Filię w Płocku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oświadczam, co następuje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nie podlegam wykluczeniu </w:t>
      </w:r>
      <w:bookmarkStart w:id="5" w:name="_Hlk132104161"/>
      <w:r>
        <w:rPr>
          <w:sz w:val="22"/>
          <w:szCs w:val="22"/>
          <w:lang w:eastAsia="en-US"/>
        </w:rPr>
        <w:t>z postępowania na podstawie art. 7 ust. 1 oraz art. 22</w:t>
        <w:br/>
        <w:t xml:space="preserve">ustawy z dnia 13 kwietnia 2022 r. o </w:t>
      </w:r>
      <w:r>
        <w:rPr>
          <w:sz w:val="22"/>
          <w:szCs w:val="22"/>
        </w:rPr>
        <w:t>szczególnych rozwiązaniach w zakresie przeciwdziałania wspieraniu agresji na Ukrainę oraz służących ochronie bezpieczeństwa narodowego</w:t>
      </w:r>
      <w:bookmarkEnd w:id="5"/>
      <w:r>
        <w:rPr>
          <w:sz w:val="22"/>
          <w:szCs w:val="22"/>
        </w:rPr>
        <w:t>, zgodnie z którymi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276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ZP.262.7.2023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ZP.262.7.2023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  <w:bCs w:val="false"/>
      <w:color w:val="000000"/>
      <w:sz w:val="22"/>
    </w:rPr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sz w:val="20"/>
    </w:rPr>
  </w:style>
  <w:style w:type="character" w:styleId="WW8Num59z0">
    <w:name w:val="WW8Num59z0"/>
    <w:qFormat/>
    <w:rPr>
      <w:rFonts w:ascii="Symbol" w:hAnsi="Symbol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sz w:val="22"/>
      <w:u w:val="single"/>
    </w:rPr>
  </w:style>
  <w:style w:type="character" w:styleId="WW8Num66z2">
    <w:name w:val="WW8Num66z2"/>
    <w:qFormat/>
    <w:rPr>
      <w:sz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NagwekZnak">
    <w:name w:val="Nagłówek Znak"/>
    <w:qFormat/>
    <w:rPr>
      <w:rFonts w:eastAsia="Calibri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eastAsia="Times New Roman"/>
      <w:sz w:val="28"/>
      <w:szCs w:val="28"/>
    </w:rPr>
  </w:style>
  <w:style w:type="character" w:styleId="Grame">
    <w:name w:val="gram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ł"/>
    <w:basedOn w:val="Normal"/>
    <w:next w:val="Normal"/>
    <w:qFormat/>
    <w:pPr>
      <w:tabs>
        <w:tab w:val="clear" w:pos="708"/>
        <w:tab w:val="left" w:pos="4000" w:leader="none"/>
      </w:tabs>
      <w:autoSpaceDE w:val="false"/>
    </w:pPr>
    <w:rPr>
      <w:rFonts w:eastAsia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/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0:00Z</dcterms:created>
  <dc:creator>Ich</dc:creator>
  <dc:description/>
  <cp:keywords/>
  <dc:language>en-US</dc:language>
  <cp:lastModifiedBy>Lewandowska Monika</cp:lastModifiedBy>
  <cp:lastPrinted>2023-06-13T10:13:00Z</cp:lastPrinted>
  <dcterms:modified xsi:type="dcterms:W3CDTF">2023-06-13T08:16:00Z</dcterms:modified>
  <cp:revision>471</cp:revision>
  <dc:subject/>
  <dc:title>POLITECHNIKA WARSZAWSKA</dc:title>
</cp:coreProperties>
</file>