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Toruń, dnia 25 października 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Z.38.187.2024.J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Wykonawcy biorący udział w postępowaniu przez</w:t>
      </w:r>
    </w:p>
    <w:p>
      <w:pPr>
        <w:pStyle w:val="Normal"/>
        <w:ind w:left="49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formę zakupow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Open Nexu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hd w:fill="FFFFFF" w:val="clear"/>
        <w:spacing w:before="300" w:after="150"/>
        <w:jc w:val="center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ępowania o udzielenie zamówienia sektorowego w trybie zapytania ofertowego pn.: „</w:t>
      </w:r>
      <w:r>
        <w:rPr>
          <w:rFonts w:cs="Calibri" w:ascii="Calibri" w:hAnsi="Calibri"/>
          <w:bCs w:val="false"/>
          <w:sz w:val="22"/>
          <w:szCs w:val="22"/>
        </w:rPr>
        <w:t>Dostawa produktów naftowych, płynów eksploatacyjnych oraz środków myjących w 2024/2025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shd w:fill="FFFFFF" w:val="clear"/>
        <w:spacing w:lineRule="atLeast" w:line="26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Toruńskie Wodociągi Sp. z o.o., w związku ze złożonymi pytaniami do specyfikacji zapytania ofertowego, działając na podstawie § 4 pkt. VII ust. 2 i 3 Regulaminu udzielania zamówień na dostawy usługi i roboty budowlane w Spółce Toruńskie Wodociągi Sp. z o.o. (dalej zwanego „Regulaminem”)odpowiada jak niżej:</w:t>
      </w:r>
    </w:p>
    <w:p>
      <w:pPr>
        <w:pStyle w:val="Normal"/>
        <w:shd w:fill="FFFFFF" w:val="clear"/>
        <w:spacing w:lineRule="atLeast" w:line="269"/>
        <w:ind w:left="10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6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ytanie nr 1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W związku z dużą ilością pozycji wymagających odpowiedniego skalkulowania, wnosimy o przedłużenie terminu składania ofert do dnia 31.10.2024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dpowiedź nr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przychyla się do prośby Wykonawcy. Zamawiający na podstawie § 4 pkt. VII ust.7 Regulaminu informuje o zmianie terminu składania ofert z 28.10.2024r. godz. 13.00 na 31.10.2024r. godz. 13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Pytanie nr 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51: Środek do mycia Clean-LF C009- 5l Brak produktu. Poproszę o wycof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 7: Koncentrat do mycia posadzek SPO -15 (op.20 l.) Brak produku poproszę o wycof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 8: Smar do sliizgów Hamemerite Vaxoyl: 5l Brak produktu. Poproszę o wycof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 21: Płyn do myjki warsztatowej Perfect Cleaner D60 Brak produktu. Poproszę o wycof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oz 23: Smar Energrease LS-EP 0 . 15 Kg. Produkt zamieniony na Castrol Spheerol EPL 0 18kg. BP wycof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dpowiedź nr 2.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, działając na podstawie § 4 pkt. VII ust. 5 Regulaminu, modyfikuje (zmienia) treść zapytania ofertowego w następujący sposób: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1 A:</w:t>
      </w:r>
    </w:p>
    <w:p>
      <w:pPr>
        <w:pStyle w:val="NormalnyWeb"/>
        <w:shd w:fill="FFFFFF" w:val="clear"/>
        <w:spacing w:lineRule="atLeast" w:line="269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z. nr 51- Środek do mycia Clean-LF c009-5l – pozycję usunięto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1B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7 - Koncentrat do mycia posadzek SPO -15 (op.20 l.) - pozycję usunięto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8 -  Smar do sliizgów Hamemerite Vaxoyl - opakowanie 5 litrów WAXOYL 5L SMAR DO ŚLIZGÓW JCB Oryginał – pozycję usunięto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21- Płyn do myjki warsztatowej Perfect Cleaner D60 (op. 20 l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pozycję usunięto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. 23 –było: „Smar Energrease LS-EP 0 .  15 Kg” – jest: „Castrol Spheerol EPL 0 18kg”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tkowo :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ycja nr 50 – było: „Olej do silników dwumasowych 5l” – jest: „Olej do silników dwumasowych 5l (olej do kosiarek Sthil)”</w:t>
      </w:r>
    </w:p>
    <w:p>
      <w:pPr>
        <w:pStyle w:val="NormalnyWeb"/>
        <w:shd w:fill="FFFFFF" w:val="clear"/>
        <w:spacing w:lineRule="atLeast" w:line="269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dołącza jednolity zał. nr 1 A i 1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1:00Z</dcterms:created>
  <dc:creator>tkotowski</dc:creator>
  <dc:description/>
  <dc:language>en-US</dc:language>
  <cp:lastModifiedBy>jkarczewski</cp:lastModifiedBy>
  <cp:lastPrinted>2024-10-25T11:58:00Z</cp:lastPrinted>
  <dcterms:modified xsi:type="dcterms:W3CDTF">2024-10-25T09:58:00Z</dcterms:modified>
  <cp:revision>4</cp:revision>
  <dc:subject/>
  <dc:title/>
</cp:coreProperties>
</file>