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………….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………………..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  <w:r>
        <w:rPr>
          <w:rFonts w:cs="Arial" w:ascii="Arial" w:hAnsi="Arial"/>
          <w:b/>
          <w:bCs/>
        </w:rPr>
        <w:t xml:space="preserve">„Przebudowa budynku krytej pływalni w Bychawie”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świadczenia gwarancji wynosi ……………. miesięc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okres gwarancji jaki może zaoferować wykonawca to 60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Opracowano na (t.j. Dz. U. z 2022 r. poz.1233), wykonawca, w celu utrzymania                          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3 r. poz. 221 ze zm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3 r. poz. 221 ze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3 r. poz. 221 ze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Załącznik nr 2 do SWZ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Przebudowa budynku krytej pływalni w Bychawie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4:00Z</dcterms:created>
  <dc:creator>Pawlowskip</dc:creator>
  <dc:description/>
  <cp:keywords/>
  <dc:language>en-US</dc:language>
  <cp:lastModifiedBy>Magdalena Gajur-Solarz</cp:lastModifiedBy>
  <cp:lastPrinted>2018-09-17T11:12:00Z</cp:lastPrinted>
  <dcterms:modified xsi:type="dcterms:W3CDTF">2023-08-21T06:34:00Z</dcterms:modified>
  <cp:revision>2</cp:revision>
  <dc:subject/>
  <dc:title/>
</cp:coreProperties>
</file>