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6.08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9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 xml:space="preserve">Remont promu górno - linowego o nr  BG-03-002 w m. Sławsk”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em zamówienia jest realizacja zadania polegającego na wykonaniu remontu promu BG-03-002 w m. Sławsk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akres robót do wykonania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1.Poszycie dna</w:t>
      </w:r>
    </w:p>
    <w:p>
      <w:pPr>
        <w:pStyle w:val="Normal"/>
        <w:numPr>
          <w:ilvl w:val="0"/>
          <w:numId w:val="7"/>
        </w:numPr>
        <w:spacing w:lineRule="auto" w:line="276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miana poszycia dna LB ( po stronie sterówki ) 2,8 m² bl gr. 5 mm (obszar – patrz protokół pomiaru -długość od wr8 do wr5 – tj. 1,30 mb oraz na głębokość od burty LB  2 mb ). Całe arkusze wyciąć w miejscach spawu.</w:t>
      </w:r>
    </w:p>
    <w:p>
      <w:pPr>
        <w:pStyle w:val="Normal"/>
        <w:numPr>
          <w:ilvl w:val="0"/>
          <w:numId w:val="7"/>
        </w:numPr>
        <w:spacing w:lineRule="auto" w:line="276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czyszczenie  i  malowanie  poszycia całego dna i burt farbą antykorozyjną. 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py wjazdow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mont końcówki (czoła) klapy wjazdowej od strony wsi. Wymiana płaskownika ślizgowego oraz zużytych elementów, spawanie pęknięć usztywnień, naprawa popękanych szczytów   ( miejsc mocowania liny mechanizmu podnoszenia klap 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mont końcówki ( czoła) klapy wjazdowej od strony rzeki. – analogicznie j.w.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py naporow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prawa klapy naporowej od strony wsi. Wzmocnienie mocowania klapy do kadłuba. Odnalezienie nieszczelności i uszczelnienie poszycia klapy ( nabiera wody ).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rierki przy sterówc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miana pokładu pod słupami barierek z zamontowanymi kołami pasowymi mechanizmu podnoszenia klap po stronie sterówki –  szt 2  (po obu stronach).    Remont tych słupów. Naprawa pozostałych słupów oraz barierek z pospawaniem pęknięć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kład stalowy promu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awanie pęknięć i nieszczelności pokładu  22 mb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miana poszycia pokładu  4 m²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ożenie i przyspawanie nowego teownika na środku promu do montażu desek na długości 11 mb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em wykonawcy jest p</w:t>
      </w:r>
      <w:r>
        <w:rPr>
          <w:rFonts w:cs="Arial" w:ascii="Arial" w:hAnsi="Arial"/>
          <w:sz w:val="22"/>
          <w:szCs w:val="22"/>
        </w:rPr>
        <w:t xml:space="preserve">rowadzenie prac zgodnie z przepisami BH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3.08.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8.08.2024 r.  do godz. 12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608" w:firstLine="34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podpis)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8-06T11:59:00Z</cp:lastPrinted>
  <dcterms:modified xsi:type="dcterms:W3CDTF">2024-08-06T09:59:00Z</dcterms:modified>
  <cp:revision>50</cp:revision>
  <dc:subject/>
  <dc:title>Konin, dnia 24</dc:title>
</cp:coreProperties>
</file>