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4-6rj/23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6.03.2023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Wykonanie robót budowlanych w formule zaprojektuj i wybuduj dla zadania: „Przebudowa pomieszczeń Budynku nr 5 na potrzeby Pododdziału Chirurgii Rekonstrukcji Głowy i Szyi w Szpitalu Morskim im. PCK w Gdyni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2, poz. 171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ej odpowiedzi na pytanie Wykonawcy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1 – dotyczy zapisów SWZ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bookmarkStart w:id="0" w:name="_Hlk112669616"/>
      <w:r>
        <w:rPr>
          <w:rFonts w:cs="Calibri" w:ascii="Calibri" w:hAnsi="Calibri"/>
          <w:sz w:val="20"/>
          <w:szCs w:val="20"/>
        </w:rPr>
        <w:t>Zwracamy się z prośbą o przedłużenie terminu składania ofert o kilka dni. Prośbę motywujemy stopniem skomplikowania zadania i koniecznością dokładniejszej analizy w związku z brakiem projektu wykonawczego. Ponadto oczekiwanie na wyceny składowych oferty jest obecnie wydłużone w związku z panującym okresem wyższej zachorowalności na choroby sezonowe i grypy i związaną z tym absencją wykonawców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1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1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wyraża zgodę na przedłużenie terminu składania i otwarcia ofert do 28 marca 2023 r. Zamawiający zmienia treść SWZ i ogłoszenia o zamówieniu w tym zakres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informuje, iż na podstawie art. 286 ust. 1 i 7 ustawy Pzp zmienia treść SWZ w zakresie</w:t>
      </w:r>
      <w:r>
        <w:rPr>
          <w:rFonts w:cs="Calibri" w:ascii="Calibri" w:hAnsi="Calibri"/>
          <w:b/>
          <w:sz w:val="20"/>
          <w:szCs w:val="20"/>
        </w:rPr>
        <w:t xml:space="preserve"> terminu składania i otwarcia ofert</w:t>
      </w:r>
      <w:r>
        <w:rPr>
          <w:rFonts w:cs="Calibri" w:ascii="Calibri" w:hAnsi="Calibri"/>
          <w:sz w:val="20"/>
          <w:szCs w:val="20"/>
        </w:rPr>
        <w:t>, w związku z tym modyfikuje zapisy SWZ 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V SWZ – Miejsce oraz termin składania i otwarcia ofert oraz inne czynności po otwarciu ofert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28.03.2023 r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do godz. 10:00</w:t>
      </w:r>
      <w:r>
        <w:rPr>
          <w:rFonts w:cs="Calibri" w:ascii="Calibri" w:hAnsi="Calibri"/>
          <w:b/>
          <w:sz w:val="20"/>
          <w:szCs w:val="20"/>
        </w:rPr>
        <w:t xml:space="preserve"> pod rygorem nieważności za pośrednictwem Platformy Zakupowej (</w:t>
      </w:r>
      <w:hyperlink r:id="rId2">
        <w:r>
          <w:rPr>
            <w:rStyle w:val="InternetLink"/>
            <w:b/>
            <w:sz w:val="20"/>
            <w:szCs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  <w:szCs w:val="20"/>
        </w:rPr>
        <w:t>). Ryzyko błędnego doręczenia oferty obciąża Wykonawcę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III SWZ – Termin związania ofertą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 xml:space="preserve">przez okres 30 dni to jest </w:t>
      </w:r>
      <w:r>
        <w:rPr>
          <w:rFonts w:cs="Calibri" w:ascii="Calibri" w:hAnsi="Calibri"/>
          <w:b/>
          <w:color w:val="FF0000"/>
          <w:sz w:val="20"/>
          <w:szCs w:val="20"/>
        </w:rPr>
        <w:t>do dnia 26.04.2023 r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16.03.2023 r. Treść ogłoszenia o zmianie w załączeniu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sz w:val="20"/>
          <w:szCs w:val="16"/>
        </w:rPr>
        <w:t>Sporządziła: Agnieszka Ossowsk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7 521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eastAsia="Times New Roman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gnieszka Ossowska</cp:lastModifiedBy>
  <cp:lastPrinted>2023-03-16T10:41:00Z</cp:lastPrinted>
  <dcterms:modified xsi:type="dcterms:W3CDTF">2023-03-16T09:41:00Z</dcterms:modified>
  <cp:revision>36</cp:revision>
  <dc:subject/>
  <dc:title>SIWZ_2018</dc:title>
</cp:coreProperties>
</file>