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i/>
          <w:sz w:val="22"/>
          <w:szCs w:val="22"/>
        </w:rPr>
        <w:t>dostawa materiałów promieniotwórczych – radiofarmaceutyków do  Szpitala Uniwersyteckiego w Krakowie (DFP.271.4.2022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a materiałów promieniotwórczych – radiofarmaceutyków do 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2-01-17T09:23:00Z</dcterms:modified>
  <cp:revision>2</cp:revision>
  <dc:subject/>
  <dc:title/>
</cp:coreProperties>
</file>