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(nazwa wykonawcy/pieczątka)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             </w:t>
        <w:tab/>
        <w:tab/>
        <w:tab/>
        <w:tab/>
        <w:t>Załącznik nr 3 do umowy nr ………….201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05"/>
        <w:gridCol w:w="1265"/>
        <w:gridCol w:w="900"/>
        <w:gridCol w:w="1080"/>
        <w:gridCol w:w="1080"/>
        <w:gridCol w:w="1980"/>
        <w:gridCol w:w="1980"/>
        <w:gridCol w:w="1980"/>
        <w:gridCol w:w="2160"/>
      </w:tblGrid>
      <w:tr>
        <w:trPr>
          <w:trHeight w:val="7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WYKONANIA USŁUG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a Przyjęcia zlec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odzina Podjęcia zlec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as dojazdu do miejsca zdarzenia w 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NR REJESTRACYJNY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-Bold"/>
                <w:bCs/>
                <w:sz w:val="16"/>
                <w:szCs w:val="16"/>
              </w:rPr>
            </w:pPr>
            <w:r>
              <w:rPr>
                <w:rFonts w:cs="Verdana-Bold" w:ascii="Verdana" w:hAnsi="Verdana"/>
                <w:bCs/>
                <w:sz w:val="16"/>
                <w:szCs w:val="16"/>
              </w:rPr>
              <w:t>POJAZDU/ HOLOWANEGO/ PRZEWOŻONEG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A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WÓZ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WERÓW/  MOTOCYKLI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ĘŚCI                DO 550 K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ZNACZENIE USŁUGI ZGODNIE Z UMOWĄ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lp.1…….lp.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RYCZAŁTO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ŁĄCZNIE WARTOŚĆ BRUTO ZA 1 MIESIĄ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right="7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RUK ROZLICZENIOWY WYKONANYCH USŁUG W MIESIĄCU ……………………………………….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ZLECAJACEGO 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4"/>
          <w:szCs w:val="14"/>
        </w:rPr>
        <w:t>(należy wpisać nazwę jednostki, która zleca usługę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</w:t>
      </w:r>
      <w:r>
        <w:rPr>
          <w:rFonts w:cs="Verdana" w:ascii="Verdana" w:hAnsi="Verdana"/>
          <w:sz w:val="18"/>
          <w:szCs w:val="18"/>
        </w:rPr>
        <w:t>.…… dnia ……………………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miejscowość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(podpis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….……….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(podpis Naczelnika KWP/kierownika KMP/KPP/K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179" w:gutter="0" w:header="709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Verdana" w:ascii="Verdana" w:hAnsi="Verdana"/>
        <w:i/>
        <w:sz w:val="14"/>
        <w:szCs w:val="14"/>
      </w:rPr>
      <w:t>Zp-9.1/19 „Świadczenie kompleksowych usług w zakresie holowania (przewozu) pojazdów samochodowych, motocyklowych lub innych, a także części samochodowych, motocyklowych i innych oraz przedmiotów zabezpieczonych przez Policję do celów procesowych, na obszarze działania jednostek Policji woj. lubuskiego o DMC do 16 ton - II”</w:t>
    </w:r>
  </w:p>
  <w:p>
    <w:pPr>
      <w:pStyle w:val="Head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9:00Z</dcterms:created>
  <dc:creator>.</dc:creator>
  <dc:description/>
  <cp:keywords/>
  <dc:language>en-US</dc:language>
  <cp:lastModifiedBy>ZP</cp:lastModifiedBy>
  <cp:lastPrinted>2018-03-01T11:13:00Z</cp:lastPrinted>
  <dcterms:modified xsi:type="dcterms:W3CDTF">2019-09-26T12:46:00Z</dcterms:modified>
  <cp:revision>24</cp:revision>
  <dc:subject/>
  <dc:title>…………………………………………………</dc:title>
</cp:coreProperties>
</file>