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46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</w:r>
    </w:p>
    <w:tbl>
      <w:tblPr>
        <w:tblW w:w="14391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936"/>
        <w:gridCol w:w="993"/>
        <w:gridCol w:w="1134"/>
        <w:gridCol w:w="1559"/>
        <w:gridCol w:w="1701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Zestaw kontroli dostępu dla 4 przejść, metalowa obudowa, ME-16; MC16-PAC4; MCX4D; PS4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Zwora elektromagnetyczna udźwig 270 kg, ZW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Uchwyt do zwory ZW600WPR typ Z TZ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rzycisk wyjścia awaryjnego z podwójnym stykiem NO/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rzycisk wyjścia natyn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Czytnik zbliżeniowy iClass SE RP10, 13,56 MHz + 125 kHz, interfejs Wiegand, k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3-04-05T13:40:00Z</cp:lastPrinted>
  <dcterms:modified xsi:type="dcterms:W3CDTF">2023-04-05T11:40:00Z</dcterms:modified>
  <cp:revision>25</cp:revision>
  <dc:subject/>
  <dc:title/>
</cp:coreProperties>
</file>