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24.05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R/1/24/D8/L/16/004/05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  <w:t>Dotyczy: „Wykonania systemu klimatyzacji w budynku 39, 39A, 39B na terenie Wojskowego Instytutu Technicznego Uzbrojenia”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Termin realizacji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BUD Przedsiębiorstwo Remontowo Budowlane Sebastian Święcińsk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ś. Południe 23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-200 Grajew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dni kalendarzowych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MP Technika Klimatyzacyjna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Łany 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684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dni kalendarzowych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a Lumus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Wejherowska 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200 Częstocho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dni kalendarzowych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iklima Stanisław Gajlewicz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rzepiórki 5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407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dni kalendarzowych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bster spółka z ograniczoną odpowiedzialnością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Żupnicza 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821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dni kalendarzowych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IMAHANDEL MARTA KLIMKOWSK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. St. Czarnieckiego 81/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-070 Sulejówek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dni kalendarzowych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ntta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Baśniowa 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-191 Stare Pieścirogi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dni kalendarzowych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LMER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Myślenicka 9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-698 Kraków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dni kalendarzowych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MFORTKLIMA </w:t>
              <w:br/>
              <w:t>GRZEGORZ GRZEND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Mydlarska 31C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-690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dni kalendarzowych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ir Construction Spółka z Ograniczoną Odpowiedzialnością Spółka Komandyto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Kaliny Jędrusik 5/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748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dni kalendarzowych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TRI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lażowa 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-666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dni kalendarzowych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ZN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Niekłańska 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924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dni kalendarzowych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1:00Z</dcterms:created>
  <dc:creator>Sienkiewicz</dc:creator>
  <dc:description/>
  <cp:keywords/>
  <dc:language>en-US</dc:language>
  <cp:lastModifiedBy>Aleksandra Blicharz</cp:lastModifiedBy>
  <cp:lastPrinted>2024-03-08T11:46:00Z</cp:lastPrinted>
  <dcterms:modified xsi:type="dcterms:W3CDTF">2024-05-24T11:55:00Z</dcterms:modified>
  <cp:revision>3</cp:revision>
  <dc:subject/>
  <dc:title>Zielonka, dn</dc:title>
</cp:coreProperties>
</file>