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95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181707393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nimalne parametry urządze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oferowanego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ala Konferencyjna : klimatyzator oraz agregat zewn.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6,8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865/183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5,2(0,9÷5,5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3,3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5,20/4,8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7,00   SCOP 4,10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sterowanie urządzenia klimatyzacyjnego: manualne i pilotem bezprzewodow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musi być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A++/A+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220 -240/50/1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) urządzenia fabrycznie now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ducent ………………….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…………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………/…….…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………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………/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…….. SCOP ……………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sterowanie urządzenia klimatyzacyjnego: manualne i pilotem bezprzewodow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………/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…………………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) urządzenia fabrycznie now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regat chłodnic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wydajność (Nom) 85 k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EER   W/W  3,3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SEER  W/W  6,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) Pobór mocy (Nom) między 21 kW a  23 kW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 ………………….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wydajność 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EER   W/W 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SEER  W/W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o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bór mocy  (Nom)   ……………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wartość brutto (cena) zamówienia wynosi: …………………………………………. zł, w tym VAT ………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2.2 do SWZ nr 04.02/D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b.ciszek</dc:creator>
  <dc:description/>
  <cp:keywords/>
  <dc:language>en-US</dc:language>
  <cp:lastModifiedBy>Jowita Bruchwałd</cp:lastModifiedBy>
  <cp:lastPrinted>2024-11-06T10:19:00Z</cp:lastPrinted>
  <dcterms:modified xsi:type="dcterms:W3CDTF">2024-12-05T11:39:00Z</dcterms:modified>
  <cp:revision>7</cp:revision>
  <dc:subject/>
  <dc:title>Lp</dc:title>
</cp:coreProperties>
</file>