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>„Dostawa torfu na potrzeby Szkółki Leśnej Trawice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4r., poz. 507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4r., poz. 507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kwalifikowany podpis elektroniczny lub podpis zaufany lub elektroniczny podpis osobisty osoby / osób uprawnionych do reprezentacji Wykon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1.5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4-08-26T07:53:00Z</dcterms:modified>
  <cp:revision>24</cp:revision>
  <dc:subject/>
  <dc:title/>
</cp:coreProperties>
</file>