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4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ardzenie placu przy ulicy Piętniewicza we Frysztaku na działce nr ewid. 98/17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8-27T10:20:00Z</dcterms:modified>
  <cp:revision>19</cp:revision>
  <dc:subject/>
  <dc:title>OŚWIADCZENIE O BRAKU PRZYNALEŻNOŚCI</dc:title>
</cp:coreProperties>
</file>