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9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>Załącznik nr 4a i/lub 4b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9/2022/POWER pn. Usługi w zakresie przygotowania i przeprowadzenia szkolenia w formie warsztatów wraz z opracowaniem materiałów szkoleniowych w podziale na 2 zadania, prowadzonego przez Dolnośląski Ośrodek Polityki Społecznej we Wrocławiu niniejszym oświadczam, ż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*** (niepotrzebne skreślić) wykluczeniu z postępowania na podstawie art. 108 ust. 1 art. 109 ust. 1 pkt. 4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1487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 *** (niepotrzebne skreślić) 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(niepotrzebne skreślić)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; w  następującym zakresie: …………………………………………………**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u w:val="thick"/>
        </w:rPr>
        <w:t>*Wykonawca winien wskazać Zdanie na które składa niniejszy dokument*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8-22T12:41:00Z</dcterms:modified>
  <cp:revision>23</cp:revision>
  <dc:subject/>
  <dc:title/>
</cp:coreProperties>
</file>