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0.2021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Wydanie monografii w pełnym cyklu „Funkcjonowanie i ochrona wód płynących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ena słownie brutto: …………………………………… 00/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 faktury: …………………………… dni kalendarzowych (min 7 – max 30 dni kalendarzowych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jdujemy się na aktualnej liście wydawnictw punktowanych, minimum 80 punktów, zgodnie z Komunikatem Ministra Nauki i Szkolnictwa Wyższego w sprawie wydawnictw publikujących recenzowane monograf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1-05-21T05:29:00Z</dcterms:modified>
  <cp:revision>38</cp:revision>
  <dc:subject/>
  <dc:title/>
</cp:coreProperties>
</file>