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ostrzyn nad Odrą, </w:t>
      </w:r>
      <w:r>
        <w:rPr>
          <w:rFonts w:cs="Arial" w:ascii="Arial" w:hAnsi="Arial"/>
          <w:color w:val="000000"/>
          <w:sz w:val="20"/>
          <w:szCs w:val="20"/>
        </w:rPr>
        <w:t>dnia 29 marca 2021r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Znak sprawy: ZP.271.6.2021.EK</w:t>
        <w:tab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 trybie art. 222 ust. 5 ustawy Prawo zamówień publicznych (Dz. U. z 2019 poz. 2019 ze zmianami)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yczy postępowania prowadzonego w trybie </w:t>
      </w:r>
      <w:r>
        <w:rPr>
          <w:rFonts w:cs="Arial" w:ascii="Arial" w:hAnsi="Arial"/>
          <w:b/>
          <w:color w:val="000000"/>
          <w:sz w:val="20"/>
          <w:szCs w:val="20"/>
        </w:rPr>
        <w:t>podstawowym, zgodnie  art. 275 pkt 1 (bez negocjacji)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 zamówienia: </w:t>
      </w:r>
      <w:r>
        <w:rPr>
          <w:rFonts w:cs="Arial" w:ascii="Arial" w:hAnsi="Arial"/>
          <w:b/>
          <w:color w:val="000000"/>
          <w:sz w:val="20"/>
          <w:szCs w:val="20"/>
        </w:rPr>
        <w:t>„Remont pokrycia dachu wraz z dociepleniem w Przedszkolu Miejskim nr 2 w Kostrzynie nad Odrą”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rmistrz Miasta Kostrzyn nad Odrą informuje, że w dniu </w:t>
      </w:r>
      <w:r>
        <w:rPr>
          <w:rFonts w:cs="Arial" w:ascii="Arial" w:hAnsi="Arial"/>
          <w:b/>
          <w:color w:val="000000"/>
          <w:sz w:val="20"/>
          <w:szCs w:val="20"/>
        </w:rPr>
        <w:t>29 marca 2021r. o godz. 10.00</w:t>
      </w:r>
      <w:r>
        <w:rPr>
          <w:rFonts w:cs="Arial" w:ascii="Arial" w:hAnsi="Arial"/>
          <w:color w:val="000000"/>
          <w:sz w:val="20"/>
          <w:szCs w:val="20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tformazakupowa.pl/pn/kostrzyn_nad_odr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art. 222 ust.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stawy Prawo zamówień publicznych, Zamawiający przed otwarciem ofert udostępnił na stronie internetowej prowadzonego postępowania informacje o kwocie, jaką Zamawiający zamierza przeznaczyć na sfinansowanie niniejszego zamówienia  w wysokości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600.000,00 zł.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wyznaczonym terminie tj. do dnia </w:t>
      </w:r>
      <w:r>
        <w:rPr>
          <w:rFonts w:cs="Arial" w:ascii="Arial" w:hAnsi="Arial"/>
          <w:b/>
          <w:color w:val="000000"/>
          <w:sz w:val="20"/>
          <w:szCs w:val="20"/>
        </w:rPr>
        <w:t>29.03.2021r. do godz. 9.30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2126"/>
        <w:gridCol w:w="1559"/>
      </w:tblGrid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warancja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AŁ-TRANS Piotr Strzałkowski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czków, ul. Jana Pawła II/19 26-652 Zakrzew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 biuro.strzal-bud@wp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.903,6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esięcy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KJ Usługi Specjalistyczne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lina Jankowsk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chanowskiego 9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-800 Kalisz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 wkjkalisz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.3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esięcy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budowlano-instalacyjne STAD-BUD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an Staniszcza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etalowców 4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-400 Gorzów Wlkp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 stadbudbiuro@wp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.900,3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esięcy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iębiorstwo Budowlano Remontowe Pańczyk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. Warniki 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-470 Kostrzyn nad Odrą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 panczyk@interia.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.201,7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 Miasta Kostrzyn nad Odrą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160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Andrzej Kunt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2:00Z</dcterms:created>
  <dc:creator>Katarzyna Buczma</dc:creator>
  <dc:description/>
  <dc:language>en-US</dc:language>
  <cp:lastModifiedBy>Elżbieta Kościelska</cp:lastModifiedBy>
  <cp:lastPrinted>2021-03-29T09:40:00Z</cp:lastPrinted>
  <dcterms:modified xsi:type="dcterms:W3CDTF">2021-03-29T08:46:00Z</dcterms:modified>
  <cp:revision>3</cp:revision>
  <dc:subject/>
  <dc:title/>
</cp:coreProperties>
</file>