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ZAŁĄCZNIK NR 12 do SWZ</w:t>
      </w:r>
    </w:p>
    <w:p>
      <w:pPr>
        <w:pStyle w:val="Heading4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283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 ZIMOWEGO UTRZYMANIA DRÓG POWIA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latach  2024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1. WYTYCZNE DOTYCZACE ODSNIEŻANIA I ZWALCZANIA ŚLISKOŚCI</w:t>
      </w:r>
    </w:p>
    <w:p>
      <w:pPr>
        <w:pStyle w:val="Heading2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NA DROGACH POWIAT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1 - odśnieżanie oraz zwalczanie śliskości zimowej na terenie  gminy Laszki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2 - odśnieżanie oraz zwalczanie śliskości zimowej na terenie  gminy Wiązownica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3 - odśnieżanie oraz zwalczanie śliskości zimowej na terenie  gminy  Pawłosiów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4 - odśnieżanie oraz zwalczanie śliskości zimowej na terenie   gminy  Jarosław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5 - odśnieżanie oraz zwalczanie śliskości zimowej na terenie   gminy Radymno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6 - odśnieżanie oraz zwalczanie śliskości zimowej na terenie  gminy Rokietnica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7 - odśnieżanie oraz zwalczanie śliskości zimowej na terenie  gminy Chłopice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8 - odśnieżanie oraz zwalczanie śliskości zimowej na terenie   gminy Pruchnik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9 - odśnieżanie oraz zwalczanie śliskości zimowej na terenie   gminy Rożwienica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10 - odśnieżanie oraz zwalczanie śliskości zimowej na terenie  miasta Jarosław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11 odśnieżanie przy użyciu równiarki samojezdnej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zęść Nr 12 odśnieżanie przy użyciu ładowarki samojezd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oł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13 odśnieżanie przy użyciu koparko-ładowarki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2325" w:hanging="23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Część 14- odśnieżanie i zwalczanie śliskości chodników przy użyciu ciągnika lekkiego, pługa oraz posypywarki</w:t>
      </w:r>
    </w:p>
    <w:p>
      <w:pPr>
        <w:pStyle w:val="Normal"/>
        <w:tabs>
          <w:tab w:val="clear" w:pos="708"/>
          <w:tab w:val="left" w:pos="540" w:leader="none"/>
        </w:tabs>
        <w:ind w:hanging="2325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Tahoma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MAPY TERENU Z PODZIAŁEM NA ZADANIA </w:t>
      </w:r>
      <w:r>
        <w:rPr>
          <w:rFonts w:eastAsia="Tahoma" w:cs="Arial" w:ascii="Arial" w:hAnsi="Arial"/>
          <w:b/>
          <w:bCs/>
        </w:rPr>
        <w:t>Z ZAZNACZONYMI    DROGAMI DO Z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STANDARDY ZIMOWEGO UTRZYMANIA DRÓG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lang w:val="en-US" w:eastAsia="en-US"/>
        </w:rPr>
      </w:pPr>
      <w:r>
        <w:rPr>
          <w:rFonts w:cs="Arial" w:ascii="Arial" w:hAnsi="Arial"/>
          <w:b/>
          <w:sz w:val="32"/>
          <w:szCs w:val="40"/>
          <w:lang w:val="en-US" w:eastAsia="en-US"/>
        </w:rPr>
      </w:r>
    </w:p>
    <w:p>
      <w:pPr>
        <w:pStyle w:val="Tekstpodstawowy2"/>
        <w:ind w:left="426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OPRACOWAŁ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TWIERDZIŁ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ździernik 2024</w:t>
      </w:r>
    </w:p>
    <w:p>
      <w:pPr>
        <w:pStyle w:val="Heading2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óg powiatowych do zimowego utrzymania w sezonie zimowym 2024/2025</w:t>
        <w:tab/>
      </w:r>
    </w:p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3827"/>
        <w:gridCol w:w="1134"/>
        <w:gridCol w:w="1134"/>
        <w:gridCol w:w="1134"/>
        <w:gridCol w:w="1046"/>
      </w:tblGrid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o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. w k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ólka Pełkinska- Wola Buch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rzyce- Kostków- Pel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6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ólka Pełkinska- Ko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rliczyna- Wólka – Pelkin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worsk- Ujezna- 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6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bórz- Oż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6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rzbna – 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1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rzbna- Ożansk – Cieszacin Wie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1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sielów – Cieszacin M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,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ńczuga –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+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ław – Pawłos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wonia –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ązownica- Radawa- Wola Mołody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6+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ula- Piw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ązownica-Piwoda_ Ol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czówka – Zap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zkowa Wola- Korz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orzenica – Tuch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zki – Wielkie – 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zkowa Wola- Lasz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owisko –Bobr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Suro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rówka –Wyso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ław- Ł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,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na –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3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Tucze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 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+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8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jazd do rampy Mu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wa Grobla- Miękisz 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- Laszki- Duń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kisz Nowy – Duń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-V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Walawa- Przemyś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0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browie- Soś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 Zabłotce- Wac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7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 – Łazy- Duń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+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4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trów przez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apajówka- Hruszowice- G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 Chałupki Medy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ylnica Ruska- Budzyń- Korc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bno- Kalników- Korc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9+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+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 Świebodna-Pruch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+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Jodł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Rozbórz Okrąg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ączyna- Rozwień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-V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ecze- Pełantycze- Bystr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łnatycze- Wola Rożwien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owice- 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enicac – Rudo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,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owice- Pruh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 Niena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Kramarz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 Kramarzówka- Skop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ęgierka- Średnia-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 Rokiet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 Mać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latyce- Tulig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ratyn- Dobkowice- Zamie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owice- Ta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 Radym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pice-Łowce-Radym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,5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 –Jankowice-Chło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ce-Zamie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2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PRACY SPRZĘTU ODSNIEŻNEGO NA TERENIE GMI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SŁAW i PAWŁOSI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93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851"/>
        <w:gridCol w:w="3118"/>
        <w:gridCol w:w="1134"/>
        <w:gridCol w:w="1134"/>
        <w:gridCol w:w="103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zwa  drog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.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m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R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ólka Pełkinska- Wola Buchows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952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yce- Kostków- 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2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7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ełkinska- Ko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8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rsk- Uje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1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órz-Orz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na-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na-Ciesz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1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ńczuga –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+6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- Pawłos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</w:t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wonia –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1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na – 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ałowice – 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9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Tucze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6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kolejowy Mu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>
          <w:rFonts w:cs="Arial"/>
          <w:szCs w:val="22"/>
        </w:rPr>
        <w:t>PLAN PRACY SPRZĘTU ODSNIEŻNEGO NA TERENIE GMIN: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ASZKI i WIĄZOWNIC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39370</wp:posOffset>
                </wp:positionV>
                <wp:extent cx="5530850" cy="341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830"/>
                              <w:gridCol w:w="970"/>
                              <w:gridCol w:w="288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n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U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  drog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Nazwa  drog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ługość odc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ług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 k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d k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 k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4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zenica – Tuch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+7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6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szki- Tuchl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+9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1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szkowa Wola – Lasz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+7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7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brówka – Wysoc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1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rosław – Łaz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+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5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wa Grobla – Miękisz Now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+2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6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4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baczów – Laszki – Duńkow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+5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+6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5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ękisz Nowy – Duńkow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8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2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szkowa Wola- Korzen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+3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4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ązownica –Wopla Mołodyc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+5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6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tula – Piw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5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7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ązownica-Piw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+3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5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rmaczówka-Zapał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+8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6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kowisko-Bobrów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+3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68.55pt;mso-wrap-distance-left:7.05pt;mso-wrap-distance-right:7.05pt;mso-wrap-distance-top:0pt;mso-wrap-distance-bottom:0pt;margin-top:3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830"/>
                        <w:gridCol w:w="970"/>
                        <w:gridCol w:w="2880"/>
                        <w:gridCol w:w="1260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UD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  drogi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Nazwa  drogi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ługość odc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ług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 km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 k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 km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4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zenica – Tuch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+7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6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szki- Tuchl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+9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1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szkowa Wola – Lasz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+7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7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brówka – Wysoc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1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rosław – Łaz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+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75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wa Grobla – Miękisz Now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+2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+6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74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baczów – Laszki – Duńkow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+5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+6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5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ękisz Nowy – Duńkow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+8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2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szkowa Wola- Korzen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+3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4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ązownica –Wopla Mołodyc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+5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6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tula – Piw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+5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7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ązownica-Piw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+3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5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rmaczówka-Zapał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+8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6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owisko-Bobrów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+3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ODSNIEŻNEGO NA TERENIE GMIN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UCHNIK i ROŹWIENICA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855"/>
        <w:gridCol w:w="3105"/>
        <w:gridCol w:w="108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ZU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m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czów- Świebodna –Pruch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Jodł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ączyna – Roźwie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0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oga przez wieś Rozbórz Okrą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ecze – Pełnatycze- Bystr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tycze- Wola Roźwieni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źwienica – Rudoł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ystrowice – Więc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strowice Pruch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uchnik – Niena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9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Kramarz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8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chnik – Kramarzówka –Skop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ierka – Średnia –Krzy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</w:tr>
      <w:tr>
        <w:trPr>
          <w:trHeight w:val="29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ODSNIEŻNEGO NA TERENIE GMIN:</w:t>
      </w:r>
    </w:p>
    <w:p>
      <w:pPr>
        <w:pStyle w:val="Normal"/>
        <w:jc w:val="center"/>
        <w:rPr/>
      </w:pPr>
      <w:r>
        <w:rPr/>
        <w:t>ROKIETNICA i CHŁOPIC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3060"/>
        <w:gridCol w:w="108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kietnica – Mać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2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latyce – Tulig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tyn – Dobkowice – Zamiech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kowice – Ta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6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ietnica – Radymno( do Tapi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pice – Łowce- Radym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do przejazdu kolejow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5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wce - Zamiech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ałowice – Rokiet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a – Chłop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</w:tr>
      <w:tr>
        <w:trPr>
          <w:trHeight w:val="2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ODSNIEŻNEGO NA TERENIE GMINY:</w:t>
      </w:r>
    </w:p>
    <w:p>
      <w:pPr>
        <w:pStyle w:val="Normal"/>
        <w:jc w:val="center"/>
        <w:rPr/>
      </w:pPr>
      <w:r>
        <w:rPr/>
        <w:t>RADYMNO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3060"/>
        <w:gridCol w:w="1260"/>
        <w:gridCol w:w="108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szczany-  Duń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ytany- droga kraj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+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+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ymno- Niz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pajówka-Hr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ymno- Nien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udzyń-Kor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+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bno-Kalników-Kor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+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+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mno-Zabłot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browie-Soś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przez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</w:tr>
      <w:tr>
        <w:trPr>
          <w:trHeight w:val="31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4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DO ZWALCZANIA ŚLISKOŚĆI  NA TERENIE GMINY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ROSŁ</w:t>
      </w:r>
      <w:r>
        <w:rPr/>
        <w:t>AW i  PAWŁOSIÓW</w:t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992"/>
        <w:gridCol w:w="2952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D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drogi</w:t>
            </w:r>
          </w:p>
        </w:tc>
        <w:tc>
          <w:tcPr>
            <w:tcW w:w="2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spacing w:before="24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ługość miejsc do posypywania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R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ełkinska- W. Buchowsk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95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yce- Pełk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ełkinska- Kost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rsk- Uje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órz-Orzań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rzbna-Pełki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rzbna-Cieszac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ńczuga – Jar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+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- Pawłos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00</w:t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wonia – Jar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1+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ązownica –Wopla Mołody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0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ula – Piw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ązownica-Piw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maczówka-Zap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owisko-Bobr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nina – Moraw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ałowice – Moraw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0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Tuczem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0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kolejowy Mun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9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ACY SPRZĘTU DO ZWALCZANIA ŚLISKOŚĆI NA TERENIE GMINY:</w:t>
      </w:r>
    </w:p>
    <w:p>
      <w:pPr>
        <w:pStyle w:val="Normal"/>
        <w:jc w:val="center"/>
        <w:rPr/>
      </w:pPr>
      <w:r>
        <w:rPr/>
        <w:t>PRUCHNIK I ROŻWIENIC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chnik-Niena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bobna-Pruch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5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Przez wieś Jod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7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8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chnik-Kramarz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0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9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Przez wieś Kramarz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9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ystrowice-Pruch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ierka-Średnia-Krzy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órz Długi-Rożwie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7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tycze-Wola Rożwieni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0</w:t>
            </w:r>
          </w:p>
        </w:tc>
      </w:tr>
      <w:tr>
        <w:trPr>
          <w:trHeight w:val="29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ACY SPRZĘTU DO ZWALCZANIA ŚLISKOŚĆI NA TERENIE GMINY:</w:t>
      </w:r>
    </w:p>
    <w:p>
      <w:pPr>
        <w:pStyle w:val="Normal"/>
        <w:jc w:val="center"/>
        <w:rPr/>
      </w:pPr>
      <w:r>
        <w:rPr/>
        <w:t>ROKIETNICA I CHŁOPIC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ietnica-Mać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latyce-Tulig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5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tyn-Dobkowice-Zamiech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1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kowice-Ta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5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wce-Zamiech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dałowice-Moraw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a-Jan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50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ałowice-Rokiet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650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DO ZWALCZANIA ŚLISKOŚĆI NA TERENIE GMINY:</w:t>
      </w:r>
    </w:p>
    <w:p>
      <w:pPr>
        <w:pStyle w:val="Normal"/>
        <w:jc w:val="center"/>
        <w:rPr/>
      </w:pPr>
      <w:r>
        <w:rPr/>
        <w:t>LASZKI i WIĄZOWNIC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rzenica-Tuch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+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50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zki-Tuch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+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,10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yszkowa Wola- La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+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70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brówka-Wysoc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rosław-Ła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+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,300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wa Grobla- Miękisz N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-Laszki-Duń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+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+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00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Nowy-Dun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0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zkowa Wola-Korze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0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ACY SPRZĘTU DO ZWALCZANIA ŚLISKOŚĆI NA TERENIE GMINY I MIASTA RADYMN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M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-Laszki-Dun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mno-Niż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ymno-Nien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mno- Zabłot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pajówka –Hrusz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ników –Korc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+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ąbrowie-Soś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zyń –Korc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ytany –droga kraj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przez wie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mno ul. Kolej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DŚNIEŻANIE ORAZ ZWALCZANIE ŚLISKOŚCI ZIM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DROGACH POWIATOWYCH POZAMIEJSKICH W SEZONIE ZIMOWYM  </w:t>
      </w:r>
      <w:r>
        <w:rPr>
          <w:rFonts w:cs="Arial" w:ascii="Arial" w:hAnsi="Arial"/>
          <w:b/>
          <w:sz w:val="24"/>
          <w:szCs w:val="24"/>
        </w:rPr>
        <w:t xml:space="preserve">2024/2025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rogi powiatowe utrzymywane będą w IV, V i VI standardzie zimowego utrzymania dró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walczania śliskości na drogach planuje się użycie 9 pługo-piaskarek. Zwalczanie śliskości prowadzone będzie przy użyciu mieszanki piaskowo -solnej ,w proporcji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  i </w:t>
      </w:r>
      <w:r>
        <w:rPr>
          <w:rFonts w:cs="Arial" w:ascii="Arial" w:hAnsi="Arial"/>
          <w:b/>
          <w:spacing w:val="-6"/>
          <w:sz w:val="18"/>
          <w:szCs w:val="18"/>
        </w:rPr>
        <w:t>3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yjmuje się 8 godzin pracy z możliwością wydłużenia do 24 godzinnej pracy w zależności od zaistniałych warunków atmosferycznych .Normalny czas pracy od godz. 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12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i od godz. 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2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śnież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na całej szerokości jezdni. Jezdnia posypana na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krzyżowaniach z drogam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ch z kolej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cinkach o pochyleniu &gt; 4%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ankach 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nych miejscach ustalonych przez PZD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po ustaniu opadów: śniegu luźnego 8 godz. , zaspy do 8 godz., mogą występować języki śnieżne oraz zajeżdżony śnieg , przerwy w komunikacji do 8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miejscach zasp – odśnieżony co najmniej jeden pas ruchu z wykonaniem mijanek. Dopuszcza się występowanie po ustaniu opadów: śniegu luźnego 16 godz.  , zaspy do 16 godz. , mogą występować języki śnieżne, nabój śnieżny oraz zajeżdżony śnieg , przerwy w komunikacji do 16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zależności od potrzeb. Dopuszcza się występowanie po ustaniu opadów: śniegu luźnego ,zajeżdżonego, naboju śnieżnego. Zaspy mogą występować do 24 godz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walczanie śliskości zim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lodowica do 8 godzin, pośniegowa do 10 godzi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pośniegowa ciągl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wszystkich rodzajów śliskości. Jezdnia posypywana po odśnieżeniu na odcinkach decydujących o możliwości ruchu wyznaczonych przez Zarządcę drog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Ustala się posypywanie </w:t>
      </w:r>
      <w:r>
        <w:rPr>
          <w:rFonts w:cs="Arial" w:ascii="Arial" w:hAnsi="Arial"/>
          <w:b/>
          <w:sz w:val="18"/>
          <w:szCs w:val="18"/>
          <w:u w:val="single"/>
        </w:rPr>
        <w:t>1x dziennie</w:t>
      </w:r>
      <w:r>
        <w:rPr>
          <w:rFonts w:cs="Arial" w:ascii="Arial" w:hAnsi="Arial"/>
          <w:sz w:val="18"/>
          <w:szCs w:val="18"/>
          <w:u w:val="single"/>
        </w:rPr>
        <w:t xml:space="preserve">, a w szczególnych  przypadkach uzależnionych od warunków panujących na drogach za zezwoleniem Dyrektora PZD </w:t>
      </w:r>
      <w:r>
        <w:rPr>
          <w:rFonts w:cs="Arial" w:ascii="Arial" w:hAnsi="Arial"/>
          <w:b/>
          <w:sz w:val="18"/>
          <w:szCs w:val="18"/>
          <w:u w:val="single"/>
        </w:rPr>
        <w:t>2x dziennie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ły do zwalczania śliskości Wykonawca zabezpieczy we własnym zakresie w szacunkowych ilościach  jn.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gmina Laszki   - 50,25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>167,50 tony piasku płukaneg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 gmina Wiązownica  - 50,25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 xml:space="preserve">167,50 tony piasku płukanego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 gmina  Pawłosiów   -40,50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 xml:space="preserve">135 ton piasku płukanego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 gmina  Jarosław     -40,50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 xml:space="preserve">135 ton piasku płukanego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 gmina Radymno   81 ton 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>270 ton piasku płuka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gmina Rokietnica   -50,25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>167,50 tony piasku płuka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gmina Chłopice   -50,25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>167,50 tony piasku płukaneg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  gmina Pruchnik    -50,25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 xml:space="preserve">167,50 tony piasku płukanego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  gmina Rożwienica   -50,25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 xml:space="preserve">167,50 tony piasku płukanego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podane ilości  materiałów należy traktować  jako  szacunkowe i przewidziane na jeden sezon zim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240"/>
        <w:ind w:right="-138" w:hanging="0"/>
        <w:rPr/>
      </w:pPr>
      <w:r>
        <w:rPr>
          <w:rFonts w:eastAsia="Arial"/>
        </w:rPr>
        <w:t xml:space="preserve"> </w:t>
      </w:r>
      <w:r>
        <w:rPr/>
        <w:t>Zestawienie i lokalizacja odcinków dróg powiatowych do posypywania w IV,V i VI standardzie zimowego utrzymania dróg.</w:t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2551"/>
        <w:gridCol w:w="2410"/>
        <w:gridCol w:w="1134"/>
        <w:gridCol w:w="851"/>
        <w:gridCol w:w="992"/>
      </w:tblGrid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iej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posyp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. w km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zkowa Wola-Korz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 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zki- Wielkie O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5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ękisz Now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 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6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na-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ązownica-piw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łąw – Ła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kowisko-Bobr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1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zkowa Wola-L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2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ączyna-Rożwi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ączyna-Rożwi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,72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ączyna-Rożwi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ierka-Krzy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ierka-Krzy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ierka-Krzy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owice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owice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Niena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9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Niena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2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2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7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6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9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. pow.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krzyżow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dymno-Soś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2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Walawa-Pe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Walawa-Pe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1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Radymno-Walawa-Pe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Walawa-Pe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8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Mać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Skrzyżowanie z dr.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Mać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1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Mać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latyce-Tulig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latyce-Tulig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tyn-Dobkowi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tyn-Dobkowi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5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tyn-Dobkowi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10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iej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posyp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. w km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owice-Ta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owice-Ta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owice-Ta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6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ylnica-Korcz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ylnica-Korcz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1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adukt P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w pobliżu rz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dymno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jazd kolej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1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Chałupki Medy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dymno-Chałupki Medy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7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-Łaz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-Łaz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+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-Łaz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+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+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Łapajówka-Gaje Hruszowi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wonia -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5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ław - Pawłosi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 -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dałowice- 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idalowice - 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zuga –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9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zuga –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zuga –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zuga -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zuga -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rzbna - Orzań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DŚNIEŻANIE ORAZ ZWALCZANIE ŚLISKOŚCI ZIM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DROGACH POWIATOWYCH NA TERENIE MIASTA JAROSŁA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W SEZONIE ZIMOWYM  </w:t>
      </w:r>
      <w:r>
        <w:rPr>
          <w:rFonts w:cs="Arial" w:ascii="Arial" w:hAnsi="Arial"/>
          <w:b/>
          <w:sz w:val="24"/>
          <w:szCs w:val="24"/>
        </w:rPr>
        <w:t xml:space="preserve">2024/2025  </w:t>
      </w:r>
    </w:p>
    <w:p>
      <w:pPr>
        <w:pStyle w:val="TextBodyIndent"/>
        <w:ind w:left="283"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rogi powiatowe miejskie utrzymywane będą w III standardzie zimowego utrzymania dró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walczania śliskości na drogach planuje się użycie 3 pługo-piaskarek. Zwalczanie śliskości prowadzone będzie przy użyciu mieszanki piaskowo-solnej w proporcji </w:t>
      </w:r>
      <w:r>
        <w:rPr>
          <w:rFonts w:cs="Arial" w:ascii="Arial" w:hAnsi="Arial"/>
          <w:b/>
          <w:sz w:val="18"/>
          <w:szCs w:val="18"/>
        </w:rPr>
        <w:t>5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i </w:t>
      </w:r>
      <w:r>
        <w:rPr>
          <w:rFonts w:cs="Arial" w:ascii="Arial" w:hAnsi="Arial"/>
          <w:b/>
          <w:spacing w:val="-6"/>
          <w:sz w:val="18"/>
          <w:szCs w:val="18"/>
        </w:rPr>
        <w:t>5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utrzymaniu </w:t>
      </w:r>
      <w:r>
        <w:rPr>
          <w:rFonts w:cs="Arial" w:ascii="Arial" w:hAnsi="Arial"/>
          <w:b/>
          <w:sz w:val="18"/>
          <w:szCs w:val="18"/>
        </w:rPr>
        <w:t>PZD w Jarosławiu</w:t>
      </w:r>
      <w:r>
        <w:rPr>
          <w:rFonts w:cs="Arial" w:ascii="Arial" w:hAnsi="Arial"/>
          <w:sz w:val="18"/>
          <w:szCs w:val="18"/>
        </w:rPr>
        <w:t xml:space="preserve"> znajduje się </w:t>
      </w:r>
      <w:r>
        <w:rPr>
          <w:rFonts w:cs="Arial" w:ascii="Arial" w:hAnsi="Arial"/>
          <w:b/>
          <w:sz w:val="18"/>
          <w:szCs w:val="18"/>
        </w:rPr>
        <w:t>53,2</w:t>
      </w:r>
      <w:r>
        <w:rPr>
          <w:rFonts w:cs="Arial" w:ascii="Arial" w:hAnsi="Arial"/>
          <w:sz w:val="18"/>
          <w:szCs w:val="18"/>
        </w:rPr>
        <w:t xml:space="preserve">  km ulic powiatowych w mieście Jarosła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 odśnieżania systemem patrolowym przewiduje się </w:t>
      </w:r>
      <w:r>
        <w:rPr>
          <w:rFonts w:cs="Arial" w:ascii="Arial" w:hAnsi="Arial"/>
          <w:b/>
          <w:sz w:val="18"/>
          <w:szCs w:val="18"/>
        </w:rPr>
        <w:t>39,1</w:t>
      </w:r>
      <w:r>
        <w:rPr>
          <w:rFonts w:cs="Arial" w:ascii="Arial" w:hAnsi="Arial"/>
          <w:sz w:val="18"/>
          <w:szCs w:val="18"/>
        </w:rPr>
        <w:t xml:space="preserve"> km na ulicach zaliczanych do I kolejności ZU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zostałych odcinkach dróg ( ulic) powiatowych o łącznej długości </w:t>
      </w:r>
      <w:r>
        <w:rPr>
          <w:rFonts w:cs="Arial" w:ascii="Arial" w:hAnsi="Arial"/>
          <w:b/>
          <w:sz w:val="18"/>
          <w:szCs w:val="18"/>
        </w:rPr>
        <w:t>8 km</w:t>
      </w:r>
      <w:r>
        <w:rPr>
          <w:rFonts w:cs="Arial" w:ascii="Arial" w:hAnsi="Arial"/>
          <w:sz w:val="18"/>
          <w:szCs w:val="18"/>
        </w:rPr>
        <w:t xml:space="preserve"> system interwencyj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walczania śliskości przewiduje się sieć dróg (ulic) powiatowych o powierzchni </w:t>
      </w:r>
      <w:r>
        <w:rPr>
          <w:rFonts w:cs="Arial" w:ascii="Arial" w:hAnsi="Arial"/>
          <w:b/>
          <w:sz w:val="18"/>
          <w:szCs w:val="18"/>
        </w:rPr>
        <w:t>301.200,00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e przewiduje się odśnieżania i zwalczania śliskości ciągów pieszych i obiektów mostowych na terenie miasta, usytuowanych przy ulicach powiatowych , za wyjątkiem przejść dla pieszych , ul. Piekarskiej oraz schodów przy dworcu kolejowym PKP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yjmuje się 8 godzin pracy z możliwością wydłużenia do 24 godzinnej pracy w zależności od zaistniałych warunków atmosferycznych .Normalny czas pracy od godz. 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12</w:t>
      </w:r>
      <w:r>
        <w:rPr>
          <w:rFonts w:cs="Arial" w:ascii="Arial" w:hAnsi="Arial"/>
          <w:sz w:val="18"/>
          <w:szCs w:val="18"/>
          <w:vertAlign w:val="superscript"/>
        </w:rPr>
        <w:t xml:space="preserve">00  </w:t>
      </w:r>
      <w:r>
        <w:rPr>
          <w:rFonts w:cs="Arial" w:ascii="Arial" w:hAnsi="Arial"/>
          <w:sz w:val="18"/>
          <w:szCs w:val="18"/>
        </w:rPr>
        <w:t>i od godz. 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2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Odśnież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śnieżane  będą systemem patrolowo - interwencyjnym na całej szerokości jezdni.  Prace zimowego utrzymania ulic(dróg) będą prowadzone w III standardzie Zimowego Utrzymani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e przy odśnieżaniu prowadzone będą od chwili wystąpienia opadów śniegu. Dopuszcza się po ustaniu opadów zaleganie luźnego śniegu  grubości do 2 cm , błota pośniegowego oraz zajeżdżonego śniegu nie utrudniającego ruchu do 8 godz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la standardu III dopuszcza się lokalne występowanie: gołoledzi, szronu, szadzi, śliskość pośniegowa oraz lodowica powodujące  utrudnienia w ruchu dla samochodów osobowych do 8 godz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la standardu IV dopuszcza się okresowe utrudnienia w ruchu , jazdę z małymi prędkościami i przerwy do 8 godz. Dopuszcza się zaleganie na nawierzchni w-wy śniegu , mogą występować koleiny oraz zaspy do 8 godz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walczanie śliskości zim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zdnia posypana w miejscach ustalonych przez Zarząd Dróg, w szczególności na odcinkach o pochyleniu podłużnym ponad 4% , na przystankach  , skrzyżowaniach z koleją i skrzyżowaniach ulic , z utrzymaniem wlotów ulic podporządkowanych na głębokość 15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śliskości, po stwierdzeniu występowania zjawisk, w miejscach wyznaczonych: gołoledź, szron, szadź, lodowica pośniegowa 8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Ustala się posypywanie </w:t>
      </w:r>
      <w:r>
        <w:rPr>
          <w:rFonts w:cs="Arial" w:ascii="Arial" w:hAnsi="Arial"/>
          <w:b/>
          <w:sz w:val="18"/>
          <w:szCs w:val="18"/>
          <w:u w:val="single"/>
        </w:rPr>
        <w:t>1x dziennie</w:t>
      </w:r>
      <w:r>
        <w:rPr>
          <w:rFonts w:cs="Arial" w:ascii="Arial" w:hAnsi="Arial"/>
          <w:sz w:val="18"/>
          <w:szCs w:val="18"/>
          <w:u w:val="single"/>
        </w:rPr>
        <w:t xml:space="preserve">, a w szczególnych  przypadkach uzależnionych od warunków panujących na drogach za zezwoleniem Dyrektora PZD </w:t>
      </w:r>
      <w:r>
        <w:rPr>
          <w:rFonts w:cs="Arial" w:ascii="Arial" w:hAnsi="Arial"/>
          <w:b/>
          <w:sz w:val="18"/>
          <w:szCs w:val="18"/>
          <w:u w:val="single"/>
        </w:rPr>
        <w:t>2x dziennie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ły do zwalczania śliskości Wykonawca zabezpieczy we własnym zakresie w   ilościach  jn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miasto Jarosław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color w:val="FF0000"/>
          <w:sz w:val="18"/>
          <w:szCs w:val="18"/>
        </w:rPr>
        <w:t>670 ton soli</w:t>
      </w:r>
      <w:r>
        <w:rPr>
          <w:rFonts w:cs="Arial" w:ascii="Arial" w:hAnsi="Arial"/>
          <w:color w:val="FF0000"/>
          <w:sz w:val="18"/>
          <w:szCs w:val="18"/>
        </w:rPr>
        <w:t xml:space="preserve"> drogowej oraz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670 ton piasku płukanego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podane ilości  materiałów należy traktować  jako  szacunkowe i przewidziane na jeden sezon zimow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 xml:space="preserve">WYKAZ ULIC POWIATOWYCH OBJĘTYCH  PLANEM ZIMOWEGO  UTRZYMANIA DLA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JAROSŁAW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I KOLEJNOŚĆ ZIMOWEGO UTRZYMANIA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059"/>
        <w:gridCol w:w="1620"/>
        <w:gridCol w:w="1260"/>
        <w:gridCol w:w="1620"/>
      </w:tblGrid>
      <w:tr>
        <w:trPr>
          <w:trHeight w:val="5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li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ink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atow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0</w:t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el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kor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FEDERA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UR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ZCZYTNIAŃ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KO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ŁOSIOW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E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KÓ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OLEŻAJ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OWICZ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KIEWIC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WAC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IEC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LOWEJ JADWIG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SA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UGOS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ERZYNIE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ZE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ANOW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Y KOSTKOWSK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WIROW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ALIONOW CHŁOPSKIC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EN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UGUT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OD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KIŃ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IEN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IŃ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ŁOW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ODZISZCZAŃ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6</w:t>
            </w:r>
          </w:p>
        </w:tc>
      </w:tr>
      <w:tr>
        <w:trPr>
          <w:trHeight w:val="1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MON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EREW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ŁAWI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ŁOWIC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USZ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W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W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ROM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FRIED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E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ącznik Morawska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Strzeleckiej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-176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</w:t>
            </w:r>
          </w:p>
        </w:tc>
      </w:tr>
      <w:tr>
        <w:trPr>
          <w:trHeight w:val="26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,401</w:t>
            </w:r>
          </w:p>
        </w:tc>
      </w:tr>
    </w:tbl>
    <w:p>
      <w:pPr>
        <w:pStyle w:val="TextBodyIndent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</w:t>
      </w:r>
      <w:r>
        <w:rPr/>
        <w:t>II KOLEJNOŚĆ ZIMOWEGO UTRZYMANI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1080"/>
        <w:gridCol w:w="1620"/>
        <w:gridCol w:w="126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ink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k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PROW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ADAMA GRU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 BLI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ĄCZY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NO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ZAM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. DU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ŚI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</w:tr>
      <w:tr>
        <w:trPr>
          <w:trHeight w:val="581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04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</w:t>
      </w:r>
      <w:r>
        <w:rPr/>
        <w:t>III KOLEJNOŚĆ ZIMOWEGO UTRZYMANI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31"/>
        <w:gridCol w:w="1080"/>
        <w:gridCol w:w="1620"/>
        <w:gridCol w:w="1260"/>
        <w:gridCol w:w="1620"/>
      </w:tblGrid>
      <w:tr>
        <w:trPr>
          <w:trHeight w:val="5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ink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A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O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I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I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GIELN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TTG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5</w:t>
            </w:r>
          </w:p>
        </w:tc>
      </w:tr>
      <w:tr>
        <w:trPr>
          <w:trHeight w:val="497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630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DŚNIEŻANIE ORAZ ZWALCZANIE ŚLISKOŚCI ZIM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CHODNIKACH POWIATU JAROSŁAW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W SEZONIE ZIMOWYM  </w:t>
      </w:r>
      <w:r>
        <w:rPr>
          <w:rFonts w:cs="Arial" w:ascii="Arial" w:hAnsi="Arial"/>
          <w:b/>
          <w:sz w:val="24"/>
          <w:szCs w:val="24"/>
        </w:rPr>
        <w:t>2024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F81BD"/>
          <w:sz w:val="24"/>
          <w:szCs w:val="24"/>
        </w:rPr>
        <w:t xml:space="preserve">SYSTEM INTERWENCYJNY  </w:t>
      </w:r>
    </w:p>
    <w:p>
      <w:pPr>
        <w:pStyle w:val="TextBodyIndent"/>
        <w:ind w:left="283" w:firstLine="993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zimowego utrzymania poboczy i chodników w pasie dróg powiatowych przyjmuje się, ż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Właściciele nieruchomości zapewniają utrzymanie czystości i porządku przez m.in. uprzątnięcie błot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egu, lodu i innych zanieczyszczeń z chodników służących dla ruchu pieszego położonych w pas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dłuż drogi, bezpośrednio wzdłuż nieruchomości [za taki chodnik uznaje się wydzieloną część drog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ublicznej służącą dla ruchu pieszego położoną bezpośrednio przy granicy nieruchomości [podstaw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3 września 1996 r. o utrzymaniu czystości i porządku w gminach]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trzymanie czystości i porządku na drogach publicznych w zakresie uprzątnięcia i pozbycia się błota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śniegu, lodu i innych zanieczyszczeń z chodników należy do obowiązków zarządu drogi jeżeli zarzą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ogi pobiera opłaty z tytułu postoju lub parkowania pojazdów samochodowych na takim chodnik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) Do Właścicieli nieruchomości należy również utrzymywanie zjazdów z drogi publicznej prze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konywanie robót konserwacyjnych, porządkowych i innych zmierzających do zwiększeni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ezpieczeństwa i wygody ruchu, w tym także odśnieżanie i zwalczanie śliskości zimowej” W zakresie zimowego utrzymania poboczy i chodników w pasie dróg powiatowych przyjmuje się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łaściciele nieruchomości zapewniają utrzymanie czystości i porządku przez m.in. uprzątnięcie błot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egu, lodu i innych zanieczyszczeń z chodników służących dla ruchu pieszego położonych w pas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zdłuż drogi, bezpośrednio wzdłuż nieruchomości [za taki chodnik uznaje się wydzieloną część drog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znej służącą dla ruchu pieszego położoną bezpośrednio przy granicy nieruchomości [podstaw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stawa z dnia 13 września 1996 r. o utrzymaniu czystości i porządku w gminach]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trzymanie czystości i porządku na drogach publicznych w zakresie uprzątnięcia i pozbycia się błot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egu, lodu i innych zanieczyszczeń z chodników należy do obowiązków zarządu drogi jeżeli zarzą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rogi pobiera opłaty z tytułu postoju lub parkowania pojazdów samochodowych na takim chodni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o Właścicieli nieruchomości należy również utrzymywanie zjazdów z drogi publicznej prze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konywanie robót konserwacyjnych, porządkowych i innych zmierzających do zwiększ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ieczeństwa i wygody ruchu, w tym także odśnieżanie i zwalczanie śliskości zimowej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e chodników zlecone przez PZD w sezonie zimowym 2024/2025 odbywać się będzie w systemie i interwencyjnym według potrzeb zarządcy drogi, i  ograniczone został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dynie do wytypowanych odcinków poszczególnych dróg powiatowych nieobjętych ww. obowiązkami właścicieli nieruchomości przyległych do drog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wiatowy Zarząd Dróg w Jarosławiu działając zgodnie z kompetencjami zarządcy drogi do których należy w szczególności: utrzymanie nawierzchni drogi, chodników, drogowych obiektów inżynierskich, urządzeń zabezpieczających ruch i innych urządzeń związanych z drogą, realizuje obowiązki zarządu drogi w zakresie utrzymania czystości i porządku na drogach publicznych poprzez pozbycie się błota, śniegu, lodu i innych zanieczyszczeń uprzątniętych z chodników przez właścicieli nieruchomości przyległych do drogi publicz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ZD przypomina, iż to Właściciele nieruchomości zapewniają utrzymanie czystośc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 porządku przez m.in. uprzątnięcie błota, śniegu, lodu i innych zanieczyszczeń z chodników służących dlaruchu pieszego położonych w pasie wzdłuż drogi, bezpośrednio przy granicy nieruchomości [podstawa: Ustawa z dnia 13 września 1996 r. o utrzymaniu czystości i porządku w gminach]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o to właściciele gruntów przyległych do drogi pamiętać muszą, że do nich należy również utrzymywanie zjazdów z drogi publicznej przez „wykonywanie robót konserwacyjnych, porządkowych i innych zmierzających do zwiększenia bezpieczeństwa i wygody ruchu, w tym także odśnieżanie i zwalczanie śliskości zimowej” [podstawa: ustawa z 21 marca 1985 r. o drogach publicznych]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lczanie śliskości prowadzone będzie przy użyciu mieszanki piaskowo-solnej w proporcji </w:t>
      </w:r>
      <w:r>
        <w:rPr>
          <w:rFonts w:cs="Arial" w:ascii="Arial" w:hAnsi="Arial"/>
          <w:b/>
          <w:sz w:val="18"/>
          <w:szCs w:val="18"/>
        </w:rPr>
        <w:t>5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  i </w:t>
      </w:r>
      <w:r>
        <w:rPr>
          <w:rFonts w:cs="Arial" w:ascii="Arial" w:hAnsi="Arial"/>
          <w:b/>
          <w:spacing w:val="-6"/>
          <w:sz w:val="18"/>
          <w:szCs w:val="18"/>
        </w:rPr>
        <w:t>5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ateriały do zwalczania śliskości Wykonawca zabezpieczy we własnym zakresie w   ilościach  jn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50 ton soli</w:t>
      </w:r>
      <w:r>
        <w:rPr>
          <w:rFonts w:cs="Arial" w:ascii="Arial" w:hAnsi="Arial"/>
          <w:color w:val="FF0000"/>
          <w:sz w:val="18"/>
          <w:szCs w:val="18"/>
        </w:rPr>
        <w:t xml:space="preserve"> drogowej oraz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50 ton piasku płukanego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podane ilości  materiałów należy traktować  jako  szacunkowe i przewidziane na jeden sezon zimowy.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right="-2" w:hanging="283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tabs>
        <w:tab w:val="clear" w:pos="708"/>
        <w:tab w:val="right" w:pos="10206" w:leader="none"/>
      </w:tabs>
      <w:spacing w:lineRule="auto" w:line="360"/>
      <w:ind w:left="1134" w:right="567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6:00Z</dcterms:created>
  <dc:creator>Powiatowy Zarząd Dróg w Jarosławiu</dc:creator>
  <dc:description/>
  <cp:keywords/>
  <dc:language>en-US</dc:language>
  <cp:lastModifiedBy>Zarząd Dróg</cp:lastModifiedBy>
  <cp:lastPrinted>2024-08-22T14:47:00Z</cp:lastPrinted>
  <dcterms:modified xsi:type="dcterms:W3CDTF">2024-10-18T12:09:00Z</dcterms:modified>
  <cp:revision>131</cp:revision>
  <dc:subject/>
  <dc:title>ROZDZIAŁ III</dc:title>
</cp:coreProperties>
</file>