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 do ID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</w:rPr>
        <w:t xml:space="preserve">na usługę „Oczyszczanie letnie oraz zimowe utrzymanie jezdni i placów na terenie miasta Pruszcz Gdański, </w:t>
        <w:br/>
        <w:t>w okresie od 1 listopada 2024 r. do 31 października 2027 r.”</w:t>
      </w:r>
    </w:p>
    <w:p>
      <w:pPr>
        <w:pStyle w:val="Normal"/>
        <w:widowControl w:val="false"/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right="5668" w:hanging="0"/>
        <w:rPr/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8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</w:r>
      <w:r>
        <w:rPr>
          <w:rFonts w:cs="Calibri" w:ascii="Calibri" w:hAnsi="Calibri"/>
          <w:sz w:val="24"/>
          <w:szCs w:val="24"/>
        </w:rPr>
        <w:t xml:space="preserve"> ZP. 271.1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ferty złożonej w przetargu nieograniczony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zadanie pn. Oczyszczanie letnie oraz zimowe utrzymanie jezdni i placów na terenie miasta Pruszcz Gdański, w okresie od 1 listopada 2024 r. do 31 października 2027 r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76"/>
        <w:gridCol w:w="1559"/>
        <w:gridCol w:w="1134"/>
        <w:gridCol w:w="1276"/>
        <w:gridCol w:w="113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ilość jednostek ro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-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/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/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6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7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zyszczanie letnie mechaniczne jezdni dróg opasek i krawęż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czyszczanie letnie  ręczne-( łuki drogi i miejsca trudno dostępne- zaparkowane samoch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>
          <w:trHeight w:val="2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rzymanie zimow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zima lekka strefa I i I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zima średnia strefa I i I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ima ciężka strefa I i 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5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8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5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 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5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……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 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8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8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……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rzymanie zimow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efy III i IV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eży obliczyć 40% wartości brutto wyliczonej dla poszczególnych rodzajów zimy z utrzymania zimowego I i II strefy w wierszu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……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 ……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zątanie pozimowe mechaniczne jezdni dróg, opasek i krawężnikó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rzątanie pozimowe rę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wożenie śn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UMOWANI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 rocznej ofert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uma wartości netto poz. 1., poz. 2., poz. 3a)., 3b)., 3c)., poz. 4a, 4b, 4c, poz. 5, poz. 6, poz. 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Vat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uma wartości netto poz. 1., poz. 2., poz. 3a)., 3b)., 3c)., poz. 4a, 4b, 4c, poz. 5, poz. 6, poz. 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cznej ofert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suma wartości netto poz. 1., poz. 2., poz. 3a)., 3b)., 3c)., poz. 4a, 4b, 4c, poz. 5, poz. 6, poz. 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8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828" w:hanging="360"/>
        <w:rPr/>
      </w:pPr>
      <w:r>
        <w:rPr>
          <w:rFonts w:cs="Calibri" w:ascii="Calibri" w:hAnsi="Calibri"/>
          <w:b/>
          <w:sz w:val="24"/>
          <w:szCs w:val="24"/>
        </w:rPr>
        <w:t>11.Cena oferty netto (wartość poz. 8 x  3 lata):</w:t>
        <w:tab/>
        <w:t xml:space="preserve">             _____________________ zł     </w:t>
      </w:r>
    </w:p>
    <w:p>
      <w:pPr>
        <w:pStyle w:val="Normal"/>
        <w:widowControl w:val="false"/>
        <w:numPr>
          <w:ilvl w:val="0"/>
          <w:numId w:val="0"/>
        </w:numPr>
        <w:ind w:left="0" w:right="-8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8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Kwota Vat (wartość poz. 9 x 3 lata):</w:t>
        <w:tab/>
        <w:tab/>
        <w:tab/>
        <w:t>_____________________ zł</w:t>
      </w:r>
    </w:p>
    <w:p>
      <w:pPr>
        <w:pStyle w:val="Normal"/>
        <w:widowControl w:val="false"/>
        <w:numPr>
          <w:ilvl w:val="0"/>
          <w:numId w:val="0"/>
        </w:numPr>
        <w:ind w:left="0" w:right="-8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8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 Cena Oferty Brutto za 3 lata: : </w:t>
        <w:tab/>
        <w:tab/>
        <w:tab/>
        <w:t>_____________________ zł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UWAGA!!!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FORMULARZ CENOWY NALEŻY ZŁOŻYĆ W FORMIE </w:t>
        <w:br/>
        <w:t>ELKTRONICZNEJ tj. PODPISAĆ KWALIFIKOWANYM PODPISEM ELEKTRONICZNYM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w.konarzewski</dc:creator>
  <dc:description/>
  <cp:keywords/>
  <dc:language>en-US</dc:language>
  <cp:lastModifiedBy>Marlena Radziun</cp:lastModifiedBy>
  <cp:lastPrinted>2024-08-12T16:57:00Z</cp:lastPrinted>
  <dcterms:modified xsi:type="dcterms:W3CDTF">2024-08-12T14:57:00Z</dcterms:modified>
  <cp:revision>24</cp:revision>
  <dc:subject/>
  <dc:title>Załącznik nr __</dc:title>
</cp:coreProperties>
</file>