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</w:rPr>
        <w:t>Lądek Zdrój, 22.08.2023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ytanie ofertowe nr BP /12/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zamówienia n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ZEPROWADZENIE BADANIA SPRAWOZDANIA FINANSOWEGO UZDROWISKA LĄDEK-DŁUGOPOLE S.A. ZA LATA 2023-2024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drowisko Lądek - Długopole S.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Wolnośc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7-540 Lądek Zdró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./fax 74-811-54-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malgorzata.nowicka@uzdrowisko-ladek.p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P 881-000-22-59; REGON 00028828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S 0000067163 Sąd Rejonowy dla Wrocławia - Fabrycznej we Wrocław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 Wydz. Gospodarczy K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Kapitał zakładowy Spółki (kapitał wpłacony): 36 494 430,00 z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w.uzdrowisko-ladek.p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nie podlega ustawie z dnia 11 września 2019 r. Prawo zamówień publicznych (Dz. U. z 2023, poz. 1605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 PRZEDMIOT 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danie sprawozdania finansowego Uzdrowiska Lądek-Długopole S.A. za lata 2023-2024 oraz sporządzenia pisemnych opinii wraz z raportami biegłego rewidenta o wyniku  badań sprawozdań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Warunki badania sprawozdania finansowego za lata 2023-2024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Zbadanie sprawozdania zgodnie z normami wykonywania zawodu biegłego rewiden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Udział w pracach inwentaryzacyjnych w siedzibie badanego podmio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Sporządzenie pisemnej opinii wraz z raportem biegłego rewidenta o tym, czy sprawozdanie finansowe jest prawidłowe oraz rzetelnie i jasno przedstawia sytuację finansową, jak też wynik finansowy badanego podmiotu.</w:t>
      </w:r>
    </w:p>
    <w:p>
      <w:pPr>
        <w:pStyle w:val="Normalny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WYKAZ  DOKUMENTÓW, KTÓRE  MUSI  ZŁOŻYĆ 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1. Oferta na badanie sprawozdania za lata 2023-2024,</w:t>
      </w:r>
    </w:p>
    <w:p>
      <w:pPr>
        <w:pStyle w:val="NormalnyWeb"/>
        <w:keepLines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Cs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Kopia odpisu z Krajowego Rejestru Sądowego, </w:t>
      </w:r>
    </w:p>
    <w:p>
      <w:pPr>
        <w:pStyle w:val="NormalnyWeb"/>
        <w:keepLines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opia informacji o wpisie na listę podmiotów uprawnionych do badania,</w:t>
      </w:r>
    </w:p>
    <w:p>
      <w:pPr>
        <w:pStyle w:val="NormalnyWeb"/>
        <w:keepLines/>
        <w:tabs>
          <w:tab w:val="clear" w:pos="708"/>
          <w:tab w:val="left" w:pos="142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pia zaświadczenia KIBR o wpisie na listę biegłych rewidentów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Kopia polisy ubezpieczeniowej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3:00Z</dcterms:created>
  <dc:creator> </dc:creator>
  <dc:description/>
  <cp:keywords/>
  <dc:language>en-US</dc:language>
  <cp:lastModifiedBy>Małgorzata Nowicka</cp:lastModifiedBy>
  <cp:lastPrinted>2023-08-23T07:20:00Z</cp:lastPrinted>
  <dcterms:modified xsi:type="dcterms:W3CDTF">2023-08-23T07:11:00Z</dcterms:modified>
  <cp:revision>112</cp:revision>
  <dc:subject/>
  <dc:title/>
</cp:coreProperties>
</file>