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U BOLESŁAWIECKIEGO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9/2023/Bolesła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72309838"/>
      <w:bookmarkStart w:id="1" w:name="__Fieldmark__0_267230983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72309838"/>
      <w:bookmarkStart w:id="3" w:name="__Fieldmark__1_267230983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72309838"/>
      <w:bookmarkStart w:id="5" w:name="__Fieldmark__2_267230983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72309838"/>
      <w:bookmarkStart w:id="7" w:name="__Fieldmark__3_267230983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SRuskiewicz</cp:lastModifiedBy>
  <dcterms:modified xsi:type="dcterms:W3CDTF">2023-07-18T09:30:00Z</dcterms:modified>
  <cp:revision>20</cp:revision>
  <dc:subject/>
  <dc:title/>
</cp:coreProperties>
</file>