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 xml:space="preserve">oznaczenie sprawy </w:t>
      </w:r>
      <w:r>
        <w:rPr/>
        <w:t>SA-381-4/20</w:t>
      </w:r>
      <w:r>
        <w:rPr>
          <w:rFonts w:cs="Tahoma" w:ascii="Tahoma" w:hAnsi="Tahoma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Zbiorcze zestawienie ofert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10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0"/>
        <w:gridCol w:w="1559"/>
        <w:gridCol w:w="2127"/>
        <w:gridCol w:w="1986"/>
        <w:gridCol w:w="1984"/>
      </w:tblGrid>
      <w:tr>
        <w:trPr>
          <w:trHeight w:val="61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yterium jakość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posiadanie Certyfikatu ISO 900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ryterium </w:t>
            </w:r>
            <w:r>
              <w:rPr>
                <w:rFonts w:cs="Arial Narrow" w:ascii="Arial Narrow" w:hAnsi="Arial Narrow"/>
              </w:rPr>
              <w:t xml:space="preserve">czas reakcji na sprzątanie awaryjne w godzinach nocnych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cena Zamawiającego netto</w:t>
            </w:r>
          </w:p>
        </w:tc>
      </w:tr>
      <w:tr>
        <w:trPr>
          <w:trHeight w:val="62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</w:rPr>
              <w:t>Konsorcjum firm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</w:rPr>
              <w:t xml:space="preserve">Impel System Sp. z o. o. </w:t>
            </w: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bCs/>
              </w:rPr>
              <w:t>lider konsorcj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</w:rPr>
              <w:t>Impel Facility Services Sp. z o. 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</w:rPr>
              <w:t>Ul. Ślężna 118, 53-11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4 109 392,5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5 054 552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sia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o 15 min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3 989 172,68</w:t>
            </w:r>
          </w:p>
        </w:tc>
      </w:tr>
      <w:tr>
        <w:trPr>
          <w:trHeight w:val="62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.S4H Sp. z o.o. lid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ul. Marii Zientary-Malewskiej 24B, 10-302 Olszty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.WPU Sp. z o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ul. Augustowska 34/8, 10-683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4 039 023,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4 967 998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sia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4 min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14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Partner Medica Sp. z o.o. – lider Konsorcjum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Najświętszej Marii Panny 5e, 59-220 Legnic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14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DGP Clean Partner Sp. z o.o. – członek Konsorcjum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Z. Słomińskiego 15/52, 00-195 Warszaw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14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DGP Provider Sp. z o.o.- członek Konsorcjum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l. Środkowa 20,59 220 Legnic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14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 Seban Sp. z o.o. .- członek Konsorcjum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Jesionowa 9a, 40-159 Katow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. 7 MG Sp. z o.o, – członek Konsorcjum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. Najświętszej Marii Panny 5e, 59-220 Leg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 149 733,44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 104 172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osia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 15 min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Konsorcjum fir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1.Clar System SA – lide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.Solcom Bayard Sp. z o.o. – członek konsorcju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.Clar Serwis Sp. z o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ul. Janickiego 20B, 60-542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4 217 772,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5 187 868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sia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5 min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.Izan+ Sp. z o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ul. Żabiniec 46, 31-215 Kra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.Vedi Cleaning Sp.z o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Ul. Traktorowa 126, 91-204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4 222 480,5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5 193 651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siad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o 15 min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240" w:beforeAutospacing="1" w:after="75"/>
        <w:ind w:left="0" w:right="0" w:hanging="0"/>
        <w:jc w:val="both"/>
        <w:rPr/>
      </w:pPr>
      <w:r>
        <w:rPr>
          <w:b/>
          <w:bCs/>
          <w:color w:val="FF0000"/>
          <w:sz w:val="24"/>
          <w:szCs w:val="24"/>
        </w:rPr>
        <w:t>Uwaga!!!</w:t>
      </w:r>
    </w:p>
    <w:p>
      <w:pPr>
        <w:pStyle w:val="Normal"/>
        <w:shd w:fill="FFFFFF"/>
        <w:bidi w:val="0"/>
        <w:spacing w:lineRule="atLeast" w:line="240" w:beforeAutospacing="1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>Jednocześnie przypominamy o przekazania Zamawiającemu w terminie 3 dni od zamieszczenia przedmiotowej informacji na stronie Zamawiającego, oświadczenia o przynależności lub braku przynależności do tej samej grupy kapitałowej . </w:t>
      </w:r>
      <w:r>
        <w:rPr>
          <w:b/>
          <w:bCs/>
          <w:sz w:val="1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23</Characters>
  <CharactersWithSpaces>1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5:00Z</dcterms:created>
  <dc:creator>Danuta</dc:creator>
  <dc:description/>
  <dc:language>en-US</dc:language>
  <cp:lastModifiedBy/>
  <cp:lastPrinted>2019-11-14T12:00:00Z</cp:lastPrinted>
  <dcterms:modified xsi:type="dcterms:W3CDTF">2020-05-07T11:21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m</vt:lpwstr>
  </property>
</Properties>
</file>