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j. Dz. U. z 2023 r. poz. 1605 z późn. zm.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Transport uczniów do szkół w roku szkolnym 2024/2025 – II postępowani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4 r. poz. 594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4 r. poz. 594 ze zm.), o której mowa w art. 108 ust. 1 pkt 5 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7-25T08:32:00Z</dcterms:modified>
  <cp:revision>85</cp:revision>
  <dc:subject/>
  <dc:title/>
</cp:coreProperties>
</file>