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azwa (firma)/imię nazwisko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</w:rPr>
        <w:t>Zakup materiałów budowlanych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la Pakietu nr 1</w:t>
      </w:r>
      <w:r>
        <w:rPr>
          <w:rFonts w:cs="Calibri" w:ascii="Calibri" w:hAnsi="Calibri"/>
          <w:b/>
        </w:rPr>
        <w:t>: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</w:rPr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720" w:right="-1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la Pakietu nr 2</w:t>
      </w:r>
      <w:r>
        <w:rPr>
          <w:rFonts w:cs="Calibri" w:ascii="Calibri" w:hAnsi="Calibri"/>
          <w:b/>
        </w:rPr>
        <w:t>: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1:*</w:t>
      </w:r>
    </w:p>
    <w:tbl>
      <w:tblPr>
        <w:tblW w:w="15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749"/>
        <w:gridCol w:w="6989"/>
        <w:gridCol w:w="596"/>
        <w:gridCol w:w="947"/>
        <w:gridCol w:w="1184"/>
        <w:gridCol w:w="1134"/>
        <w:gridCol w:w="709"/>
        <w:gridCol w:w="992"/>
        <w:gridCol w:w="985"/>
        <w:gridCol w:w="1177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 towaru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cowana il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netto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 pochodzenia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IONA TRAWY, MIESZANKA GRACJA LUB RÓWNOWAŻ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5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100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SEK SUSZONY, GRANULACJA 0,5 X 1 MM, W WORKU FOLIOWYM 25 K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WŁÓKNINA GEOFORT TTP 10, 115 G/M2, SZER. 5 M, DŁ. 50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RAWA CIENKOWARSTWOWA ZC-1, BIAŁA, LETNIA / ZIMOWA, DO KLEJENIA BLOCZKÓW SIIKATOWYCH , GAZEOBETONOWYCH, DO CIENKOWARSTWOWEGO MUROWANIA ŚCIAN WEWNĄTRZ I NA ZEWNĄTRZ BUDYNKU, OPAK PO 25KG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 ASFALTOWA, WIERZCHNIEGO KRYCIA, NA TEKTURZE Z ASFALTU NIEMODYFIKOWANEGO, OSNOWA Z TEKTURY BUDOWLANEJ O GRAMATURZE 400G/M2, WIERZCHNIA STRONA POKRYTA GRUBOZIARNISTĄ POSYPKĄ, DO WYKONYWANIA WIERZCHNIEJ WARSTWY WIELOWARSTWOWYCH POKRYĆ DACHOWYCH ZGODNA Z NORMĄ PN-89/B-27617 LUB NORMĄ RÓWNOWAŻNĄ, POSIADAJĄCA CERTYFIKAT NA ZNAK BEZPIECZEŃSTWA, ROLKA 15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4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ICA IGLASTA, SUCHA, NIEIMPREGNOWANA, DESKI DLA BUDOWNICTWA, KLASA III, ZGODNA Z PN-57/D-03003 LUB NORMĄ RÓWNOWAŻNĄ, GRUBOŚĆ 3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LASTYCZNIACZ / PLASTYFIKATOR DO BETONU, OPAKOWANIE 5 L, CEMAPLAST 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000 X 100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4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KLEJOWA SUCHA, DO PRZYKLEJANIA ŚCIENNYCH I PODŁOGOWYCH PŁYTEK CERAMICZNYCH GLAZURA, TERAKOTA, KLINKIER, GRES, NIENASIĄKLIWYCH PŁYTEK CEMENT., BETONOW. I Z KAMIENIA NATURALNEGO, NA PODŁOŻACH: TYNK CEMENTOWY, CEMENTOWO-WAPIENNY, GIPSOWY, BETON, GAZOBETON, JASTRYCH CEMENTOWY LUB ANHYDRYTOWY, SUROWA POWIERZCHNIA Z CEGIEŁ, BLOCZKÓW, PUSTAKÓW I INNYCH TEGO TYPU MATERIAŁÓW CERAMICZNYCH BĄDŹ WAPIENNO-PIASKOWYCH, DO WYRÓWNYWANIA I SZPACHLOWANIA POWIERZ. I MUROWANIA, DO STOS. WEW. I ZEW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10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10, DŁUGOŚĆ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10, DŁUGOŚĆ 0,5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60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60, DŁUGOŚĆ 0,5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50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8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50, DŁUGOŚĆ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8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50, DŁUGOŚĆ 0,5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8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50, 3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8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5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OWIETRZACZ KANALIZACJI DN 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110/1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CV DN 110/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11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110, 88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16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32/88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50/67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50, 88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100/67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160, 67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110/11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110/5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110/5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50/5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, TYP H-50, Z ŻELIWA SZAREGO, FI 600, A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PVC DN 50/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TEFLONOWA, DO USZCZELNIANIA POŁĄCZEŃ GWINTOWYCH W INSTALACJACH Z. W. U., C. W. U., C. O., NIE ULEGAJĄCA TWARDNIENIU, ROZCIĄGANIU, LEPIENIU, ODPORNOŚĆ TERMICZNA OD -260 ST. C. DO +260 ST. C., ODPORNOŚĆ NA CIŚNIENIE DO 15 BAR, DŁUGOŚĆ 12 M, SZEROKOŚĆ 12 MM, GRUBOŚĆ 0,1 MM  BISAN TAŚMA TEFLONOWA P.T.F.E. EXTRA WODA 0,10MM X 12MM X 12M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8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KA PODŁOGOWA, GRES, MROZOODPOR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9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MENT PORTLANDZKI, O WYSOKIEJ ODPORNOŚCI NA AGRESJĘ CHEMICZNĄ, WYŻSZEJ WYTRZYMAŁOŚCI W DŁUGICH OKRESACH WIĄZANIA, O NISKIM CIEPLE HYDRATACJI, DO PRODUKCJI BETONÓW, ZAPRAW, ZACZYNÓW I MIESZANEK DLA WYROBÓW BUDOWLAN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9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PS SZPACHLOWY, DO SPOINOWANIA PŁYT GIPSOWO - KARTONOWYCH, WYPEŁNIANIA RYS I UBYTKÓW ORAZ WYGŁADZANIA POWIERZCHNI ŚCIAN I SUFITÓW WEWNĄTRZ BUDYNKÓW O ZWYKŁEJ WILGOTNOŚ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ZOBETON KLASA (MARKA) 07, AUTOKLAWIZOWANY BETON KOMÓRKOWY, WYMIARY: 12 X 24 X 59 CM, ZGODNY Z NORMĄ PN-B-19301 LUB NORMĄ RÓWNOWAŻNĄ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ZEK BETONOWY, FUNDAMENTOWY, SZARY, KLASY B-20, O WYMIARACH: 14 X 24 X 38 CM, WYRÓB WIBROPRASOWANY, PRODUKOWANY Z DROBNOWYMIAROWEGO NATURALNEGO KRUSZYWA O NAJWYŻSZEJ KLASIE WYTRZYMAŁOŚCI I CEMENTU PORTLANDZKIEGO, ZGODNA Z PN-EN 771-3:2005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ZEK BETONOWY, FUNDAMENTOWY, SZARY, KLASY B-20, O WYMIARACH: 12 X 24 X 38 CM, WYRÓB WIBROPRASOWANY, PRODUKOWANY Z DROBNOWYMIAROWEGO NATURALNEGO KRUSZYWA O NAJWYŻSZEJ KLASIE WYTRZYMAŁOŚCI I CEMENTU PORTLANDZKIEGO, ZGODNA Z PN-EN 771-3:2005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BRUKOWA SZARA - TETKA, BETON C25, GRUBOŚĆ 8 CM, O WYMIARACH: 10 X 20 X 8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ZEŻE TRAWNIKOWE, BETON C25, O WYMIARACH: 100 X 25 X 8 CM, KOLOR WEDŁUG ZAMÓW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CHODNIKOWA SZARA, BETON B-25, O WYMIARACH: 50 X 50 X 7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600 X 12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WA ŻELBETOWA, Z OTWOREM FI 600 MM, NA KRĄG BETONOWY FI 1200, O WYMIARACH: 1440 X 600 X 130 MM, ZGODNA Z PN-EN 1917 : 2004 LUB NORMĄ RÓWNOWAŻNĄ, Z BETONU C-35/45 WG NORMY PN-EN 206/1 LUB NORMY RÓWNOWAŻ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CEMENTOWA, MROZODPORNA I WODOODPORNA, DO UZUPEŁNIANIA UBYTKÓW I WYRÓWNYWANIA POWIERZCHNI ŚCIAN, PODŁÓG I SUFITÓW, NAPRAWY BALKON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TYNKARSKA USZLACHETNIONA I WZMOCNIONA, DO TYNKÓW ZEWNĘTRZNYCH I WEWNĘTRZNYCH, DO NAKŁADANIA AGREGATEM LUB RĘCZNIE, PLASTYCZNA, O DOBREJ PRZYCZEPNOŚCI, MROZO I WODOODPOR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A MASA SZPACHLOWA, DO PRZYGOTOWYWANIA ŚCIAN I SUFITÓW WEWNĄTRZ BUDYNKÓW PRZED MALOWANIEM, TAPETOWANIEM ITP., DO RENOWACJI STARYCH TYNKÓW, TYNKOWANIA ŚCIAN, SZPACHLOWANIA PŁYT KARTONOWO - GIPSOW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8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ASFALTOWA NA ZIMNO, ASFALTOWY ROZTWÓR GRUNTUJĄCY, KONSERWUJE PRZED KOROZJĄ POWIERZCHNIE BETONOWE POD IZOLACJE ASFALT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0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LIA MALARSKA, GRUBA, ATEST PZH, WYMIARY: 4 X 5 M, GRUBOŚĆ 0,02 MM, POWIERZCHNIA OKRYCIA 20 M2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ICA SZALUNKOWA, IGLASTA, SUCHA, NIEIMPREGNOWANA, DESKI DLA BUDOWNICTWA, KLASA III, ZGODNA Z PN-57/D-03003 LUB NORMĄ RÓWNOWAŻNĄ, GRUBOŚĆ 3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1000 MM, Z 4 STOPNIA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7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LIA BUDOWLANA, GRUBA, CZARNA, STOSOWANA JAKO PODKŁAD POD WYLEWKI BETONOWE, O WYMIARACH: 5 M X 20 M, GRUBOŚĆ 0,2 MM, ROLKA 100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ICA IGLASTA SUCHA NIEIMPREGNOWANA - BALE, KLASA III WG PN-57/D-03003 LUB NORMY RÓWNOWAŻNEJ, GR. 5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ICA IGLASTA SUCHA, KLASA III WG PN, GR. 3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I DO GRUZU, Z WYTRZYMAŁEJ TKANINY POLIPROPYLENOWEJ, POJEMNOŚĆ 80 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IERŚCIENIOWY 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OKRĄGŁY, 2"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6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GRZEJNIKOWY, 36 MM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6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 1,5"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DEKARS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7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0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5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KANAŁOWA, BETON B-25, ZBROJONA POJEDYNCZO, O WYMIARACH: 160 X 50 X 12 C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4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2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4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4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KANAŁOWA, BETON B-25, ZBROJONA POJEDYNCZO, O WYMIARACH: 180 X 50 X 15 C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5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200 X 50 X 2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5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220 X 50 X 2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5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SAMOPOZIOMUJĄCA, WIELOZAKRESOWA, 3 - 30 MM, DO WYRÓWNYWANIA JASTRYCHÓW CEMENTOWYCH, SUCHYCH PODŁÓG, POSADZEK BETONOWYCH I KAMIENNYCH, DO STOSOWANIA JAKO PODŁOŻE DO OKŁADZIN PODŁOGOWYCH W POMIESZCZENIACH MIESZKALNYCH, BIUROWYCH I PIWNICACH ORAZ W POMIESZCZENIACH WILGOTNYCH I NA PODDASZACH WEWNĄTRZ I NA ZEWNĄTRZ, 25 KG W OPAKOWANI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AT GRUNTUJĄCY DO WZMACNIANIA NASIĄKLIWYCH PODŁOŻY, DO GRUNTOWANIA PODŁOŻY WEWNĄTRZ I NA ZEWNĄTRZ BUDYNKÓW PRZED WYLEWANIEM POSADZEK, MOCOWANIEM PŁYTEK CERAMICZNYCH, SZPACHLOWANIEM, MOCOWANIEM PŁYT IZOLACJI TERMICZNEJ, OPAKOWANIE 5 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7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OŻNIK ALUMINIOWY, LISTWA Z SIATKĄ, DO WYKONYWANIA OCIEPLENIA Z ZASTOSOWANIEM STYROPIANU LUB WEŁNY MINERALNEJ, DŁUGOŚĆ 2,5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0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OBETON KLASA (MARKA) 07, AUTOKLAWIZOWANY BETON KOMÓRKOWY, WYMIARY: 24 X 24 X 59 CM, ZGODNY Z NORMĄ PN-B-19301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RAWA KLEJOWA DO GRESU, CIENKOWARSTWOWA, ODPORNA NA MRÓZ I WODĘ, DO MOCOWANIA ŚCIENNYCH I PODŁOGOWYCH PŁYTEK CHŁONNYCH I NIE CHŁONNYCH ORAZ INNYCH OKŁADZIN CERAMICZNYCH, DO WNĘTRZ I NA ZEWNĄTRZ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OKRĄGŁY, 20 MM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OKRĄGŁY, 25 MM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OKRĄGŁY, 35 MM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7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KĄTOWY, SZEROKOŚĆ 25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20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36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36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36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63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SZEROKOŚĆ 63 MM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0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IPSOWO-KARTONOWA 1200X2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7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TKA PCV DO STYROPIANU, DŁUGOŚĆ ROLKI 50 M, GRAMATURA 145 G /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4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, ZBROJONY POJEDYNCZO, O WYMIARACH: 1200 X 300 X 100 MM, ZE STOPNIEM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3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DROGOWA TYPU JUMBO, BETON B50, O WYMIARACH: 100 X 75 X 12,5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IPSOWO - KARTONOWA, ZWYKŁA, WYMIARY: 12,5 X 1200 X 3000 MM, DO WYKONYWANIA OKŁADZIN ŚCIAN I SUFITÓW NA KONSTRUKCJI METALOWEJ, PRZEDŚCIANEK, ŚCIAN DZIAŁOWYCH I SUFITÓW PODWIESZANYCH, SUCHEGO TYNKU NA KLEJU GIPSOWYM, POWIERZCHNIA I KRAWĘDZIE OBŁOŻ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IPSOWO - KARTONOWA, WODOODPORNA, DO OBUDOWYWANIA STELAŻY KOMAKTÓW WC, WANIEN, WSZELKICH RUR, ŚCIANEK PRYSZNICÓW ITP., O WYMIARACH: 12,5 X 1200 X 260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8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DO STYROPIANU, DO BEZSPOINOWEGO PRZYKLEJANIA, SUCHA MIESZANKA MINERALNA NA BAZIE SPOIW HYDRAULICZNYCH I POLIMEROWYCH Z DOMIESZKAMI DAJĄCYMI PLASTYCZNOŚĆ, URABIALNOŚĆ, WYTRZYMAŁOŚĆ ORAZ PRZYCZEPNOŚĆ DO PODŁOŻY BETONOWYCH I CERAMICZNYCH, SUROWYCH LUB 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8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 H-115, ŻELIWO SZARE, KLASA D-125, FI 600, WERSJA RYGLOWANA, ZGODNY Z NORMĄ PN-EN 124:2000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8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ADŹ SZPACHLOWA, CEMENTOWO - WAPIENNA, DO SZPACHLOWANIA CAŁOPOWIERZCHNIOWEGO NA PODŁOŻACH BETONOWYCH, TRADYCYJNYCH TYNKACH, TYNKACH PODKŁADOWYCH, PŁYTACH GIPSOWO - KARTONOWYCH ORAZ DO WYRÓWNYWANIA NIERÓWNOŚCI DO 5 MM, DO STOSOWANIA WEWNĄTRZ POMIESZCZE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9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110 X 35 MM, OKUCIE METALOWE 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ŁAZ TELESKOPOWY TYP: D400 ( 40 T), DO OBUDOWY ZASÓW WRAZ Z RURĄ PCV FI 315, L - 50 CM, ZGODNY Z NORMĄ PN-EN 124 LUB RÓWNOWAŻN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16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4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WĘDZIAKI IGLASTE, NIEIMPREGNOWANE, WYMIAROWE, KLASY II , O WYMIARACH: 120 X 12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6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WA ŻELBETOWA NA KRĄG BETONOWY FI 1500 MM, Z OTWOREM FI 600 MM, WYM. 1800 X 600 X 160 MM, WG NORMY PN-EN 1917 : 2004 LUB NORMY RÓWNOWAŻNEJ, Z BETONU C-35/45 WG NORMY PN-EN 206/1 LUB NORMY RÓWNOWAŻ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74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CV DN 32/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77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PIK BITUMICZNY NA ZIMNO, STOSOWANY W ZEWNĘTRZNYCH IZOLACJACH FUNDAMENTÓW, DACHÓW, TARASÓW, DO PAP ASFALTOWYCH, SKLEJANIA WARSTW PAPY W HYDROIZOLACJACH WIELOWARSTWOWYCH, WYKONYWANIA BEZSPOINOWYCH POWŁOK WODOCHRONNY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ŁEK MALARSKI, 11 CM, DO FARBY OLEJNEJ, VOREL 09372 LUB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2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ŁEK MALARSKI, 10 CM,  DO FARBY EMULSYJ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ŁEK MALARSKI, 25 CM, DO FARBY EMULSYJ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96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UWKA DO KANALIZACJI ZEWNĘTRZNEJ Z PCV ZWYKŁEGO, DN 160 MM, DŁUGOŚ 175 MM, GRUBOŚĆ 4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10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UNT KWARCOWY SZCZEPNY O WYSOKIEJ PRZYCZEPNOŚCI NA WSZYSTKIE RODZAJE PODŁOŻY, PRODUKT STOSUJE SIĘ DO PRZYGOTOWANIA PODŁOŻA POD TYNKÓW, GŁADZI GIPSOWYCH, CEMENTOWYCH TYNKÓW, WARSTW WYRÓWNAWCZYCH, CIEŃKOWARSTWOWYCH TYNKÓW DEKORACYJNYCH, KLEJOW GIPSOWYCH I ZAPRAW KLEJĄCYCH,  POJEMNOŚĆ 5 L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WĘŻNIK CIĘŻKI, PROSTY, DROGOWY, BETON C-25, O WYMIARACH: 15 X 100 X 30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CHODNIKOWA SZARA, FAZOWANA, BETON B-25, O WYMIARACH: 35 X 35 X 5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7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PER PVC, Z USZCZELKĄ GUMOWĄ, DN 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8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40, DŁUGOŚĆ 0,5 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9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4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9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4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29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32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5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50, 1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5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PVC DN 100/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4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ZEŻE TRAWNIKOWE, BETON C25, O WYMIARACH: 100 X 25 X 6 CM, KOLOR WEDŁUG ZAMÓW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LANO PVC, DN 160, 15 ST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6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60, DŁUGOŚĆ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6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PER PVC, Z USZCZELKĄ GUMOWĄ, DN 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2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3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35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32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35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32, DŁUGOŚĆ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35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 DN 110/50, 67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CV DN 100/100/100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5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50/50/5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5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WIZJA PVC, DN 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110X25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8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OWIETRZACZ PCV DN 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7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170 X 50 X 15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84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PŁASKI, KĄTOWY, 50 MM PŁASKI, OKUCIE MA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84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OKRĄGŁY, 70 MM, TRZONEK DREWNIANY, OKUCIE METALOW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15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240 X 50 X 20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27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75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28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 DN 50/50, 88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2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K PCV 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7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UWKA PVC DN 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7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UWKA PVC DN 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UWKA PVC DN 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96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, DN 5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6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160, DŁUGOŚĆ 3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6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WIZJA PCV DN 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15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IL ŚCIENNY, PIONOWY Z BLACHY OCYNKOWANEJ GR. 0,6 MM, CW 100, DŁ. 4 M, ZE ZNAKIEM IDENTYFIKACJI PRODUCENTA, SYMBOLEM CE ORAZ INFORMACJĄ NT. WYTRZYMAŁOŚCI PROFILU I REAKCJI NA OGIEŃ KLASY 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1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IL ŚCIENNY, POZIOMY Z BLACHY OCYNKOWANEJ GR. 0,6 MM, UW 100, DŁ. 4 M, ZE ZNAKIEM IDENTYFIKACJI PRODUCENTA, SYMBOLEM CE ORAZ INFORMACJĄ NT. WYTRZYMAŁOŚCI PROFILU I REAKCJI NA OGIEŃ KLASY 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16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OŻNIK ALUMINIOWY, WYMIARY: 25 X 25 MM, DŁUGOŚĆ 3 M, ZE ZNAKIEM IDENTYFIKACJI PRODUCENTA, ZNAKIEM CE ORAZ INFORMACJĄ O WYTRZYMAŁOŚCI PROFILU I REAKCJI NA OGIEŃ, KLASY 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28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KANALIZACYJNA PVC, DN 200, DŁUGOŚĆ 0,5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75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 ŻELIWNY, H -115, ŻELIWO SZARE, KLASA B-125, FI 600, ZGODNY Z PN-EN 124:2000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RAWA DO NAPRAW KONSTRUKCJI BETONOWYCH I ŻELBETONOWYCH, MROZOODPORNA I WODOSZCZELNA, PODWYŻSZONA ODPORNOŚĆ NA PENETRACJĘ PRZEZ WODĘ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3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ANGIELSKI, 50 MM, 2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3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 ANGIELSKI, 25 MM, 1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6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BRUKOWA, KOLOROWA, FAZOWANA, BETON C-25, O WYMIARACH: 10 X 20 X 6 CM, NA PODJAZDY I MIEJSCA POSTOJOWE DLA SAMOCHODÓW OSOBOWYCH, ZGODNA Z NORMĄ PN-EN 1338: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66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STKA BRUKOWA, KOLOROWA, FAZOWANA, BETON C-25, O WYMIARACH: 10 X 20 X 8 CM, NA PODJAZDY I MIEJSCA POSTOJOWE DLA SAMOCHODÓW OSOBOWYCH, ZGODNA Z NORMĄ PN-EN 1338:20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66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BRUKOWA, SZARA, FAZOWANA, BETON C-25, O WYMIARACH: 10 X 20 X 8 CM, NA PODJAZDY I MIEJSCA POSTOJOWE DLA SAMOCHODÓW CIĘŻAROWYCH, ZGODNA Z NORMĄ PN-EN 1338: 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78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DN 110, 3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79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FI 75, DŁUGOŚĆ 2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79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CV FI 32*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7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A POMOSTOWA ZGRZEWANA 1200x1000 MM, TYP WEMA, PŁASKOWNIK WYS. 30 MM, GR. 2 MM, PRĘT KARBOWANY SKRĘTNY FI 6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7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A POMOSTOWA ZGRZEWANA, WYMIARY: 1000 X 1000 MM, TYP WEMA, WYSOKOŚĆ PŁASKOWNIKA 30 MM, GRUBOŚĆ 2 MM, PRĘT KARBOWANY SKRĘTNY FI 6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7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A POMOSTOWA ZGRZEWANA 1000x300 MM, TYP WEMA PŁASKOWNIK WYS. 30 MM, GR. 2 MM, PRĘT KARBOWANY SKRĘTNY FI 6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NAPRAWCZA SAMOPOZIOMUJĄCA, DO REPERACJI I NAPRAW KONSTRUKCJI BETONOWYCH O ŚREDNIEJ WYTRZYMAŁOŚCI BETONU JAK PŁYTY BALKONOWE, PREFABRYKATY, SŁUPY, ELEWACJE WEWNĄTRZ I NA ZEWNĄTRZ, NAKŁADANIE RĘCZNE LUB METODĄ MOKREGO NATRYSKU, WARSTWĄ DO 80 MM W JEDNYM CYKLU ROBOCZY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9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NKA WODOCIĄGOWA ŻELIWNA, ULICZNA, DO ZASUWY DN 100 , WYSOKOŚĆ 200 MM, PRZEZNACZONA DO WBUDOWANIA W CHODNIKACH, JEZDNIA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03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110X1000 MM, DO KANALIZACJI ZEWNĘTRZNEJ, POMARAŃCZOW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6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SEK SUSZONY, WORKOWANY, KWARCOWY, DO PIASKOWANIA ANTYKOROZYJNEGO O FRAKCJI 0,2 MM, PAKOWANY W WORKACH 25 K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06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RA PVC, KORUGOWANA, TRZONOWA, DN 315, DŁUGOŚĆ 2 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33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UWKA PVC DN 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70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OSB-3, NOŚNA, ODPORNA NA WILGOĆ, O WYMIARACH: 1250 X 2500 X 1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27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MURARSKA WAPIENNA, PRZEZNACZONA DO TRADYCYJNYCH ROBÓT MURARSKICH TYPU WZNOSZENIE MURÓW ORAZ ŚCIAN PIWNIC I FUNDAMENTÓW Z CEGIEŁ, PUSTAKÓW ORAZ INNYCH MATERIAŁÓW CERAMICZNYCH, BETONOWYCH LUB WAPIENNO - PIASKOWYCH, DO STOSOWANIA WEWNĄTRZ I NA ZEWNĄTRZ BUDYNK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27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 ASFALTOWA IZOLACYJNA I-333, NA TEKTURZE Z ASFALTU NIEMODYFIKOWANEGO, OSNOWA Z TEKTURY BUDOWLANEJ O GRAMATURZE 333 G / M2, DO IZOLACJI WODOCHRONNYCH, ZGODNA Z NORMĄ PN-89/B-27617, POSIADAJĄCA CERTYFIKAT NA ZNAK BEZPIECZEŃSTWA, O WYMIARACH: 1 X 20 M, ROLKA 20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2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 ASFALTOWA, ZGRZEWALNA, NAWIERZCHNIOWA, MODYFIKOWANA SBS, NA OSNOWIE Z WŁÓKNINY POLIESTROWEJ O GRAMATURZE 250 G / M2, WIERZCHNIA STRONA POKRYTA GRUBOZIARNISTĄ POSYPKĄ, SPODNIA STRONA POKRYTA FOLIĄ Z TWORZYWA SZTUCZNEGO, JEDEN BRZEG WSTĘGI NIE POKRYTY POSYPKĄ, DO WYKONYWANIA WIERZCHNIEJ WARSTWY WIELOWARSTWOWYCH POKRYĆ DACHOWYCH, GRUBOŚĆ 5,2 MM +- 0,2 MM, ZGODNA Z NORMĄ EN 13707:2004 LUB NORMĄ RÓWNOWAŻNĄ, O WYMIARACH: 1 X 6 M, ROLKA 6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28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 ASFALTOWA, ZGRZEWALNA, PODKŁADOWA, MODYFIKOWANA SBS, NA OSNOWIE Z WŁÓKNINY POLIESTROWEJ O GRAMATURZE 250 G / M2, WIERZCHNIA STRONA POKRYTA GRUBOZIARNISTĄ POSYPKĄ, SPODNIA STRONA POKRYTA FOLIĄ Z TWORZYWA SZTUCZNEGO, JEDEN BRZEG WSTĘGI NIE POKRYTY POSYPKĄ, DO WYKONYWANIA IZOLACJI WODOCHRONNYCH JAKO WARSTWA PODKŁADOWA WIELOWARSTWOWYCH POKRYĆ DACHOWYCH, GRUBOŚĆ 4,7 MM +- 0,2 MM, ZGODNA Z NORMĄ EN 13707:2004 LUB NORMĄ RÓWNOWAŻNĄ, ROLKA 7,5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2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 ASFALTOWA ZGRZEWALNA NAWIERZCHNIOWA , MODYFIKOWANA SBS, NA OSNOWIE Z WŁÓKNINY POLIESTROWEJ O GRAMATURZE 250G/M2, WIERZCHNIA STRONA POKRYTA GRUBOZIARNISTĄ POSYPKĄ, SPODNIA STRONA POKRYTA FOLIĄ Z TWORZYWA SZTUCZNEGO, JEDEN BRZEG WSTĘGI NIE POKRYTY POSYPKĄ, DO WYKONYWANIA WIERZCHNIEJ WARSTWY WIELOWARSTWOWYCH POKRYĆ DACHOWYCH, GR. 5,2+-0,2 MM, ZGODNIE Z NORMĄ EN 13707:2004 LUB NORMĄ RÓWNOWAŻNĄ, ROLKA 5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43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KOTWIĄCA WINYLOWO-ESTROWA KOTWA CHEMICZNA. BRAK ZAWARTOŚCI STYRENU, OGRANICZONA ILOŚĆ WYDZIELANIA NIEPRZYJEMNYCH ZAPACHÓW ORAZ OPARÓW SZKODLIWYCH DLA ZDROWIA. CHARAKTERYZUJĄCA SIĘ WYSOKĄ ODPORNOŚCIĄ NA CZYNNIKI MECHANICZNE ,CHEMICZNE, A TAKŻE NA WYSOKIE TEMPERATURY. POJEMNOŚĆ 280 M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45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WA ŻELBETOWA, Z OTWOREM FI 600 MM, NA KRĄG BETONOWY FI 1000, WYMIARY: 1200 X 600 X 130 MM, WG NORMY PN-EN 1917 : 2004 LUB NORMY RÓWNOWAŻNEJ, Z BETONU C-35/45 WG NORMY PN-EN 206/1 LUB NORMY RÓWNOWAŻ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5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DN 200 X 1000 MM, GR. 3,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5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FA PVC, DN 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DO PŁYT GIPSOWYCH JEDNOSTRONNIE KLEJACA NA BAZIE WŁÓKANA SZKALNEGO W FORMIE SIATKI, SZEROKOŚĆ 50 MM, DŁUGOŚĆ 20 M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8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NUREK MURARSKI, WYKONANY Z PP, ODPORNY NA ROZCIĄGANIE I ZABRUDZENIA, NAWINIĘTY NA SZPULKĘ, DŁUGOŚĆ 100 M, FI 2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87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LIA BUDOWLANA, PAROIZOLACJA, O WYMIARACH: 2 M X 50 M, GRUBOŚĆ, 0,2 MM, ROLKA 100 M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0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DO PŁYT GIPSOWYCH, DO PODŁOŻY BETONOWYCH, CERAMICZNYCH ORAZ BETONU KOMÓRKOWEGO I SILIKANTÓW WEWN. BUDYNKÓW, DOBRA PRZYCZEPNOŚĆ, WYTRZYMAŁOŚĆ, PLASTYCZNOŚĆ, SPEŁNIAJĄCY NORMĘ PN-B-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04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WŁÓKNINA TC, GARAMURA 100 G / M2, WYMIAR: 2 X 50 M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6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DROGOWA, BETON KLASY B 25, O WYMIARACH: 300 X 150 X 20 CM, PODWÓJNIE ZBROJO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02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ZEŻE TRAWNIKOWE, BETON C25, O WYMIARACH: 100 X 30 X 8 CM, KOLOR WEDŁUG ZAMÓW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49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RA KANALIZACYJNA PVC, DN 200, DŁUGOŚĆ 2 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3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RA SPUSTOWA RYNNY PCV 90 BRĄZOW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4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, ZBROJONY POJEDYŃCZO, ZE STOPNIAMI ZEJŚCIOWYMI, O WYMIARACH: 1500 X 600 X 16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5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BETONOWA AŻUROWA MEBA, WYMIARY: 60 X 40 X 8 CM LUB RÓWNOWAŻN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76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, ZBROJONY POJEDYNCZO, O WYMIARACH: 1500 X 300 X 160 MM, ZE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4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ERŚCIEŃ WYRÓWNAWCZY DO STUDNI WŁAZOWYCH FI600 OGRUBOŚCI 15MM WYKONANY Z TWORZYWA SZTUCZNEGO O NASTĘPUJĄCYCH PARAMETRACH; WYTRZYMAŁOŚĆ NA ŚCISKANIE &gt;500kN, CIĘŻAR WŁĄŚCIWY 1,4kg/dm3, MAKSYMALNE DOPUSZCZALNE OBCIĄŻENIE 920kN, ODPORNOŚĆ TERMICZNA -30 DO +60, DOPUSZACZALNE ODKSZTAŁCENIE 5%, ODPORNE NA DZIAŁANIE KWASÓW, ZASAD, SOLI, TŁUSZCZÓW I ROPZPUSZCZALNIKÓW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4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ERŚCIEŃ WYRÓWNAWCZY DO STUDNI WŁAZOWYCH FI600 OGRUBOŚCI 30MM WYKONANY Z TWORZYWA SZTUCZNEGO O NASTĘPUJĄCYCH PARAMETRACH; WYTRZYMAŁOŚĆ NA ŚCISKANIE &gt;500kN, CIĘŻAR WŁĄŚCIWY 1,4kg/dm3, MAKSYMALNE DOPUSZCZALNE OBCIĄŻENIE 920kN, ODPORNOŚĆ TERMICZNA -30 DO +60, DOPUSZACZALNE ODKSZTAŁCENIE 5%, ODPORNE NA DZIAŁANIE KWASÓW, ZASAD, SOLI, TŁUSZCZÓW I ROPZPUSZCZALNIKÓW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4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ERŚCIEŃ WYRÓWNAWCZY DO STUDNI WŁAZOWYCH FI600 OGRUBOŚCI 50MM WYKONANY Z TWORZYWA SZTUCZNEGO O NASTĘPUJĄCYCH PARAMETRACH; WYTRZYMAŁOŚĆ NA ŚCISKANIE &gt;500kN, CIĘŻAR WŁĄŚCIWY 1,4kg/dm3, MAKSYMALNE DOPUSZCZALNE OBCIĄŻENIE 920kN, ODPORNOŚĆ TERMICZNA -30 DO +60, DOPUSZACZALNE ODKSZTAŁCENIE 5%, ODPORNE NA DZIAŁANIE KWASÓW, ZASAD, SOLI, TŁUSZCZÓW I ROPZPUSZCZALNIKÓW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4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RŚCIEŃ WYRÓWNAWCZY DO STUDNI WŁAZOWYCH FI600 OGRUBOŚCI 100MM WYKONANY Z TWORZYWA SZTUCZNEGO O NASTĘPUJĄCYCH PARAMETRACH; WYTRZYMAŁOŚĆ NA ŚCISKANIE &gt;500kN, CIĘŻAR WŁĄŚCIWY 1,4kg/dm3, MAKSYMALNE DOPUSZCZALNE OBCIĄŻENIE 920kN, ODPORNOŚĆ TERMICZNA -30 DO +60, DOPUSZACZALNE ODKSZTAŁCENIE 5%, ODPORNE NA DZIAŁANIE KWASÓW, ZASAD, SOLI, TŁUSZCZÓW I ROPZPUSZCZALNIK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04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RŚCIEŃ WYRÓWNAWCZY DO STUDNI WŁAZOWYCH FI600 (625) OGRUBOŚCI 40MM STOSOWANY BEZPOŚRENIO NA PŁYTĘ NASTUDZIENNĄ LUB KONUS, WYKONANY Z TWORZYWA SZTUCZNEGO O NASTĘPUJĄCYCH PARAMETRACH; WYTRZYMAŁOŚĆ NA ŚCISKANIE &gt;500kN, CIĘŻAR WŁAŚCIWY 1,4kg/dm3, MAKSYMALNE DOPUSZCZALNE OBCIĄŻENIE 920kN, ODPORNOŚĆ TERMICZNA -30 DO +60, DOPUSZACZALNE ODKSZTAŁCENIE 5%, ODPORNE NA DZIAŁANIE KWASÓW, ZASAD, SOLI, TŁUSZCZÓW I ROPZPUSZCZALNIK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6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STKA BRUKOWA, SZARA, FAZOWANA, BETON C-25, O WYMIARACH: 10 X 20 X 8 CM, NA PODJAZDY I MIEJSCA POSTOJOWE DLA SAMOCHODÓW OSOBOWYCH, ZGODNA Z NORMĄ PN-EN 1338:20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76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HYDRAULICZNA, SZYBKOWIĄŻĄCA, BEZSKURCZOWA, DO NAPRAWY UBYTKÓW PRZEWODZĄCYCH WODĘ POD CIŚNIENIEM, ZAPRAWA EKSPANSYWNA (PRZYROST OBJĘTOŚCI W TRAKCIE WIĄZANIA), NIE ZAWIERA DOMIESZEK POWODUJĄCYCH KOROZJĘ, TWARDNIEJĄCA POD WODĄ, OPAKOWANIE 25 KG, MAXPLUG LUB RÓWNOWAŻ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 ŻELIWNY, H-115, ŻELIWO SZARE, KLASA D-400, FI 600, WERSJA ZATRZASKOWA, ZGODNY Z PN-EN 124:2000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19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 ŻELIWNY, H-115, ŻELIWO SZARE, KLASA D-400, FI 600, WERSJA LUŹNA, ZGODNY Z PN-EN 124:2000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35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KRYWA ŻELBETOWA  FI 1440,  Z OTWOREM  MIMOŚRODOWYM FI 600, WG NORMY PN-EN 197:2004 LUB NORMY RÓWNOWAŻNEJ, Z BETONU C35/145 WG NORMY PN-EN 206/1 LUB NORMY RÓWNOWAZNEJ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6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110 X 3,2 MM, DŁUGOŚ 0,5 M, INSTALACJA ZEWNĘTRZ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6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 110 X 3,2 MM, DŁUGOŚĆ 2 M, INSTALACJA ZEWNĘTRZ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0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NK GIPSOWY, RĘCZNY, KNAUF GOLDBAND, DO NAKŁADANIA JEDNOWARSTWOWEGO, PRZYDATNY DO KAŻDEGO RODZAJU CHROPOWATEGO PODŁOŻA, 20 KG W OPAKOWANI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70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WŁÓKNINA GEOFORT, DO WYKONYWANIA WARSTW FILTRACYJNO - ROZDZIELAJĄCYCH, MASA POWIERACHNIOWA 140 G / M2, WYTRZYMAŁOŚĆ NA ROZCIĄGANIE 10 KN / M, ROLKA 250 M2, SZEROKOŚĆ 5 M, DŁUGOŚĆ 50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82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OSB-3, NOŚNA, ODPORNA NA WILGOĆ, O WYMIARACH: 1250 X 2500 X 18 M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2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LEWKA BETONOWA, PRZEZNACZONA DO STOSOWANIA NA ZEWNĄTRZ LUB WEWNĄTRZ POMIESZCZEŃ, OPAKOWANIE 25 KILOGRAMOW, TYSANT LUB RÓWNOWAŻ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24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PVC 160/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53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KANAŁOWY ŻELIWNY, H-115, ŻELIWO SZARE, KLASA D 400, FI 800, WEDŁUG NORMY PN - EN 124 2000, WERSJA LUŹ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00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, O WYMIARACH: 1000 X 1000 X 120 MM, ZE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00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000 X 500 X 120 MM, Z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0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OSB, ODPORNA NA WILGOĆ, O WYMIARACH: 1250 X 2500 X 25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13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440 X 1000 X 120 MM, ZE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440 X 1000 X 120 MM, Z DNEM I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19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NKA WODOCIĄGOWA ŻELIWNA, ULICZNA, DO ZASUWY DN 140, DUŻ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37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NKA DO ZASUW PRZYŁĄCZENIOWA 100, H=150 MM, OKRĄGŁA W, WYKONANA Z MATERIAŁU: POKRYWA ŻELIWO SZARE EN-GJL-250, KORPUS: POLIETYLEN PEHD, ŚRUBA MOCUJĄCA POKRYWE: OCYNK KLASA 8,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37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NKA DO ZASUWY 150, H=270 MM, PEHD, FIG.4056, OKRĄGŁA W, WYKONANA Z MATERIAŁU: POKRYWA: ŻELIWO SZARE EN-GJL-250, KORPUS: POLIETYLEN PEHD, ŚRUBA MOCUJĄCA POKRYWĘ: OCYNK KLASA 8,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DN 1200 MM, WYSOKOŚĆ 1000 MM, Z DNEM I STOPNIA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7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DN 1200 MM, WYSOKOŚĆ 1000 MM, ZE STOPNIA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69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75, DŁUGOŚĆ 1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83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IPSOWO - KARTONOWA, ZWYKŁA, WYMIARY: 9 X 1200 X 2600 MM, DO WYKONYWANIA OKŁADZIN ŚCIAN I SUFITÓW NA KONSTRUKCJI METALOWEJ, PRZEDŚCIANEK, ŚCIAN DZIAŁOWYCH I SUFITÓW PODWIESZANYCH, SUCHEGO TYNKU NA KLEJU GIPSOWYM, POWIERZCHNIA I KRAWĘDZIE OBŁOŻ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83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OBETON KLASA (MARKA) 07, AUTOKLAWIZOWANY BETON KOMÓRKOWY, WYMIARY: 6 X 24 X 59 CM, ZGODNY Z NORMĄ PN-B-19301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8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TKA NA ZŁĄCZA PŁYT KARTONOWO GIPSOWYCH O SZEROKOŚCI 100 MM, DŁUGOŚĆ 20 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83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PVC DN 75/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06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UNT KWARCOWY SZCZEPNY O WYSOKIEJ PRZYCZEPNOŚCI NA WSZYSTKIE RODZAJE PODŁOŻY, PRODUKT STOSUJE SIĘ DO PRZYGOTOWANIA PODŁOŻA POD TYNKÓW, GŁADZI GIPSOWYCH, CEMENTOWYCH TYNKÓW, WARSTW WYRÓWNAWCZYCH, CIEŃKOWARSTWOWYCH TYNKÓW DEKORACYJNYCH, KLEJOW GIPSOWYCH I ZAPRAW KLEJĄCYCH,  POJEMNOŚĆ 10 KG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09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OSB-3 NOŚNA ODPORNA NA WILGOĆ WYMIARY:1250X2500X22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26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ZBROJONY, O WYMIARACH: 1500 X 300 MM, Z JEDNYM STOPNIEM ZEJŚCIOWY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2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ZBROJONY, O WYMIARACH: 1500 X 600 MM, Z DWOMA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27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ĄG BETONOWY ZBROJONY, O WYMIARACH: 1500 X 600 MM, Z PEŁNYM DNEM WYLANY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27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NADSTUDZIENNA ZBROJONA, O ŚREDNICY 1800 MM, Z OTWOREM ZEJŚCIOWYM 600 MM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3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500 MM, Z DWOMA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35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, O WYMIARACH 1000 MM X 1000 MM, Z DNEM I DWOMA STOPNIAMI ZEJŚCIOWY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49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LANO PVC KANALIZACYJNE ZEWNĘTRZNE FI 110, 45 ST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49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KANALIZACYJNY PVC, ZEWNĘTRZNY, DN 110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5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OSB-3, NOŚNA, ODPORNA NA WILGOĆ, O WYMIARACH: 1250 X 2500 X 1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500 MM, Z DNEM, Z 1 STOPNIE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4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200 X 50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4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O WYMIARACH: 1000 X 800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7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POLIMEROWO-PIASKOWY A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7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RAWA SZYBKOWIĄŻĄCA PRZEZNACZONA DO STOSOWANIA WEWNĄTRZ I NA ZEWNĄTRZ BUDYNKÓW DO CZASOWEGO USZCZELNIANIA PUNKTÓW WYCIEKÓW WODY, WOREK 25 K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96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KANAŁOWA, BETON B-25, O WYMIARACH: 220 X 100 X 20 CM, ZBROJONA PODWÓJNI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4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LANO KANALIZACYJNE ZEWNĘTRZNE FI 110, 90 ST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7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KANALIZACYJNA, WYMIARY: 315 / 3000 MM, SN8, LI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7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KANAŁOWA, ŻELBETOWA, PODWÓJNIE ZBROJONA, BETON B 25, WYMIARY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odyfikacja z dnia 12.01.2023 r.: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185 X 100 X 8 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5 X 100 X 18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8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A LEKKA DO WŁAZU KANAŁOWEGO A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08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DROGOWA ŻELBETOWA O WYMIARACH: 300 X 150 X 12 CM, PODWÓJNIE ZBROJO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19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KANALIZACYJNA, WYMIARY: 200 X 1000 MM, GR. 4,9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2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KANAŁOWA, BETON B-25, ZBROJONA POJEDYNCZO, O WYMIARACH: 200 X 50 X 12 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2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EJ DO PŁYTEK, CIENKOWARSTWOWA ELASTYCZNA ZAPRAWA DO MOCOWANIA PŁYTEK CERAMICZNYCH NA PODŁOŻACH ODKSZTAŁCALNYCH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56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KANALIZACYJNY PVC DN 160/110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DROGOWA ŻELBETOWA O WYMIARACH: 300 X 150 X 15 CM, PODWÓJNIE ZBROJO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2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K PVC, ZAŚLEPKA KANALIZACYJNA FI 110, KOLOR POMARAŃCZOWY LUB SZA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26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K PVC, ZAŚLEPKA KANALIZACYJNA FI 160, KOLOR POMARAŃCZOWY LUB SZA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26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EK PVC, ZAŚLEPKA KANALIZACYJNA FI 75, KOLOR POMARAŃCZOWY LUB SZA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5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NO PVC KANALIZACYJNE DN 32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5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KANALIZACYJNY PVC DN 32, 45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5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ŻELBETOWY NA USZCZELKĘ DN 1200 / 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2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STUDNI 1500 TYPU GINT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4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ESIT CT 17, OPAKOWANIE 5 L, PREPARAT SŁUŻĄCY DO GRUNTOWANIA ŚCIAN, PODŁOŻY, SUFITÓ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0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AŁ ODWADNIAJACY - SYSTEM ODWODNIENIA LINIOWEGO KANAŁ Z POLIMEROBETONU O WYM. 100X13X10 CM Z RUSZTEM ZE STALI OCYNKOWA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5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PVC, DN 160, DŁUGOŚĆ 0,5 M (GR. 4,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5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TELESKOPOWA 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5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SKOP 40T/25/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9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UWA BURZOWA PCV FI 50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0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DO STUDNI 1200 TYPU GINT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0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1200/900/1050 DENNICA USZCZELKA TYPU GINT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1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ZBROJONY Z DNEM TYPU GINTER, 1500X850X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ZBROJONY ZE STOPNIAMI TYPU GINTER  , 1500X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ĄG BETONOWY ZBROJONY ZE STOPNIAMI TYPU GINTER  , 1500X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2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A NASTUDZIENNA TYPU GINTER DO STUDNI 1500 , 600/1780/15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BENTONITOWA 20x25mm WATERSTOP-RX DO USZCZELNIANIA POZIOMYCH I PIONOWYCH PRZERW ROBOCZYCH W KONSTRUKCJACH ORAZ W USZCZELNIENIACH PRZEPUSTÓW RUROWYCH ITP. L=5m LUB PRODUKT W PEŁNI RÓWNOWAŻ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32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STKA BRUKOWA, CZERWONA, </w:t>
              <w:br/>
              <w:t>BEZ FAZY,ELARDO, O WYMIARACH: 10 X 20 X 8 CM, NA PODJAZDY, MIEJSCA POSTOJOWE DLA SAMOCHODÓW i CHODNIK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50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ÓJNIK PVC, DN 32/32/32, 90 S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5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WA ŻELBETOWA NA KRĄG BETONOWY FI 1500 MM, Z OTWOREM FI 800 MM, WG NORMY PN-EN 1917 : 2004 LUB NORMY RÓWNOWAŻNEJ, Z BETONU C-35/45 WG NORMY PN-EN 206/1 LUB NORMY RÓWNOWAŻN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5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SZALUNKOWA WODOODPORNA 12MM  2500X1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5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SZALUNKOWA WODOODPORNA 27MM  2500X1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5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KANALIZACYJNA ZEWNĘTRZNA PVC 160 L=3m SN8 LI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GŁA BETONOWA, SZARA, WIBROPRASOWANA, O WYMIARACH: 25 X 12 X 6,5 CM, ZGODNA Z EN 771-3:2011 [IDT] LUB NORMĄ RÓWNOWAŻN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FA PVC, DN 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Z TELESKOPOWY, B-125, DN 315, NOŚNOŚĆ 12 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FA PCV  DN 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MALARSKA, 38 X 50 MM, 50 M DŁUGOŚCI / NO/413/2021 / VERKATTO VR 54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ICA IGLASTA, SUCHA, NIEIMPREGNOWANA, DESKI DLA BUDOWNICTWA, KLASA III, ZGODNA Z PN-57/D-03003 LUB NORMĄ RÓWNOWAŻNĄ, GRUBOŚĆ 25 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YWA STUDNI 1200, U., FI 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2:*</w:t>
      </w:r>
    </w:p>
    <w:tbl>
      <w:tblPr>
        <w:tblW w:w="15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2"/>
        <w:gridCol w:w="6256"/>
        <w:gridCol w:w="664"/>
        <w:gridCol w:w="1037"/>
        <w:gridCol w:w="1276"/>
        <w:gridCol w:w="992"/>
        <w:gridCol w:w="992"/>
        <w:gridCol w:w="993"/>
        <w:gridCol w:w="985"/>
        <w:gridCol w:w="1418"/>
      </w:tblGrid>
      <w:tr>
        <w:trPr>
          <w:trHeight w:val="10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 towaru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cowana 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netto jednostk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 pochodzenia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0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ON TOWAROWY KLASY B-25/K3, ZGODNY Z PN-B-03264:2002/AP1:2004 (KLASY C 20/25, KONSYSTENCJA KLASY S3, PN-EN 206-1) LUB NORMĄ RÓWNOWAŻN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371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ON TOWAROWY KLASY B-20/K3, ZGODNY Z PN-B-03264:2002/AP1:2004 (KLASY C 16/20, KONSYSTENCJA KLASY S3, PN-EN 206-1) LUB NORMĄ RÓWNOWAŻN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^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8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SEK BUDOWLANY, GRANULACJA (ZIARNISTOŚĆ) PIASKU 0 - 5 MM, DOPUSZCZALNA ZAWARTOŚĆ 15 % KAMIENI O WYMIARACH 5 - 15 M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613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SZYWO YEOMAN, O GRANULACJI DO 31,5 MM, PRZEZNACZONE NA PODBUDOWY JEZDNI, UTWARDZENIE NIESTABILNEGO GRUNTU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14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SZYWO POCHODZENIA NATURALNEGO, DO BETONU O GRANULACJI 0 - 63 MM, ZGODNE Z NORMĄ PN-EN 13242 LUB NORMĄ RÓWNOWAŻN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40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OZIEM,ODCZYN SŁABO KWAŚNY, ZAWARTOŚĆ PRÓCHNICY OK. 3 %, ZIEMIA CZARNA POD ZAKŁADANIE TRAWNIKÓW I OBSADZNIE ROŚLINAMI OZDOBNYMI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120" w:after="120"/>
        <w:ind w:left="357" w:right="-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0"/>
          <w:numId w:val="4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0"/>
          <w:numId w:val="4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4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że zapoznaliśmy się ze specyfikacją warunków zamówienia (SWZ) i nie wnosimy do niej zastrzeżeń oraz, że zdobyliśmy konieczne informacje do przygotowa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Wzorem Umowy, załączonym do SWZ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 i przyjm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wykonanie przedmiotu zamówienia w terminie określonym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Zobowiązujemy się, w przypadku przyznania nam zamówienia, do podpisania umowy, której Wzór zawarty został w </w:t>
      </w:r>
      <w:r>
        <w:rPr>
          <w:rFonts w:cs="Calibri" w:ascii="Calibri" w:hAnsi="Calibri"/>
          <w:b/>
        </w:rPr>
        <w:t>załączniku nr 2</w:t>
      </w:r>
      <w:r>
        <w:rPr>
          <w:rFonts w:cs="Calibri" w:ascii="Calibri" w:hAnsi="Calibri"/>
        </w:rPr>
        <w:t xml:space="preserve"> do SWZ w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rStyle w:val="FootnoteCharacters"/>
          <w:rFonts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</w:t>
      </w:r>
      <w:r>
        <w:rPr>
          <w:rFonts w:cs="Calibri" w:ascii="Calibri" w:hAnsi="Calibri"/>
          <w:lang w:val="pl-PL"/>
        </w:rPr>
        <w:t>.....</w:t>
      </w:r>
      <w:r>
        <w:rPr>
          <w:rFonts w:cs="Calibri" w:ascii="Calibri" w:hAnsi="Calibri"/>
        </w:rPr>
        <w:t>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oronet">
    <w:charset w:val="ee"/>
    <w:family w:val="script"/>
    <w:pitch w:val="variable"/>
  </w:font>
  <w:font w:name="Garamond">
    <w:charset w:val="ee"/>
    <w:family w:val="roman"/>
    <w:pitch w:val="variable"/>
  </w:font>
  <w:font w:name="Marigold">
    <w:charset w:val="ee"/>
    <w:family w:val="script"/>
    <w:pitch w:val="variable"/>
  </w:font>
  <w:font w:name="Mistral">
    <w:charset w:val="00"/>
    <w:family w:val="script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3</w:t>
    </w:r>
    <w:r>
      <w:rPr>
        <w:rFonts w:cs="Arial" w:ascii="Calibri" w:hAnsi="Calibri"/>
        <w:b/>
        <w:color w:val="000000"/>
      </w:rPr>
      <w:t>/20</w:t>
    </w:r>
    <w:r>
      <w:rPr>
        <w:rFonts w:cs="Arial" w:ascii="Calibri" w:hAnsi="Calibri"/>
        <w:b/>
        <w:color w:val="000000"/>
        <w:lang w:val="pl-PL"/>
      </w:rPr>
      <w:t>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12" w:leader="none"/>
      </w:tabs>
      <w:suppressAutoHyphens w:val="true"/>
      <w:spacing w:lineRule="atLeast" w:line="480"/>
      <w:ind w:left="1512" w:hanging="1152"/>
      <w:jc w:val="both"/>
      <w:outlineLvl w:val="5"/>
    </w:pPr>
    <w:rPr>
      <w:rFonts w:ascii="Arial" w:hAnsi="Arial" w:cs="Arial"/>
      <w:i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suppressAutoHyphens w:val="true"/>
      <w:spacing w:lineRule="auto" w:line="360"/>
      <w:ind w:left="1800" w:hanging="1440"/>
      <w:outlineLvl w:val="7"/>
    </w:pPr>
    <w:rPr>
      <w:rFonts w:ascii="Arial" w:hAnsi="Arial" w:cs="Arial"/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44" w:leader="none"/>
      </w:tabs>
      <w:suppressAutoHyphens w:val="true"/>
      <w:spacing w:lineRule="auto" w:line="360"/>
      <w:ind w:left="1944" w:hanging="1584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St2z0">
    <w:name w:val="WW8NumSt2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Arial" w:hAnsi="Arial" w:cs="Arial"/>
      <w:i/>
      <w:sz w:val="24"/>
      <w:u w:val="single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sz w:val="24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4"/>
      <w:lang w:val="en-US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ekstpodstawowyzwciciemZnak">
    <w:name w:val="Tekst podstawowy z wcięciem Znak"/>
    <w:qFormat/>
    <w:rPr/>
  </w:style>
  <w:style w:type="character" w:styleId="Podpis3">
    <w:name w:val="Podpis3"/>
    <w:qFormat/>
    <w:rPr/>
  </w:style>
  <w:style w:type="character" w:styleId="Trzynastka1">
    <w:name w:val="trzynastka1"/>
    <w:qFormat/>
    <w:rPr>
      <w:sz w:val="20"/>
      <w:szCs w:val="20"/>
    </w:rPr>
  </w:style>
  <w:style w:type="character" w:styleId="Bodytext4">
    <w:name w:val="Body text (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41">
    <w:name w:val="Heading #4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erorfooter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115ptBold">
    <w:name w:val="Body text (2) + 11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7">
    <w:name w:val="Body text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icturecaptionExact">
    <w:name w:val="Picture caption Exac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icturecaption2Exact">
    <w:name w:val="Picture caption (2) Exact"/>
    <w:qFormat/>
    <w:rPr>
      <w:rFonts w:ascii="Arial" w:hAnsi="Arial" w:eastAsia="Arial" w:cs="Arial"/>
      <w:sz w:val="11"/>
      <w:szCs w:val="11"/>
      <w:shd w:fill="FFFFFF" w:val="clear"/>
    </w:rPr>
  </w:style>
  <w:style w:type="character" w:styleId="Bodytext9Exact">
    <w:name w:val="Body text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21">
    <w:name w:val="Heading #2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Bodytext9">
    <w:name w:val="Body text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1">
    <w:name w:val="Body text (2)_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Bookman Old Style" w:hAnsi="Bookman Old Style" w:cs="Bookman Old Style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rFonts w:ascii="Bookman Old Style" w:hAnsi="Bookman Old Style" w:cs="Bookman Old Style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Bookman Old Style" w:hAnsi="Bookman Old Style" w:cs="Tahoma"/>
      <w:i/>
      <w:iCs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Comic Sans MS" w:hAnsi="Comic Sans MS" w:cs="Arial"/>
    </w:rPr>
  </w:style>
  <w:style w:type="paragraph" w:styleId="Pismorczne1">
    <w:name w:val="Pismo ręczne 1"/>
    <w:basedOn w:val="Normal"/>
    <w:qFormat/>
    <w:pPr>
      <w:suppressAutoHyphens w:val="true"/>
    </w:pPr>
    <w:rPr>
      <w:rFonts w:ascii="Coronet" w:hAnsi="Coronet" w:cs="Coronet"/>
      <w:i/>
      <w:spacing w:val="24"/>
      <w:sz w:val="32"/>
      <w:szCs w:val="20"/>
    </w:rPr>
  </w:style>
  <w:style w:type="paragraph" w:styleId="Pismorczne2">
    <w:name w:val="Pismo ręczne 2"/>
    <w:basedOn w:val="Normal"/>
    <w:qFormat/>
    <w:pPr>
      <w:suppressAutoHyphens w:val="true"/>
    </w:pPr>
    <w:rPr>
      <w:rFonts w:ascii="Garamond" w:hAnsi="Garamond" w:cs="Garamond"/>
      <w:i/>
      <w:iCs/>
      <w:spacing w:val="14"/>
      <w:sz w:val="28"/>
      <w:szCs w:val="20"/>
    </w:rPr>
  </w:style>
  <w:style w:type="paragraph" w:styleId="Pismorczne3">
    <w:name w:val="Pismo ręczne 3"/>
    <w:basedOn w:val="Normal"/>
    <w:qFormat/>
    <w:pPr>
      <w:suppressAutoHyphens w:val="true"/>
    </w:pPr>
    <w:rPr>
      <w:rFonts w:ascii="Marigold" w:hAnsi="Marigold" w:cs="Marigold"/>
      <w:i/>
      <w:spacing w:val="20"/>
      <w:sz w:val="32"/>
      <w:szCs w:val="20"/>
    </w:rPr>
  </w:style>
  <w:style w:type="paragraph" w:styleId="Pismorczne4">
    <w:name w:val="Pismo ręczne 4"/>
    <w:basedOn w:val="Normal"/>
    <w:qFormat/>
    <w:pPr>
      <w:suppressAutoHyphens w:val="true"/>
    </w:pPr>
    <w:rPr>
      <w:rFonts w:ascii="Mistral" w:hAnsi="Mistral" w:cs="Mistral"/>
      <w:spacing w:val="20"/>
      <w:sz w:val="28"/>
      <w:szCs w:val="20"/>
    </w:rPr>
  </w:style>
  <w:style w:type="paragraph" w:styleId="Pismorczne5">
    <w:name w:val="Pismo ręczne 5"/>
    <w:basedOn w:val="Normal"/>
    <w:qFormat/>
    <w:pPr>
      <w:suppressAutoHyphens w:val="true"/>
    </w:pPr>
    <w:rPr>
      <w:rFonts w:ascii="Monotype Corsiva" w:hAnsi="Monotype Corsiva" w:cs="Monotype Corsiva"/>
      <w:i/>
      <w:sz w:val="28"/>
      <w:szCs w:val="20"/>
    </w:rPr>
  </w:style>
  <w:style w:type="paragraph" w:styleId="Standardowy1">
    <w:name w:val="Standardowy 1"/>
    <w:basedOn w:val="Normal"/>
    <w:qFormat/>
    <w:pPr>
      <w:suppressAutoHyphens w:val="true"/>
      <w:ind w:left="480" w:hanging="0"/>
    </w:pPr>
    <w:rPr>
      <w:rFonts w:ascii="Bookman Old Style" w:hAnsi="Bookman Old Style" w:cs="Bookman Old Style"/>
      <w:szCs w:val="20"/>
    </w:rPr>
  </w:style>
  <w:style w:type="paragraph" w:styleId="Standardowy2">
    <w:name w:val="Standardowy 2"/>
    <w:basedOn w:val="Standardowy1"/>
    <w:qFormat/>
    <w:pPr>
      <w:ind w:left="720" w:hanging="0"/>
    </w:pPr>
    <w:rPr/>
  </w:style>
  <w:style w:type="paragraph" w:styleId="Standardowy3">
    <w:name w:val="Standardowy 3"/>
    <w:basedOn w:val="Normal"/>
    <w:qFormat/>
    <w:pPr>
      <w:suppressAutoHyphens w:val="true"/>
      <w:ind w:left="1200" w:hanging="0"/>
    </w:pPr>
    <w:rPr>
      <w:rFonts w:ascii="Bookman Old Style" w:hAnsi="Bookman Old Style" w:cs="Bookman Old Style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rFonts w:ascii="Arial Narrow" w:hAnsi="Arial Narrow" w:cs="Arial Narrow"/>
      <w:b/>
      <w:bCs/>
      <w:i/>
      <w:iCs/>
      <w:smallCaps/>
      <w:sz w:val="2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underscore"/>
      </w:tabs>
      <w:suppressAutoHyphens w:val="true"/>
      <w:spacing w:before="120" w:after="0"/>
      <w:ind w:left="960" w:hanging="720"/>
    </w:pPr>
    <w:rPr>
      <w:b/>
      <w:bCs/>
      <w:szCs w:val="26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5">
    <w:name w:val="TOC 5"/>
    <w:basedOn w:val="Normal"/>
    <w:next w:val="Normal"/>
    <w:pPr>
      <w:suppressAutoHyphens w:val="true"/>
      <w:ind w:left="96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ontents9">
    <w:name w:val="TOC 9"/>
    <w:basedOn w:val="Normal"/>
    <w:next w:val="Normal"/>
    <w:pPr>
      <w:suppressAutoHyphens w:val="true"/>
      <w:ind w:left="1920" w:hanging="0"/>
    </w:pPr>
    <w:rPr/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709" w:hanging="0"/>
      <w:jc w:val="both"/>
    </w:pPr>
    <w:rPr>
      <w:rFonts w:ascii="Bookman Old Style" w:hAnsi="Bookman Old Style" w:cs="Bookman Old Style"/>
      <w:szCs w:val="20"/>
    </w:rPr>
  </w:style>
  <w:style w:type="paragraph" w:styleId="Tytu10">
    <w:name w:val="Tytuł 10"/>
    <w:basedOn w:val="Normal"/>
    <w:qFormat/>
    <w:pPr>
      <w:suppressAutoHyphens w:val="true"/>
      <w:jc w:val="center"/>
    </w:pPr>
    <w:rPr>
      <w:rFonts w:ascii="Arial" w:hAnsi="Arial" w:eastAsia="Switzerland;Times New Roman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 Narrow" w:hAnsi="Arial Narrow" w:cs="Arial Narrow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Bookman Old Style" w:hAnsi="Bookman Old Style" w:cs="Bookman Old Style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09" w:hanging="0"/>
      <w:jc w:val="both"/>
    </w:pPr>
    <w:rPr>
      <w:rFonts w:ascii="Bookman Old Style" w:hAnsi="Bookman Old Style" w:cs="Bookman Old Style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360"/>
      <w:ind w:left="566" w:hanging="283"/>
      <w:jc w:val="both"/>
    </w:pPr>
    <w:rPr>
      <w:rFonts w:ascii="Univers" w:hAnsi="Univers" w:cs="Univers"/>
      <w:szCs w:val="20"/>
    </w:rPr>
  </w:style>
  <w:style w:type="paragraph" w:styleId="Tekstpodstawowyzwciciem1">
    <w:name w:val="Tekst podstawowy z wcięciem1"/>
    <w:basedOn w:val="TextBody"/>
    <w:qFormat/>
    <w:pPr>
      <w:suppressAutoHyphens w:val="true"/>
      <w:spacing w:lineRule="auto" w:line="360"/>
      <w:ind w:firstLine="210"/>
      <w:jc w:val="both"/>
    </w:pPr>
    <w:rPr>
      <w:rFonts w:ascii="Univers" w:hAnsi="Univers" w:cs="Univers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>
      <w:rFonts w:ascii="Bookman Old Style" w:hAnsi="Bookman Old Style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rFonts w:ascii="Symbol" w:hAnsi="Symbol" w:cs="Symbol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spacing w:val="0"/>
      <w:sz w:val="32"/>
      <w:szCs w:val="32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2" w:before="8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34" w:before="0" w:after="280"/>
      <w:jc w:val="both"/>
      <w:outlineLvl w:val="3"/>
    </w:pPr>
    <w:rPr>
      <w:rFonts w:ascii="Arial" w:hAnsi="Arial" w:eastAsia="Arial" w:cs="Arial"/>
      <w:b/>
      <w:bCs/>
      <w:sz w:val="21"/>
      <w:szCs w:val="2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 w:before="280" w:after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26" w:before="520" w:after="0"/>
      <w:ind w:hanging="1480"/>
    </w:pPr>
    <w:rPr>
      <w:rFonts w:ascii="Arial" w:hAnsi="Arial" w:eastAsia="Arial" w:cs="Arial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02" w:before="0" w:after="1180"/>
      <w:ind w:hanging="160"/>
    </w:pPr>
    <w:rPr>
      <w:rFonts w:ascii="Arial" w:hAnsi="Arial" w:eastAsia="Arial" w:cs="Arial"/>
      <w:sz w:val="18"/>
      <w:szCs w:val="1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sz w:val="15"/>
      <w:szCs w:val="15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1"/>
      <w:szCs w:val="11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26" w:before="3600" w:after="520"/>
    </w:pPr>
    <w:rPr>
      <w:rFonts w:ascii="Arial" w:hAnsi="Arial" w:eastAsia="Arial" w:cs="Arial"/>
      <w:sz w:val="18"/>
      <w:szCs w:val="1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0" w:before="0" w:after="3600"/>
      <w:jc w:val="right"/>
      <w:outlineLvl w:val="1"/>
    </w:pPr>
    <w:rPr>
      <w:rFonts w:ascii="Arial" w:hAnsi="Arial" w:eastAsia="Arial" w:cs="Arial"/>
      <w:sz w:val="34"/>
      <w:szCs w:val="34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9:00Z</dcterms:created>
  <dc:creator>Tomasz Szałucki</dc:creator>
  <dc:description/>
  <cp:keywords/>
  <dc:language>en-US</dc:language>
  <cp:lastModifiedBy>Joanna Papis</cp:lastModifiedBy>
  <cp:lastPrinted>2018-09-07T07:29:00Z</cp:lastPrinted>
  <dcterms:modified xsi:type="dcterms:W3CDTF">2023-01-12T08:47:00Z</dcterms:modified>
  <cp:revision>3</cp:revision>
  <dc:subject/>
  <dc:title>Szanowni Państwo,</dc:title>
</cp:coreProperties>
</file>