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cowanie nieruchomości Gminy Wieleń w roku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zobowiązuję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ałącznik do druku „Ofer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acowanie nieruchomości Gminy Wieleń w roku 2025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62"/>
        <w:gridCol w:w="567"/>
        <w:gridCol w:w="99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 brutto [zł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usługi bru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zł.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4x5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mieszkalnego z 1 pomieszczeniem przynależnym i udziałem w gru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mieszkalnego z kilkoma pomieszczeniami przynależnymi i udziałem w gru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mieszkalnego bez pomieszczeń przynależnych i udziałem w gru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budynkiem mieszkalnym wolnostojąc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budynkiem mieszkalnym i gospodar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budynkiem mieszkalnym i gospodarcz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1 budynkiem przemysłowym lub gospodar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2 – 4 budynkami przemysłowymi lub gospodarcz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ena nieruchomości zabudowanej powyżej 4 budynków przemysłowych lub gospodar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ena lokalu handlowo – usługowego bez pomieszczeń przynależ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handlowo – usługowego z pomieszczeniami przynależ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ena działki gruntu zurbanizowa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dnej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do 4 działek w komplek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żdej kolejnej działki w zakresie komplek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działki ro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dnej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do 4 działek w komplek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żdej kolejnej działki w zakresie komplek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drzewostanu na dział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budowli na działce za 1 pozy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zacowanie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działek do przekształcenia prawa użytkowania wieczystego w włas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e wartości służebności przesy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enie wartości działki do opłat adiacenckich i renty plani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e wartości rynkowej prawa własności nieruchomości gruntowej zabudowanej na potrzeby oddania w trwały zarzą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e średniej ceny 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ziałki zgodnie z podaną lokalizacją w związku z zaewidencjonowaniem działek nabytych przez Gminę Wieleń w drodze komunalizacji mienia Skarbu Pa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netto: ................................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brutto: ................................ zł.</w:t>
      </w:r>
    </w:p>
    <w:p>
      <w:pPr>
        <w:pStyle w:val="Normal"/>
        <w:spacing w:lineRule="auto" w:line="360" w:before="0" w:after="0"/>
        <w:ind w:left="4536" w:right="-1" w:firstLine="1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right="-1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NR.271.5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4">
    <w:name w:val="WW8Num2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ytuZnak">
    <w:name w:val="Tytuł Znak"/>
    <w:qFormat/>
    <w:rPr>
      <w:rFonts w:ascii="Arial" w:hAnsi="Arial" w:cs="Times New Roman"/>
      <w:b/>
      <w:sz w:val="22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4:00Z</dcterms:created>
  <dc:creator>bkardas</dc:creator>
  <dc:description>ZNAKI:17888</dc:description>
  <cp:keywords/>
  <dc:language>en-US</dc:language>
  <cp:lastModifiedBy>Użytkownik systemu Windows</cp:lastModifiedBy>
  <cp:lastPrinted>2023-12-06T12:07:00Z</cp:lastPrinted>
  <dcterms:modified xsi:type="dcterms:W3CDTF">2024-12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