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56/2021/TP/DZP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0" w:hanging="280"/>
        <w:jc w:val="both"/>
        <w:rPr/>
      </w:pPr>
      <w:r>
        <w:rPr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oświadczam w imieniu reprezentowanej przeze mnie firmy, że zamówienie zostanie zrealizowane z udziałem następujących osób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885"/>
        <w:gridCol w:w="3558"/>
        <w:gridCol w:w="252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kwalifikacji zawodowych, wykształcenia oraz zakresu wykonywanych czynności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ykonawca/ inny podmio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arz posiada uprawnienia do przeprowadzenia badań, w ramach profilaktycznej opieki zdrowotnej oraz uprawniony do wydawania stosownych zaświadczeń: </w:t>
            </w:r>
            <w:r>
              <w:rPr>
                <w:b/>
                <w:sz w:val="20"/>
              </w:rPr>
              <w:t>TAK/NI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potrzebne skreślić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ysponowanie pośrednie*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* - należy wpisać formę współ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arz posiada uprawnienia do przeprowadzenia badań, w ramach profilaktycznej opieki zdrowotnej oraz uprawniony do wydawania stosownych zaświadczeń: </w:t>
            </w:r>
            <w:r>
              <w:rPr>
                <w:b/>
                <w:sz w:val="20"/>
              </w:rPr>
              <w:t>TAK/NI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potrzebne skreśli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pośrednie*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* - należy wpisać formę współ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arz posiada uprawnienia do przeprowadzenia badań osób narażonych na promieniowanie czynników jonizujących </w:t>
            </w:r>
            <w:r>
              <w:rPr>
                <w:color w:val="FF0000"/>
                <w:sz w:val="20"/>
              </w:rPr>
              <w:t>(JOD),</w:t>
            </w:r>
            <w:r>
              <w:rPr>
                <w:sz w:val="20"/>
              </w:rPr>
              <w:t xml:space="preserve"> w ramach profilaktycznej opieki zdrowotnej oraz uprawniony do wydawania stosownych zaświadczeń: </w:t>
            </w:r>
            <w:r>
              <w:rPr>
                <w:b/>
                <w:sz w:val="20"/>
              </w:rPr>
              <w:t>TAK/NI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potrzebne skreśli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pośrednie** - należy wpisać formę współpracy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* - należy wpisać formę współ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arz profilaktycznej opieki zdrowot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alifikacje zawodowe </w:t>
              <w:br/>
            </w:r>
            <w:r>
              <w:rPr>
                <w:i/>
                <w:sz w:val="20"/>
              </w:rPr>
              <w:t>( informacje dotyczące wymaganych uprawnień - nr uprawnień nadanych</w:t>
              <w:br/>
              <w:t xml:space="preserve"> przez Izbę Lekarską </w:t>
            </w:r>
            <w:r>
              <w:rPr>
                <w:sz w:val="20"/>
              </w:rPr>
              <w:t>): 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konywanych czyn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arz posiada uprawnienia do przeprowadzenia badań osób narażonych na promieniowanie czynników jonizujących </w:t>
            </w:r>
            <w:r>
              <w:rPr>
                <w:color w:val="FF0000"/>
                <w:sz w:val="20"/>
              </w:rPr>
              <w:t>(JOD),</w:t>
            </w:r>
            <w:r>
              <w:rPr>
                <w:sz w:val="20"/>
              </w:rPr>
              <w:t xml:space="preserve"> w ramach profilaktycznej opieki zdrowotnej oraz uprawniony do wydawania stosownych zaświadczeń: </w:t>
            </w:r>
            <w:r>
              <w:rPr>
                <w:b/>
                <w:sz w:val="20"/>
              </w:rPr>
              <w:t>TAK/NI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potrzebne skreśli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pośrednie** - należy wpisać formę współpracy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zlecenie/umowa o dzieło itp.) i załączyć wypełniony druk zgodnie z załącznikiem nr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owanie bezpośrednie*** - należy wpisać formę współ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/umowa zlecenie/umowa o dzieło/ samozatrudnienie się osoby fizycznej prowadzącej działalność gospodarczą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 Podkreśli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Pod pojęciem </w:t>
      </w:r>
      <w:r>
        <w:rPr>
          <w:b/>
          <w:sz w:val="22"/>
          <w:szCs w:val="22"/>
        </w:rPr>
        <w:t>„dysponowania pośredniego”</w:t>
      </w:r>
      <w:r>
        <w:rPr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2"/>
          <w:szCs w:val="22"/>
          <w:u w:val="single"/>
        </w:rPr>
        <w:t>w takiej sytuacji należy złożyć wypełniony i podpisany dokument, stanowiący Załącznik nr 6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** Pod pojęciem </w:t>
      </w:r>
      <w:r>
        <w:rPr>
          <w:b/>
          <w:sz w:val="22"/>
          <w:szCs w:val="22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2"/>
          <w:szCs w:val="22"/>
          <w:u w:val="single"/>
        </w:rPr>
        <w:t>W takim przypadku nie należy składać dokumentu, stanowiącego Załącznik nr 6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3-25T11:36:00Z</dcterms:modified>
  <cp:revision>8</cp:revision>
  <dc:subject/>
  <dc:title>Zam</dc:title>
</cp:coreProperties>
</file>