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</w:rPr>
        <w:t>Szczecin dnia 29.05.2024 r</w:t>
      </w:r>
      <w:r>
        <w:rPr>
          <w:color w:val="000000"/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JAŚNIENIA TREŚCI SWZ</w:t>
      </w:r>
    </w:p>
    <w:p>
      <w:pPr>
        <w:pStyle w:val="Normal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 MODYFIKACJA TREŚCI SWZ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64"/>
        <w:ind w:left="567" w:hanging="851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07/24 ogłoszonego w Biuletynie Zamówień Publicznych pod nr 2024/BZP 00326648 dnia 16.05.2024 r. w trybie podstawowym </w:t>
        <w:br/>
        <w:t xml:space="preserve">na podstawie art. 275 pkt 1 ustawy Pzp pod nazwą </w:t>
      </w:r>
      <w:r>
        <w:rPr>
          <w:b/>
          <w:bCs/>
          <w:sz w:val="22"/>
          <w:szCs w:val="22"/>
        </w:rPr>
        <w:t xml:space="preserve">„Roboty budowlane związane </w:t>
        <w:br/>
        <w:t xml:space="preserve">z budową budynku Centrum Symulatorów Promów i Offshore przy ul. Wały Chrobrego </w:t>
        <w:br/>
        <w:t>w Szczecinie – etap I – stan zero”.</w:t>
      </w:r>
    </w:p>
    <w:p>
      <w:pPr>
        <w:pStyle w:val="Normal"/>
        <w:ind w:right="-29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142" w:right="-2" w:hanging="42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litechnika Morska w Szczecinie informuje, że w dniu 27.05.2024 r. wpłynęły wnioski </w:t>
        <w:br/>
        <w:t>o wyjaśnienie treści SWZ. Działając zgodnie z art. 284 ust. 2 i ust. 6 ustawy Prawo zamówień publicznych (</w:t>
      </w:r>
      <w:bookmarkStart w:id="0" w:name="_Hlk133407796"/>
      <w:r>
        <w:rPr>
          <w:b/>
          <w:sz w:val="22"/>
          <w:szCs w:val="22"/>
        </w:rPr>
        <w:t>Dz.U. z 2023 r., poz. 1605 z późn. zm.)</w:t>
      </w:r>
      <w:bookmarkEnd w:id="0"/>
      <w:r>
        <w:rPr>
          <w:b/>
          <w:sz w:val="22"/>
          <w:szCs w:val="22"/>
        </w:rPr>
        <w:t xml:space="preserve"> zwanej dalej „Pzp”, Zamawiający udzielił następujących wyjaśnień: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przekazanie wytycznych dla starterów do słupa prefabrykatów, wytyczne </w:t>
        <w:br/>
        <w:t>w projekcie odnoszą się do projektu prefabrykatów, który nie został dołączony.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osimy o informacje dot. podkładu betonowego pod warstwy posadzki parteru – jaki beton, grubość warstwy – brak danych w projekcie – czy należy wykonać w danym etapie.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osimy o określenie rzędnych istniejącego terenu oraz rzędnej spodu ławy fundamentowej – brak danych w projekcie.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osimy o wskazanie miejsca gdzie na placu budowy możliwe jest rozstawienie dźwigu oraz sprzętu ciężkiego.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osimy o zmianę rozliczenia na miesięczne lub po wykonaniu etapów prac, aktualnie jest jedna płatność za całość zadania.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godnie z zapisami OPZ w zakresie instalacji sanitarnych do wykonania są instalacje sanitarne podposadzkowe (kanalizacja i ciepło systemowe), ich wyprowadzenie poza obrys budynku i wypuszczenie ponad posadzkę wewnątrz budynku, zaślepienie zakończeń. Proszę o potwierdzenie, że zakres zewnętrznych instalacji c.o. i kanalizacji oraz wejście do budynku istniejącego jest poza zakresem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instalacje mają być zakończone poza obrys budynku to proszę o informacje w jakiej odległości od budynku instalacji c.o. ma być zakończona, a dla instalacji kanalizacji deszczowej czy studnia D2 ma być ujęta w ofercie.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 opisie do PW br. sanitarnej widnieje zapis, że instalacje c.o. w pomieszczeniach należy prowadzić w komorach roboczych o wym. 60x60 przykrytych pokrywami żeliwnymi. W projekcie branżowym oraz konstrukcji komór nie wskazano. Proszę o wskazanie lokalizacji jeżeli mają być wykonane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zi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426" w:hanging="284"/>
        <w:jc w:val="both"/>
        <w:rPr/>
      </w:pPr>
      <w:r>
        <w:rPr>
          <w:sz w:val="22"/>
          <w:szCs w:val="22"/>
        </w:rPr>
        <w:t>Zamawiający w załączeniu do niniejszych wyjaśnień dołącza do dokumentacji postępo-</w:t>
        <w:br/>
        <w:t>wania rysunek z wytycznymi dla starterów słupów prefabrykowanych (plik „Startery prefabrykatów.png”)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doprecyzowuje, że należy wykonać podkład betonowy pod posadzkę o gr. 10 cm, klasa C12/15, nie zbrojony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426" w:hanging="284"/>
        <w:jc w:val="both"/>
        <w:rPr/>
      </w:pPr>
      <w:r>
        <w:rPr>
          <w:sz w:val="22"/>
          <w:szCs w:val="22"/>
        </w:rPr>
        <w:t xml:space="preserve">Zamawiający informuje, że rzędne istniejącego terenu (wierzch istniejących nawierzchni utwardzonych) wynoszą od 16.57 m n.p.m. do 17.28 m n.p.m. Teren w miejscu posadowienia obiektu jest delikatnie nachylony, a ponadto w linii murku oporowego występuje uskok (zmiana rzędnej terenu). W załączeniu do niniejszych wyjaśnień Zamawiający dołącza do dokumentacji postępowania fragment mapy do celów projektowych, pokazujący dokładne rzędne terenu </w:t>
        <w:br/>
        <w:t>w miejscu projektowanego obiektu (plik „Mapa fragment.pdf”)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nie narzuca ani nie ogranicza możliwości organizacji placu budowy w jego granicach, określonych w dołączonym do dokumentacji postępowania załączniku graficznym (plik „Zał. nr 1 do OPZ - zakres i organizacja budowy.pdf”). Ponadto Zamawiający informuje, że w sporadycznych przypadkach, po wcześniejszym uzgodnieniu tego z Zamawiającym, dopuszczalne będzie okresowe ustawienie 1 szt. dźwigu samochodowego bądź innego typu sprzętu ciężkiego służącego do transportu pionowego na placu budowy, na terenie Zamawiającego, poza wyznaczonymi granicami placu budowy – w jego bezpośrednim sąsiedztwie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wnioskowaną zmianę sposobu rozliczenia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potwierdza, że w zakresie zamówienia nie ma zewnętrznych instalacji, sieci, przyłączy, ani też wejścia instalacjami do istniejącego budynku głównego Politechniki Morskiej, oprócz studni deszczowej D2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instalację centralnego ogrzewania należy zakończyć poza obrysem zewnętrznym ścian fundamentowych w odległości ok. 50-100 cm. Wewnątrz budynku wyjść ponad podkład betonowy na wysokość ok. 50 cm. Kanalizację deszczową na zewnątrz zakończyć studnią D2 (wraz z wykonaniem tej studni). Wewnątrz budynku analogicznie do instalacji c.o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 nie dotyczy I etapu robót, objętych niniejszym zamówieniem. Rury centralnego ogrzewania należy wprowadzić do budynku i wyjść powyżej poziomu podkładu betonowego, zgodnie </w:t>
        <w:br/>
        <w:t>z powyższymi wyjaśnieniami w odpowiedzi na pytanie nr 7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right="26" w:hanging="426"/>
        <w:jc w:val="both"/>
        <w:rPr/>
      </w:pPr>
      <w:r>
        <w:rPr>
          <w:b/>
          <w:sz w:val="22"/>
          <w:szCs w:val="22"/>
        </w:rPr>
        <w:t>Zamawiający w załączeniu do niniejszych wyjaśnień dołącza do dokumentacji postępowania Opinię geotechniczną oraz Dokumentację badań podłoża gruntowego (pliki .pdf o analogicz-nych nazwach).</w:t>
      </w:r>
    </w:p>
    <w:p>
      <w:pPr>
        <w:pStyle w:val="Normal"/>
        <w:spacing w:lineRule="auto" w:line="276"/>
        <w:ind w:left="142"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right="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informuje, że zmienił Zał. nr 1a do SWZ, tj. Opis przedmiotu zamówienia </w:t>
        <w:br/>
        <w:t xml:space="preserve">w zakresie dotyczącym opisu wykopów, wywozu i podsypek (co wynika z wyżej wspomnianych udostępnionych: Opinii geotechnicznej i Dokumentacji badań podłoża gruntowego), </w:t>
        <w:br/>
        <w:t xml:space="preserve">w zakresie opisu podkładu betonowego (co wynika z odpowiedzi na pytanie nr 2) i w zakresie opisu instalacji podposadzkowych (co wynika z odpowiedzi na pytanie nr 7). Zmodyfikowany OPZ Zamawiający dołącza do niniejszych wyjaśnień w postaci pliku o nazwie: „Załącznik </w:t>
        <w:br/>
        <w:t>nr 1a do SWZ – Opis przedmiotu zamówienia MODYFIKACJA nr 1.pdf”.</w:t>
      </w:r>
    </w:p>
    <w:p>
      <w:pPr>
        <w:pStyle w:val="Normal"/>
        <w:spacing w:lineRule="auto" w:line="276"/>
        <w:ind w:left="142"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right="26" w:hanging="426"/>
        <w:jc w:val="both"/>
        <w:rPr/>
      </w:pPr>
      <w:r>
        <w:rPr>
          <w:b/>
          <w:sz w:val="22"/>
          <w:szCs w:val="22"/>
        </w:rPr>
        <w:t>Zamawiający informuje, że działając zgodnie z art. 286 ust. 1 i 3 ustawy Pzp. zmienił treść Specyfikacji Warunków Zamówienia sporządzonej w w/w postępowaniu w następującym zakresie: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142" w:hanging="0"/>
        <w:rPr/>
      </w:pPr>
      <w:r>
        <w:rPr>
          <w:b/>
          <w:color w:val="C00000"/>
          <w:sz w:val="22"/>
          <w:szCs w:val="22"/>
          <w:lang w:eastAsia="en-US"/>
        </w:rPr>
        <w:t>Zamawiający przedłuża termin składania i otwarcia ofert do dnia 07.06.2024 r.</w:t>
      </w:r>
    </w:p>
    <w:p>
      <w:pPr>
        <w:pStyle w:val="Normal"/>
        <w:ind w:right="26" w:hanging="0"/>
        <w:jc w:val="both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 xml:space="preserve">Rozdział III ust. 2 Sposób oraz termin składania ofert: </w:t>
      </w:r>
      <w:r>
        <w:rPr>
          <w:b/>
          <w:bCs/>
          <w:sz w:val="22"/>
          <w:szCs w:val="22"/>
        </w:rPr>
        <w:t xml:space="preserve">pkt 1) </w:t>
      </w:r>
      <w:r>
        <w:rPr>
          <w:sz w:val="22"/>
          <w:szCs w:val="22"/>
        </w:rPr>
        <w:t>otrzymuje brzmienie:</w:t>
      </w:r>
    </w:p>
    <w:p>
      <w:pPr>
        <w:pStyle w:val="Normal"/>
        <w:ind w:right="-108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right="-108" w:firstLine="708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  <w:lang w:eastAsia="en-US"/>
        </w:rPr>
        <w:t>Ofertę należy złożyć w terminie do dnia 07.06.2024 r. do godz. 11.30.</w:t>
      </w:r>
      <w:r>
        <w:rPr>
          <w:bCs/>
          <w:sz w:val="22"/>
          <w:szCs w:val="22"/>
          <w:lang w:eastAsia="en-US"/>
        </w:rPr>
        <w:t>”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 xml:space="preserve">Rozdział III ust. 3 Termin otwarcia ofert: pkt 1) </w:t>
      </w:r>
      <w:r>
        <w:rPr>
          <w:bCs/>
          <w:sz w:val="22"/>
          <w:szCs w:val="22"/>
        </w:rPr>
        <w:t>otrzymuje brzmienie:</w:t>
      </w:r>
    </w:p>
    <w:p>
      <w:pPr>
        <w:pStyle w:val="Normal"/>
        <w:spacing w:before="0" w:after="60"/>
        <w:ind w:left="142" w:right="-108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ind w:left="708" w:right="-108" w:hanging="0"/>
        <w:jc w:val="both"/>
        <w:rPr/>
      </w:pPr>
      <w:r>
        <w:rPr>
          <w:bCs/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 xml:space="preserve">Otwarcie ofert nastąpi w dniu 07.06.2024 r. o godz. 11.35 </w:t>
      </w:r>
      <w:r>
        <w:rPr>
          <w:sz w:val="22"/>
          <w:szCs w:val="22"/>
          <w:lang w:eastAsia="en-US"/>
        </w:rPr>
        <w:t>poprzez odszyfrowanie wczytanych na Platformie ofert.”</w:t>
      </w:r>
    </w:p>
    <w:p>
      <w:pPr>
        <w:pStyle w:val="Normal"/>
        <w:ind w:left="142" w:right="-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 xml:space="preserve">Rozdział III ust. 4 Termin związania z ofertą: pkt 1 ) </w:t>
      </w:r>
      <w:r>
        <w:rPr>
          <w:bCs/>
          <w:sz w:val="22"/>
          <w:szCs w:val="22"/>
        </w:rPr>
        <w:t>otrzymuje brzmienie:</w:t>
      </w:r>
    </w:p>
    <w:p>
      <w:pPr>
        <w:pStyle w:val="Normal"/>
        <w:ind w:left="142" w:right="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ind w:left="708" w:right="-108" w:hanging="0"/>
        <w:jc w:val="both"/>
        <w:rPr/>
      </w:pPr>
      <w:r>
        <w:rPr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Wykonawca</w:t>
      </w:r>
      <w:r>
        <w:rPr>
          <w:sz w:val="22"/>
          <w:szCs w:val="22"/>
          <w:lang w:eastAsia="en-US" w:bidi="pl-PL"/>
        </w:rPr>
        <w:t xml:space="preserve"> jest związany ofertą w terminie 30 dni od dnia upływu terminu składania ofert, </w:t>
        <w:br/>
        <w:t xml:space="preserve">tj. </w:t>
      </w:r>
      <w:r>
        <w:rPr>
          <w:b/>
          <w:bCs/>
          <w:sz w:val="22"/>
          <w:szCs w:val="22"/>
          <w:lang w:eastAsia="en-US"/>
        </w:rPr>
        <w:t>do dnia 06.07.2024 r.</w:t>
      </w:r>
      <w:r>
        <w:rPr>
          <w:sz w:val="22"/>
          <w:szCs w:val="22"/>
          <w:lang w:eastAsia="en-US"/>
        </w:rPr>
        <w:t>”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142" w:hanging="42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Powyższe odpowiedzi na pytania i wyjaśnienia treści SWZ, a także dołączone do nich załączniki w postaci zmodyfikowanego OPZ oraz dodatkowych plików (opisanych powyżej w punktach I-III), stanowią integralną część dokumentów zamówienia, to jest Opisu przedmiotu zamówienia wraz z załącznikami oraz Specyfikacji Warunków Zamówienia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3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2:00Z</dcterms:created>
  <dc:creator>Kasia</dc:creator>
  <dc:description/>
  <cp:keywords/>
  <dc:language>en-US</dc:language>
  <cp:lastModifiedBy>Michał Ślaź</cp:lastModifiedBy>
  <cp:lastPrinted>2024-04-15T11:30:00Z</cp:lastPrinted>
  <dcterms:modified xsi:type="dcterms:W3CDTF">2024-05-29T13:00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