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Style w:val="StrongEmphasis"/>
          <w:rFonts w:cs="Calibri;Calibri" w:ascii="Calibri;Calibri" w:hAnsi="Calibri;Calibri"/>
        </w:rPr>
        <w:t>Modernizacja i doposażenie Szpitalnego Oddziału Ratunkowego oraz Zakładu Diagnostyki Obrazowej współpracującego z SOR II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22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7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08-23T12:05:00Z</dcterms:modified>
  <cp:revision>43</cp:revision>
  <dc:subject/>
  <dc:title/>
</cp:coreProperties>
</file>