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color w:val="FF0000"/>
        </w:rPr>
        <w:tab/>
        <w:tab/>
        <w:tab/>
      </w:r>
      <w:bookmarkStart w:id="0" w:name="_Hlk74806046"/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Łęczyca, dnia 12.06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</w:rPr>
        <w:t>Dotyczy: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stępowania o udzielenie zamówienia publicznego pn.: </w:t>
      </w:r>
      <w:r>
        <w:rPr>
          <w:rFonts w:cs="Times New Roman" w:ascii="Times New Roman" w:hAnsi="Times New Roman"/>
          <w:b/>
        </w:rPr>
        <w:t>Budowa instalacji fotowoltaicznych na potrzeby Stacji Uzdatniania Wody w Bronnie i Piekaci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pl-PL"/>
        </w:rPr>
        <w:t>, nr referencyjny: GPI.271.2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1" w:name="_Hlk76548235"/>
      <w:r>
        <w:rPr>
          <w:rFonts w:eastAsia="PLRoman12-Bold" w:cs="Times New Roman" w:ascii="Times New Roman" w:hAnsi="Times New Roman"/>
        </w:rPr>
        <w:t>2 ustawy z dnia 11 września 2019 r. Prawo zamówień publicznych (t.j. Dz.U. z 2022 r. poz. 1710 z późn. zm.)</w:t>
      </w:r>
      <w:bookmarkEnd w:id="1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Cs w:val="20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0"/>
          <w:lang w:val="en-US"/>
        </w:rPr>
        <w:t>Sunwise Solutions sp. z o.o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Habdzin 14 B</w:t>
      </w:r>
    </w:p>
    <w:p>
      <w:pPr>
        <w:pStyle w:val="Normal"/>
        <w:spacing w:lineRule="atLeast" w:line="0" w:before="0" w:after="0"/>
        <w:rPr>
          <w:rFonts w:ascii="Times New Roman" w:hAnsi="Times New Roman" w:eastAsia="PLRoman12-Bold" w:cs="Times New Roman"/>
          <w:kern w:val="2"/>
        </w:rPr>
      </w:pPr>
      <w:r>
        <w:rPr>
          <w:rFonts w:cs="Times New Roman" w:ascii="Times New Roman" w:hAnsi="Times New Roman"/>
          <w:kern w:val="2"/>
          <w:szCs w:val="20"/>
        </w:rPr>
        <w:t>05-520 Konstancin-Jezior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 xml:space="preserve">Cena ofertowa: </w:t>
      </w:r>
      <w:r>
        <w:rPr>
          <w:rFonts w:cs="Times New Roman" w:ascii="Times New Roman" w:hAnsi="Times New Roman"/>
          <w:color w:val="000000"/>
        </w:rPr>
        <w:t xml:space="preserve">329 271,00 </w:t>
      </w:r>
      <w:r>
        <w:rPr>
          <w:rFonts w:eastAsia="PLRoman12-Bold" w:cs="Times New Roman" w:ascii="Times New Roman" w:hAnsi="Times New Roman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a wyboru oferty najkorzystniejszej została najwyżej oceniona (oceniona jako najkorzystniejsz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zytywni CO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łonecznikowa 30/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604 Rzeszów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 PRIME INWESTYCJE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a Susika 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226 Żelechlinek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utions s.c.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Kazimierza Odnowiciela 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-100 Łęczyca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wise Solutions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Habdzin 14 B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20 Konstancin-Jeziorna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un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odzinna 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015 Głowno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i Prąd Łukasz Bieńkows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sia i Małgosi 3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696 Olsztyn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um Energy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zgowska 349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338 Łódź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-Stal Projekt Arleta Łechtańsk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abelin 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510 Konin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rSpot S.A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rzemysłowa 1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052 Komorniki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nergy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cławska 16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100 Toruń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torstwo Elektryczne Telemechanika Andrzej Gawrych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owica 330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606 Łukowica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IER AIR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ki 89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0 Stary Sącz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xta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omaniewska 44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672 Warszawa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sun sp. z o. 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Elewatorska 1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620 Białystok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EXIPOWER GROUP sp. z o.o. sp.k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drowice 1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200 Pabianice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a PV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lejowa 3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860 Płochocin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ligentny Dom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Żółkiewskiego 15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100 Toruń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 ALERT Paweł Borzęc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yzwolenia 129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68 Lublin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IKA SOLAR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owice 56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45 Szczekociny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04"/>
        <w:gridCol w:w="382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 (maksymalnie 100 pkt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1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1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5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5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3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3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6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6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2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2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1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1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,53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3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2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2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8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8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2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2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4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4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4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4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4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4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6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6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9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9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2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2 pkt</w:t>
            </w:r>
          </w:p>
        </w:tc>
      </w:tr>
    </w:tbl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position w:val="12"/>
        </w:rPr>
        <w:t>Jednocześnie informuję, iż z niniejszego postępowania odrzucono 2 ofert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bCs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Wykonawcy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aa.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GPI.271.2.2023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7533640" cy="463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05pt;margin-top:1.05pt;width:593.15pt;height:36.45pt;mso-wrap-style:none;v-text-anchor:middle;mso-position-horizontal:center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8805</wp:posOffset>
              </wp:positionH>
              <wp:positionV relativeFrom="paragraph">
                <wp:posOffset>-450215</wp:posOffset>
              </wp:positionV>
              <wp:extent cx="7548880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105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7.15pt;margin-top:-35.45pt;width:594.35pt;height:8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Ottawa" w:hAnsi="Ottawa" w:eastAsia="Times New Roman" w:cs="Times New Roman"/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  <w:sz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Courier New"/>
      <w:sz w:val="20"/>
      <w:szCs w:val="20"/>
      <w:lang w:eastAsia="zh-CN"/>
    </w:rPr>
  </w:style>
  <w:style w:type="paragraph" w:styleId="Styltreparagrafu">
    <w:name w:val="Styl treść paragrafu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Stylparagrafumowy">
    <w:name w:val="Styl paragraf umowy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20" w:after="120"/>
      <w:jc w:val="center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Ottawa" w:hAnsi="Ottaw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17:00Z</dcterms:created>
  <dc:creator>Mirek</dc:creator>
  <dc:description/>
  <cp:keywords/>
  <dc:language>en-US</dc:language>
  <cp:lastModifiedBy>Jolanta Krowicka</cp:lastModifiedBy>
  <cp:lastPrinted>2022-02-04T14:19:00Z</cp:lastPrinted>
  <dcterms:modified xsi:type="dcterms:W3CDTF">2023-06-12T05:17:00Z</dcterms:modified>
  <cp:revision>2</cp:revision>
  <dc:subject/>
  <dc:title/>
</cp:coreProperties>
</file>