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PIS ZAMÓWIENI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i związanej z sukcesywnym opróżnianiem szamb, w.c. wolnostojących                      i przydomowych oczyszczalni ścieków z nieczystości płynnych i transport tych nieczystości tylko        do Oczyszczalni Ścieków, z którą Wykonawca ma podpisaną umowę, celem ich unieszkodliwieni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ość nieczystości do wywiezienia w ciągu 12-tu miesięcy kształtuje się na poziomie </w:t>
      </w:r>
      <w:r>
        <w:rPr>
          <w:rFonts w:cs="Arial" w:ascii="Arial" w:hAnsi="Arial"/>
          <w:b/>
          <w:bCs/>
        </w:rPr>
        <w:t>1 770,00</w:t>
      </w:r>
      <w:r>
        <w:rPr>
          <w:rFonts w:cs="Arial" w:ascii="Arial" w:hAnsi="Arial"/>
          <w:b/>
        </w:rPr>
        <w:t xml:space="preserve"> m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y szamb i przydomowych oczyszczalni ścieków z podaną częstotliwością wywozu i ilością nieczystości do wywiezienia stanowi załącznik nr 1 do opis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należy realizować w terminie </w:t>
      </w:r>
      <w:r>
        <w:rPr>
          <w:rFonts w:cs="Arial" w:ascii="Arial" w:hAnsi="Arial"/>
          <w:b/>
        </w:rPr>
        <w:t>od  01.01.2023r. do 31.12.2023</w:t>
      </w:r>
      <w:r>
        <w:rPr>
          <w:rFonts w:cs="Arial" w:ascii="Arial" w:hAnsi="Arial"/>
        </w:rPr>
        <w:t>r.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kcesywnie zgodnie      z uzgodnionym harmonogramem wywozu lub zgłoszeniem telefonicznym w ciągu 24 godz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raz z podpisaną umową zobowiązany będzie załączyć do niej szczegółowy harmonogram wywozu zgodny z wykazami szamb i przydomowych oczyszczalni ściek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wioletta</dc:creator>
  <dc:description/>
  <cp:keywords/>
  <dc:language>en-US</dc:language>
  <cp:lastModifiedBy>oem</cp:lastModifiedBy>
  <cp:lastPrinted>2022-12-06T11:31:00Z</cp:lastPrinted>
  <dcterms:modified xsi:type="dcterms:W3CDTF">2022-12-06T10:32:00Z</dcterms:modified>
  <cp:revision>60</cp:revision>
  <dc:subject/>
  <dc:title/>
</cp:coreProperties>
</file>