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  <w:lang w:val="pl-PL"/>
        </w:rPr>
        <w:t>……………………………………………………</w:t>
      </w:r>
      <w:r>
        <w:rPr>
          <w:rStyle w:val="Domylnaczcionkaakapitu1"/>
          <w:rFonts w:cs="Calibri" w:ascii="Calibri" w:hAnsi="Calibri"/>
          <w:b/>
          <w:sz w:val="22"/>
          <w:szCs w:val="22"/>
          <w:lang w:val="pl-PL"/>
        </w:rPr>
        <w:t>..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iej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4, poz. 1320 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00" w:after="1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rzedmiotem umowy jest zapewnienie przez Wykonawcę sukcesywnych dostaw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: </w:t>
        <w:br/>
      </w: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CZĘŚĆ I – sukcesywne dostawy mąki, kasz, ryżu, płatków owsianych i makaronu,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val="pl-PL"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CZĘŚĆ II – sukcesywne dostawy konserw mięsnych,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val="pl-PL"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CZĘŚĆ III – sukcesywne dostawy konserw rybnych,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val="pl-PL"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CZĘŚĆ IV – sukcesywne dostawy cukru, dżemu, marmolady, powideł,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val="pl-PL" w:eastAsia="pl-PL"/>
        </w:rPr>
        <w:t>CZĘŚĆ V – sukcesywne dostawy artykułów sojowych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pl-PL"/>
        </w:rPr>
        <w:t xml:space="preserve">  </w:t>
      </w:r>
      <w:r>
        <w:rPr>
          <w:rFonts w:eastAsia="Andale Sans UI;Arial Unicode MS" w:cs="Calibri" w:ascii="Calibri" w:hAnsi="Calibri"/>
          <w:b/>
          <w:bCs/>
          <w:sz w:val="22"/>
          <w:szCs w:val="22"/>
          <w:lang w:val="pl-PL" w:eastAsia="pl-PL"/>
        </w:rPr>
        <w:t>*(niepotrzebne skreślić)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Akapitzlist"/>
        <w:spacing w:lineRule="auto" w:line="276" w:before="0" w:after="0"/>
        <w:ind w:left="709" w:right="0" w:hanging="709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2. Łączna ilość poszczególnego rodzaju asortymentu wchodzącego w skład przedmiotu      zamówienia określa zestawienie stanowiące załącznik nr 1 do umowy.</w:t>
      </w:r>
    </w:p>
    <w:p>
      <w:pPr>
        <w:pStyle w:val="Akapitzlist"/>
        <w:widowControl/>
        <w:numPr>
          <w:ilvl w:val="0"/>
          <w:numId w:val="7"/>
        </w:numPr>
        <w:spacing w:lineRule="exact" w:line="280"/>
        <w:jc w:val="both"/>
        <w:textAlignment w:val="auto"/>
        <w:rPr>
          <w:rStyle w:val="Domylnaczcionkaakapitu1"/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  <w:lang w:eastAsia="ar-SA" w:bidi="ar-SA"/>
        </w:rPr>
        <w:t xml:space="preserve">W sytuacji gdy wykonawca, w celu realizacji przedmiotu umowy, będzie korzystał </w:t>
        <w:br/>
        <w:t xml:space="preserve">z usług podwykonawcy, wówczas przedłoży zamawiającemu w terminie 7 dni od daty zawarcia niniejszej umowy, poświadczoną za zgodność z oryginałem zawartą umowę </w:t>
        <w:br/>
        <w:t xml:space="preserve">o podwykonawstwo. </w:t>
      </w:r>
    </w:p>
    <w:p>
      <w:pPr>
        <w:pStyle w:val="Akapitzlist"/>
        <w:widowControl/>
        <w:numPr>
          <w:ilvl w:val="0"/>
          <w:numId w:val="7"/>
        </w:numPr>
        <w:spacing w:lineRule="exact" w:line="28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przypadku powierzenia zadania podwykonawcy, podwykonawca musi spełniać wszystkie wymogi, do jakich spełnienia jest obowiązany wykonawca na podstawie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ie może powierzyć wykonywania zobowiązań wynikających </w:t>
        <w:br/>
        <w:t>z niniejszej umowy podwykonawcom innym niż wskazanym w jego ofercie, bez zgody Zamawiającego wyrażonej na piśmie.</w:t>
      </w:r>
    </w:p>
    <w:p>
      <w:pPr>
        <w:pStyle w:val="Akapitzlist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2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w wyniku przeprowadzonego postępowania, zgodnie ze złożoną ofertą zobowiązuje się dostarczyć do Zamawiającego w okresie obowiązywania umowy przedmiot zamówienia po określonych jednostkowych cenach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, wskazanych w załączniku nr 1 do umowy.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 w:val="22"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bCs/>
          <w:szCs w:val="24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Cs w:val="24"/>
          <w:lang w:val="pl-PL" w:eastAsia="pl-PL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bCs/>
          <w:sz w:val="22"/>
          <w:szCs w:val="22"/>
          <w:lang w:val="pl-PL" w:eastAsia="pl-PL"/>
        </w:rPr>
      </w:pPr>
      <w:r>
        <w:rPr>
          <w:rFonts w:eastAsia="Andale Sans UI;Arial Unicode MS"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gwarantuje stałość ustalonej ceny netto za dostarczany asortyment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artość całkowita za realizację przedmiotu zamówienia nie przekroczy kwoty netto: …..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…………………………………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(słownie:………………………………………………………………………………………..), a po uwzględnieniu stawki podatku VAT ( %), wartość umowy wynosi   ……………………………  zł. brutto (słownie : …………………………………………………………………………………… 0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lości asortymentu ustalone zostaną każdorazowo osobnym zamówieniem przez Zamawiającego wysyłanym na podany w § 4 ust. 1 umowy adres email lub numer faks. </w:t>
      </w:r>
    </w:p>
    <w:p>
      <w:pPr>
        <w:pStyle w:val="Tekstpodstawowy3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 % całkowitej wartości netto umowy. Ilości asortymentu stanowiącego przedmiot zamówienia określone w </w:t>
      </w:r>
      <w:r>
        <w:rPr>
          <w:rFonts w:cs="Calibri" w:ascii="Calibri" w:hAnsi="Calibri"/>
          <w:sz w:val="22"/>
          <w:szCs w:val="22"/>
          <w:lang w:val="pl-PL"/>
        </w:rPr>
        <w:t xml:space="preserve">tabeli w § 2 ust. 1 </w:t>
      </w:r>
      <w:r>
        <w:rPr>
          <w:rFonts w:cs="Calibri" w:ascii="Calibri" w:hAnsi="Calibri"/>
          <w:sz w:val="22"/>
          <w:szCs w:val="22"/>
        </w:rPr>
        <w:t xml:space="preserve">są wartościami szacunkowymi. Ilość zamawianego asortymentu może ulec  zmniejszeniu bądź zwiększeniu w ramach poszczególnych pozycji asortymentowych, w zależności od rzeczywistych potrzeb Zamawiającego, których nie można było przewidzieć w chwili zawarcia umowy, z zastrzeżeniem, iż Wynagrodzenie Wykonawcy nie będzie  wyższe niż określone w </w:t>
      </w:r>
      <w:r>
        <w:rPr>
          <w:rFonts w:cs="Calibri" w:ascii="Calibri" w:hAnsi="Calibri"/>
          <w:sz w:val="22"/>
          <w:szCs w:val="22"/>
          <w:lang w:val="pl-PL"/>
        </w:rPr>
        <w:t>§ 2 ust. 3 umowy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winien być prawidłowo oznakowany i opisany, tzn. zawierać nazwę produktu, nazwę producenta, skład, datę produkcji, termin przydatności do spożycia, określone warunki przechowywani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na żądanie Zamawiającego zobowiązany jest do dostarczenia informacji o wartościach kalorycznych oraz składnikach odżywczych zawartych w 100 g części jadalnych produktu spożywczego. </w:t>
      </w:r>
      <w:r>
        <w:rPr>
          <w:rFonts w:eastAsia="Andale Sans UI;Arial Unicode MS" w:cs="Calibri" w:ascii="Calibri" w:hAnsi="Calibri"/>
          <w:i/>
          <w:sz w:val="22"/>
          <w:szCs w:val="22"/>
          <w:lang w:eastAsia="pl-PL"/>
        </w:rPr>
        <w:t>Informacja ta musi zawierać: wartość energetyczną w [kcal], białko w [g], tłuszcze w [g] oraz węglowodany w [g]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wy realizowane będą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przeciętnie raz na tydzień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Dostarczany towar posiadał będzie minimalny termin przydatności do spożycia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, zgodnie </w:t>
        <w:br/>
        <w:t>z opisem przedmiotu zamówienia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3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jest zobowiązany do należytego wykonania przedmiotu umowy </w:t>
        <w:br/>
        <w:t xml:space="preserve">na zasadach w niej określonych tj. dostarczania towaru na własny koszt i ryzyko, środkiem transportu przystosowanym zgodnie z właściwymi przepisami do przewozu artykułów będących przedmiotem niniejszej umowy, posiadającym odpowiednie certyfikaty </w:t>
        <w:br/>
        <w:t xml:space="preserve">i dopuszczenia, do magazynu wskazanego przez Zamawiającego, stanowiącego miejsce dostaw w dniach roboczych i w godzinach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9:00 – 14:00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, bądź też z innych przyczyn nie odpowiada obowiązującym wymaganiom w zakresie warunków zdrowotnych żywności 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i żywienia, Zamawiający sporządza protokół niezgodności zawierający wszelkie ustalenia dokonane w toku odbioru. Protokół niezgodności podpisuje osoba dokonująca odbioru 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imieniu Zamawiającego i osoba dostarczającą towar w imieniu lub na rzecz Wykonawc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Postanowienia określone w pkt. 1 i 2 nie wyłączają jakichkolwiek uprawnień Zamawiającego przysługujących mu z tytułu rękojm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uje się do wymiany na własny koszt zakwestionowanego towaru na towar pełnowartościowy bądź też – w przypadku braków ilościowych – uzupełnienia towaru najpóźniej w ciągu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……………..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godzin od zgłoszenia przez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 przypadku niedostarczenia towaru zgodnie z umową lub odmowy jego przyjęcia 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 powodów określonych w pkt. 2 Zamawiający może dokonać interwencyjnego zakupu towaru na koszt Wykonawcy na „wolnym rynku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umowy zobowiązuje się do pokrycia kosztów transportu oraz różnicy pomiędzy ceną dokonanego zakupu, a ceną ustaloną w niniejszej umowie poniesionych przez Zamawiającego, które to koszty Zamawiający ma prawo potrącić z istniejącej między stronami wierzytelności pieniężnej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sobami upoważnionymi do kontaktu i nadzoru nad realizacją niniejszej umowy  są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Zamawiającego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sz w:val="22"/>
          <w:szCs w:val="22"/>
        </w:rPr>
        <w:t xml:space="preserve">…………….. tel.: …………….. </w:t>
      </w:r>
      <w:r>
        <w:rPr>
          <w:rFonts w:eastAsia="Times New Roman" w:cs="Arial" w:ascii="Calibri" w:hAnsi="Calibri"/>
          <w:sz w:val="22"/>
          <w:szCs w:val="22"/>
        </w:rPr>
        <w:t xml:space="preserve">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ze strony Wykonawcy imię i nazwisko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tel.: </w:t>
      </w:r>
      <w:r>
        <w:rPr>
          <w:rFonts w:eastAsia="Calibri" w:cs="Calibri" w:ascii="Calibri" w:hAnsi="Calibri"/>
          <w:sz w:val="22"/>
          <w:szCs w:val="22"/>
        </w:rPr>
        <w:t>……………..</w:t>
      </w:r>
      <w:r>
        <w:rPr>
          <w:rFonts w:eastAsia="Times New Roman" w:cs="Arial" w:ascii="Calibri" w:hAnsi="Calibri"/>
          <w:sz w:val="22"/>
          <w:szCs w:val="22"/>
        </w:rPr>
        <w:t xml:space="preserve"> adres e-mail: </w:t>
      </w:r>
      <w:r>
        <w:rPr>
          <w:rFonts w:eastAsia="Calibri" w:cs="Calibri" w:ascii="Calibri" w:hAnsi="Calibri"/>
          <w:sz w:val="22"/>
          <w:szCs w:val="22"/>
        </w:rPr>
        <w:t>…………….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Czas realizacji dostaw wyniesie nie dłużej niż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48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godzin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od chwili złożonego zamówienia.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W przypadku gdy termin 48 godzin będzie wypadał w dniu wolnym od pracy, termin ten ulega wydłużeniu o kolejne 24 godziny za każdy wolny dzień od pracy do czasu pierwszego dnia roboczego następującego bezpośrednio po dniach wolnych, przy zastrzeżeniu warunków określonych w § 3 ust. 1 umowy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będzie wystawiał faktury za każdą dokonaną dostawę Zamawiającemu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Zamawiający zobowiązuje się do zapłaty za dostarczony towar przelewem na konto bankowe Wykonawcy wskazane na fakturze w terminie do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……………..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dni od daty wpływu prawidłowo wystawionej faktury częściowej do siedziby Zamawiającego.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right="0" w:hanging="426"/>
        <w:contextualSpacing/>
        <w:jc w:val="both"/>
        <w:textAlignment w:val="auto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powstania zaległości płatniczych ze strony Zamawiającego, Wykonawca zobowiązuje się do zachowania ciągłości dostaw przez okres dwóch miesięcy od dnia powstania zaległośc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textAlignment w:val="auto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trony mają obowiązek informowania się o zmianach danych zawartych w ust. 1. W przypadku nie udzielenia informacji o zmianie danych wskazanych w ust. 1 korespondencję przesłaną pod te adresy lub numery uważa się za doręczoną. Zmiana informacji określonych w ust. 1 nie stanowi zmiany treści umowy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5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, mając na uwadze ewentualną zmianę stawek podatku od towarów i usług, zgodnie postanawiają, iż w przypadku ich zmiany może ulec zmianie cena brutto, przy zachowaniu następujących warunków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ytuacji podwyższenia stawki podatku od towarów i usług dla danego towaru (asortymentu) – wykonawca uprawniony jest do podwyższenia ceny brutto za dany towar o różnicę w stawkach podatku od towarów i usług pomiędzy stawką określoną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. Wykonawca nie jest uprawniony do podwyższenia ceny brutto za towary dostarczone Zamawiającemu, przed dniem zmiany stawki podatku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. Z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miana zostanie dokonana na wniosek Wykonawcy, uzasadniający zmianę okolicznościami faktycznymi i prawnymi. Wykonawca przedkłada propozycję aneksu do umowy. Zmiana ceny wymaga formy pisemnej w postaci aneksu </w:t>
        <w:br/>
        <w:t xml:space="preserve">do umowy podpisanego przez Wykonawcę i Zamawiającego. Zmiana dotyczy różnicy </w:t>
        <w:br/>
        <w:t xml:space="preserve">w stawce podatku VAT za okres po tej zmianie oraz po złożeniu wniosku przez Wykonawcę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 sytuacji obniżenia stawki podatku od towarów i usług dla danego towaru (asortymentu) – Wykonawca zobowiązany jest do obniżenia ceny brutto za dany towar </w:t>
      </w:r>
    </w:p>
    <w:p>
      <w:pPr>
        <w:pStyle w:val="Akapitzlist"/>
        <w:spacing w:lineRule="auto" w:line="276" w:before="0" w:after="0"/>
        <w:ind w:left="1069" w:right="0" w:hanging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o różnicę w stawkach podatku od towarów i usług pomiędzy stawką określona w ofercie Wykonawcy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 xml:space="preserve"> i w tabeli  § 2 ust. 1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, a stawką obowiązującą po zmianie stawki podatk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ach określonych w pkt. 1) oraz 2), każdorazowo niezmienna pozostaje cena netto danego towaru, stanowiąca podstawę do naliczenia podatku od towarów i usług.</w:t>
      </w:r>
    </w:p>
    <w:p>
      <w:pPr>
        <w:pStyle w:val="Akapitzlist"/>
        <w:spacing w:lineRule="auto" w:line="276" w:before="0" w:after="0"/>
        <w:ind w:left="1069" w:right="0" w:hanging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1069" w:hanging="0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6.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1.  Zmiany postanowień niniejszej umowy mogą dotyczyć w szczególności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1)  zmiany nazwy, adresu oraz osób reprezentujących strony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>2) urzędowej zmiany stawki podatku VAT, przy czym zmianie ulegnie wyłącznie cena brutto, cena netto pozostaje bez zmian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3) zmiana ceny przedmiotu zamówienia może nastąpić na wniosek Wykonawcy lub Zamawiającego, nie częściej jednak niż jeden raz w kwartał, o kwotę nie większa niż wskaźnik wzrostu cen towarów i usług konsumpcyjnych, opublikowany przez Prezesa Głównego Urzędu Statystycznego. Wskaźnik cen towarów i usług konsumpcyjnych ustalany jest miesięcznie od terminu obowiązywania umowy. Maksymalna wartość wynagrodzenia jaką dopuszcza Zamawiający w efekcie zastosowania </w:t>
        <w:br/>
        <w:t>pkt 3, nie może przekroczyć 10% wartości brutto umowy, określonej w § 2 ust. 2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2. Zamawiający lub Wykonawca wnioskując o zmianę postanowień niniejszej umowy niezwłocznie </w:t>
        <w:br/>
        <w:t xml:space="preserve">i pisemnie powiadamia o tym fakcie drugą stronę, uzasadniając zmianę okolicznościami faktycznymi </w:t>
        <w:br/>
        <w:t>i prawnymi, przedkładając propozycję aneksu do umowy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7.</w:t>
      </w:r>
    </w:p>
    <w:p>
      <w:pPr>
        <w:pStyle w:val="Normal"/>
        <w:numPr>
          <w:ilvl w:val="0"/>
          <w:numId w:val="12"/>
        </w:numPr>
        <w:spacing w:lineRule="auto" w:line="276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strzega sobie prawo rozwiązania umowy bez wypowiedzenia w razie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wukrotnego dostarczenia artykułów niewłaściwej jakości, bądź niezgodnych z umową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głoszenia rozwiązania firmy Wykonawcy albo wydania nakazu zajęcia jego majątku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żącego naruszenia przez Wykonawcę postanowień umo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rzestania wykonywania zamówienia przez Wykonawcę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może odstąpić od Umowy w razie zaistnienia istotnej zmiany okoliczności powodującej, że  wykonanie umowy nie leży w interesie publicznym, czego nie można było przewidzieć w chwili jej zawarcia, w terminie 30 dni od powzięcia przez Zamawiającego wiadomości o tych okolicznościach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ażdej ze stron przysługuje prawo pisemnego wypowiedzenia niniejszej umowy </w:t>
        <w:br/>
        <w:t>za 1-miesięcznym wypowiedzeniem ze skutkiem na koniec miesiąca kalendarzowego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ypowiedzenie o którym mowa w zdaniu poprzednim należy złożyć na dane teleadresowe zawarte w niniejszej umowie.</w:t>
      </w:r>
    </w:p>
    <w:p>
      <w:pPr>
        <w:pStyle w:val="Akapitzlist"/>
        <w:spacing w:lineRule="auto" w:line="276"/>
        <w:ind w:left="420" w:right="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                                                           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8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apłaci Zamawiającemu karę umowną w wysokości 5% wartości </w:t>
      </w:r>
      <w:r>
        <w:rPr>
          <w:rFonts w:eastAsia="Andale Sans UI;Arial Unicode MS" w:cs="Calibri" w:ascii="Calibri" w:hAnsi="Calibri"/>
          <w:sz w:val="22"/>
          <w:szCs w:val="22"/>
          <w:lang w:val="pl-PL" w:eastAsia="pl-PL"/>
        </w:rPr>
        <w:t>brutto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ostawy </w:t>
        <w:br/>
        <w:t>w przypadku, gdy nie dostarczył towaru w umówionym terminie określonym w § 4 ust. 2 lub dostarczył towar, który nie odpowiada ilościowo lub normom jakościowym, bądź też z innych przyczyn nie odpowiada obowiązującym przepisom w zakresie warunków zdrowotnych żywności i żywienia lub nie wywiązał się z obowiązku wynikającego z § 3 ust. 4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rozwiązania umowy bez wypowiedzenia przez Zamawiającego spowodowanej czynnikami, o których mowa w § 6 ust. 1 Wykonawca zapłaci Zamawiającemu karę umowną w wysokości 10% wartości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brutt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mówienia wynikającej z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dochodzenia odszkodowania na zasadach ogólnych przewidzianych w Kodeksie Cywilnym w przypadku, jeżeli szkoda wynikła  z niewykonania lub nienależytego wykonania umowy przewyższa wartość zastrzeżonej kary umow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Zamawiający zastrzega sobie prawo potrącenia kar umownych z istniejącej między stronami wierzytelności pieniężn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Roszczenie o zapłatę kary umownej z tytułu rozwiązania umowy przez Zamawiającego,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o którym mowa w § 6 ust. 1 staje się wymagalne w dniu złożenia pisemnego oświadczenia 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o wypowiedzeniu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sumowania (kumulowania) kar umownych, </w:t>
      </w:r>
    </w:p>
    <w:p>
      <w:pPr>
        <w:pStyle w:val="Normal"/>
        <w:shd w:fill="FFFFFF" w:val="clear"/>
        <w:spacing w:lineRule="exact" w:line="28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 zachowaniem maksymalnego limitu z tytułu łączenia kar w wysokości 20% wartości brutto  umowy określonej w § 2 ust 3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9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oświadczają, iż dochodzenie jakichkolwiek roszczeń powstałych na skutek niewykonania lub nienależytego wykonania przez Wykonawcę zobowiązań względem Zamawiającego dopuszczone jest wyłącznie w stosunkach pomiędzy Wykonawcą oraz Zamawiający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do realizacji zaopatrywania odbiorców w sytuacjach kryzysowych w rozumieniu ustawy z dnia 26.04.2007 r. o zarządzaniu kryzysowym (Dz. U. z 2022 r., poz. 261,583,2185 z póź. zm.)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szczególnie uzasadnionych przypadkach, np. likwidacji klęsk żywiołowych lub innych obowiązków nałożonych przez organy władzy państwowej, Wykonawca zobowiązany jest do zwiększenia ilości i częstotliwości dostaw w stosunku do wcześniej złożonych zamówień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, dostarczone lub sprzedane środki spożywcz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Wykonawca zobowiązany jest do pokrycia kosztów leczenia osób poszkodowanych </w:t>
        <w:br/>
        <w:t>i przeprowadzenia zabiegów sanitarnych oraz do zaspokojenia roszczeń odszkodowawczych wynikających z zatruć dostarczonymi środkami spożywczymi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0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kwestiach nieuregulowanych niniejsza umową, wiążące dla Wykonawcy są treść złożonej przezeń oferty w toku postępowania, jak również wszelkie oświadczenia, zapewnienia i inne czynności prawne i faktyczne złożone lub dokonane przez Wykonawcę w toku postępowania, a ponadto zastosowanie znajdują przepisy Kodeksu Cywilnego jeżeli przepisy ustawy Prawo zamówień publicznych nie stanowią inaczej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1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2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Spory mogące wyniknąć w związku z wykonywaniem przedmiotu umowy strony rozstrzygać będą polubown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textAlignment w:val="auto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 przypadku nie dojścia do porozumienia, strony poddają spory do rozstrzygnięcia właściwym rzeczowo sądom powszechnym, właściwym miejscowo dla Zamawiającego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>Wszelkie zmiany treści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4.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a niniejsza obowiązuje: 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CZĘŚĆ I: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przez okres</w:t>
      </w: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12 miesięcy od dnia jej podpisania, nie wcześniej jednak niż od dnia 01.01.2025 roku,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CZĘŚĆ II:  przez okres 12 miesięcy od dnia jej podpisania, nie wcześniej jednak niż od dnia 01.01.2025 roku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CZĘŚĆ III: przez okres 12 miesięcy od dnia jej podpisania, nie wcześniej jednak niż od dnia 04.01.2025 roku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CZĘŚĆ IV : przez okres 12 miesięcy od dnia jej podpisania, nie wcześniej jednak niż od dnia 01.01.2025 roku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</w:t>
      </w: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CZĘŚĆ V : przez okres 12 miesięcy od dnia jej podpisania, nie wcześniej jednak niż od dnia 01.01.2025 roku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  <w:t>§ 15.</w:t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Umowę sporządzono w dwóch jednobrzmiących egzemplarzach, po jednym </w:t>
        <w:br/>
        <w:t>dla Wykonawcy oraz</w:t>
      </w:r>
      <w:bookmarkStart w:id="0" w:name="_GoBack"/>
      <w:bookmarkEnd w:id="0"/>
      <w:r>
        <w:rPr>
          <w:rFonts w:eastAsia="Andale Sans UI;Arial Unicode MS" w:cs="Calibri" w:ascii="Calibri" w:hAnsi="Calibri"/>
          <w:sz w:val="22"/>
          <w:szCs w:val="22"/>
          <w:lang w:eastAsia="pl-PL"/>
        </w:rPr>
        <w:t xml:space="preserve"> dla Zamawiająceg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rPr>
          <w:rFonts w:ascii="Calibri" w:hAnsi="Calibri" w:eastAsia="Andale Sans UI;Arial Unicode MS" w:cs="Calibri"/>
          <w:b/>
          <w:b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00" w:after="1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 xml:space="preserve">                          WYKONAWCA</w:t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.</w:t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sz w:val="26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;Liberation Mono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;Liberation Mono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;Liberation Mono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</w:pPr>
    <w:rPr>
      <w:rFonts w:eastAsia="Times New Roman" w:cs="Times New Roman"/>
      <w:kern w:val="2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1:00Z</dcterms:created>
  <dc:creator>Piotrek</dc:creator>
  <dc:description/>
  <cp:keywords/>
  <dc:language>en-US</dc:language>
  <cp:lastModifiedBy>Beata Marszałkiewicz</cp:lastModifiedBy>
  <cp:lastPrinted>2024-12-05T09:05:00Z</cp:lastPrinted>
  <dcterms:modified xsi:type="dcterms:W3CDTF">2024-12-05T08:05:00Z</dcterms:modified>
  <cp:revision>84</cp:revision>
  <dc:subject/>
  <dc:title/>
</cp:coreProperties>
</file>