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bookmarkStart w:id="0" w:name="_Hlk121813532"/>
      <w:bookmarkEnd w:id="0"/>
      <w:r>
        <w:rPr>
          <w:rFonts w:cs="Calibri" w:ascii="Calibri" w:hAnsi="Calibri"/>
          <w:sz w:val="22"/>
          <w:szCs w:val="22"/>
        </w:rPr>
        <w:t>AZ.262.2682.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" w:name="_Hlk121813532"/>
      <w:bookmarkStart w:id="2" w:name="_Hlk121813532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 nr 4 do SWZ - Oświadczenie Wykonawcy o braku podstaw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postępowani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Wykonanie robót budowlanych  w zakresie okablowania LAN kat. 6A dla sieci WiFi wraz z urządzeniami aktywnymi dla dwóch Domów Studenckich zlokalizowanych w Poznani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reprezentowany przez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składane na podstawie art. 125 ust. 1 ustawy z dnia 11 września 2019 r. Prawo zamówień publicznych (Dz.U. 2023 poz. 1605 ze zm., zwanej dalej ustawą Pzp) w zakresie podstaw wykluczenia z postępowania, uwzględniające przesłanki wykluczenia z art. 7 ust. 1 ustawy z dnia 13 kwietnia 2022 r.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(Dz.U. 2024 poz. 507)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108 ust. 1 oraz art. 109 ust. 1 pkt 4 ustawy Pzp.</w:t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….. ustawy Pzp (podać mającą zastosowanie podstawę wykluczenia).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Jednocześnie oświadczam, że w związku z w/w okolicznością, na podstawie art. 110 ust. 2 ustawy Pzp podjąłem następujące środki naprawcze i zapobiegawcze: …..  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  <w:lang w:eastAsia="en-US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en-US"/>
        </w:rPr>
        <w:t>(</w:t>
      </w:r>
      <w:r>
        <w:rPr>
          <w:rFonts w:cs="Calibri" w:ascii="Calibri" w:hAnsi="Calibri"/>
          <w:bCs/>
          <w:sz w:val="22"/>
          <w:szCs w:val="22"/>
          <w:lang w:eastAsia="en-US"/>
        </w:rPr>
        <w:t>Dz.U. 2024 poz. 507</w:t>
      </w:r>
      <w:r>
        <w:rPr>
          <w:rFonts w:cs="Calibri" w:ascii="Calibri" w:hAnsi="Calibri"/>
          <w:iCs/>
          <w:sz w:val="22"/>
          <w:szCs w:val="22"/>
          <w:lang w:eastAsia="en-US"/>
        </w:rPr>
        <w:t>)</w:t>
      </w:r>
      <w:r>
        <w:rPr>
          <w:rStyle w:val="FootnoteAnchor"/>
          <w:rFonts w:cs="Calibri" w:ascii="Calibri" w:hAnsi="Calibri"/>
          <w:i/>
          <w:iCs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bookmarkStart w:id="3" w:name="_Hlk108589289"/>
      <w:bookmarkEnd w:id="3"/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 xml:space="preserve">i zgodne z prawdą oraz że zostały przedstawione z pełną świadomością konsekwencji wprowadzenia Zamawiającego w błąd przy przedstawianiu informacji.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Hlk108589289"/>
      <w:bookmarkStart w:id="5" w:name="_Hlk108589289"/>
      <w:bookmarkEnd w:id="5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Uniwersytet Przyrodniczy w Poznaniu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niwersytet Przyrodniczy w Poznaniu</w:t>
      <w:tab/>
      <w:t xml:space="preserve">Stron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222222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U. 2022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U. 2021 poz. 217, 2105 i 2106)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6" w:name="_Hlk31353105"/>
    <w:bookmarkStart w:id="7" w:name="_Hlk31353105"/>
    <w:bookmarkEnd w:id="7"/>
  </w:p>
  <w:p>
    <w:pPr>
      <w:pStyle w:val="Header"/>
      <w:jc w:val="center"/>
      <w:rPr/>
    </w:pPr>
    <w:r>
      <w:rPr/>
    </w:r>
    <w:bookmarkStart w:id="8" w:name="_Hlk31353105"/>
    <w:bookmarkStart w:id="9" w:name="_Hlk31353105"/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8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3790" cy="536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ind w:left="72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1:00Z</dcterms:created>
  <dc:creator>Renata</dc:creator>
  <dc:description/>
  <cp:keywords/>
  <dc:language>en-US</dc:language>
  <cp:lastModifiedBy>Robacka Aleksandra</cp:lastModifiedBy>
  <cp:lastPrinted>2022-07-05T09:03:00Z</cp:lastPrinted>
  <dcterms:modified xsi:type="dcterms:W3CDTF">2024-09-18T08:18:00Z</dcterms:modified>
  <cp:revision>3</cp:revision>
  <dc:subject/>
  <dc:title>@v_przet@zamaw_nazwa</dc:title>
</cp:coreProperties>
</file>