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2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2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emont gruntowny mieszkania przy  ul. Polnej 2/3 w Świeci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 oraz technologie stosowane w budownictwie mieszkaniow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2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2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 xml:space="preserve">5. Rozliczenie robót dodatkowych nastąpi na podstawie zaakceptowanego przez Zamawiającego kosztorysu prac dodatkowych przedstawionego przez Wykonawcę przed przystąpieniem do wykonania prac dodatkowych, w ramach rozliczenia końcowego  zgodnie  z </w:t>
      </w:r>
      <w:r>
        <w:rPr>
          <w:rFonts w:eastAsia="Courier New" w:cs="Courier New" w:ascii="Courier New" w:hAnsi="Courier New"/>
        </w:rPr>
        <w:t>§</w:t>
      </w:r>
      <w:r>
        <w:rPr/>
        <w:t>2 niniejszej Umowy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1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6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2-03-23T06:36:00Z</dcterms:modified>
  <cp:revision>2</cp:revision>
  <dc:subject/>
  <dc:title>UMOWA Nr ........</dc:title>
</cp:coreProperties>
</file>