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OWY PO ZMIANACH Z DNIA 06.12.2024 R.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usługę wynajmu kontenera do mycia kotłów w miejscowości Kopytów na 2025 rok, nr postępowania U/150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w cenie:</w:t>
        <w:tab/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 w:before="120" w:after="240"/>
        <w:jc w:val="both"/>
        <w:rPr>
          <w:bCs/>
        </w:rPr>
      </w:pPr>
      <w:r>
        <w:rPr>
          <w:bCs/>
        </w:rPr>
        <w:t>Cena:</w:t>
      </w:r>
    </w:p>
    <w:tbl>
      <w:tblPr>
        <w:tblW w:w="13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46"/>
        <w:gridCol w:w="627"/>
        <w:gridCol w:w="1946"/>
        <w:gridCol w:w="1498"/>
        <w:gridCol w:w="1459"/>
        <w:gridCol w:w="578"/>
        <w:gridCol w:w="1490"/>
        <w:gridCol w:w="1801"/>
      </w:tblGrid>
      <w:tr>
        <w:trPr>
          <w:trHeight w:val="8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.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  <w:br/>
              <w:t>(podstawowa+</w:t>
              <w:br/>
              <w:t>opcjonaln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dzień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tawki VAT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jem kontenera do mycia kotłów wraz z serwisem oraz usługami opróżnienia zbiornika na nieczystości płynn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400</w:t>
              <w:br/>
            </w:r>
            <w:r>
              <w:rPr>
                <w:i/>
                <w:sz w:val="18"/>
                <w:szCs w:val="18"/>
              </w:rPr>
              <w:t>-zamówienie</w:t>
              <w:br/>
              <w:t xml:space="preserve"> podstawowe 200 dni</w:t>
              <w:br/>
              <w:t xml:space="preserve">- zamówienie </w:t>
              <w:br/>
              <w:t>opcjonalne 200 dni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a opłata- podstawienie, uruchomienie, montaż i demontaż kontenera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2"/>
        <w:gridCol w:w="709"/>
        <w:gridCol w:w="992"/>
        <w:gridCol w:w="2268"/>
        <w:gridCol w:w="1701"/>
        <w:gridCol w:w="640"/>
        <w:gridCol w:w="1486"/>
        <w:gridCol w:w="1702"/>
      </w:tblGrid>
      <w:tr>
        <w:trPr>
          <w:trHeight w:val="5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dzień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wki VA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montażu, demontażu i uruchom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  <w:r>
        <w:rPr>
          <w:rFonts w:eastAsia="SimSun;宋体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U/150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U/150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U/150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Grzegorz SZCZEPAŃSKI</dc:creator>
  <dc:description/>
  <cp:keywords/>
  <dc:language>en-US</dc:language>
  <cp:lastModifiedBy>Jędrzejewicz Aleksandra</cp:lastModifiedBy>
  <cp:lastPrinted>2024-11-28T13:11:00Z</cp:lastPrinted>
  <dcterms:modified xsi:type="dcterms:W3CDTF">2024-12-06T07:47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879ba2e3-b2d8-49e3-b68a-3d39ae5af00e</vt:lpwstr>
  </property>
</Properties>
</file>