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7 do SWZ nr 11/DZiT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r 7 – dostawa mydła w płyni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ydło w płynie do rąk, w opakowaniach 5 litrowych, mydło przeznaczone do stosowania w dozownikach, mydło przeznaczone do codziennego użytku, mydło posiadające neutralne PH, mydło posiadające bardzo dobre właściwości myjące, mydło gęste nie wyciekające z dozowników, skóra po używaniu mydła nie ulega wysuszeniu, mydło nie wykazujące żadnych działań drażniących, mydło posiadające w składzie glicerynę o właściwościach nawilżających i natłuszczających, mydło może być wzbogacone o substancje antybakteryjne, mydło o przyjemnym zapachu. Mydło z roku produkcji 2024 posiadające najdłuższy termin przydatności do użycia od daty dostarczenia do magazynu Zamawiając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119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opakowa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7 do SWZ 11/DZiT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4-08-02T08:22:00Z</dcterms:modified>
  <cp:revision>4</cp:revision>
  <dc:subject/>
  <dc:title>Lp</dc:title>
</cp:coreProperties>
</file>